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jc w:val="center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МАЛЫКЛИНСКОЕ СЕЛЬСКОЕ ПОСЕЛЕНИЕ» НОВОМАЛЫКЛИНСКОГО РАЙОНА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ConsTitle"/>
        <w:ind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8 марта 2024 года                                                                                     № 7/29</w: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назначении двух членов конкурсной комиссии по проведению конкурса на замещение должности главы администрации муниципального образования «Новомалыклинского района» </w:t>
      </w:r>
      <w:r>
        <w:rPr>
          <w:sz w:val="28"/>
        </w:rPr>
        <w:t>Ульяновской области</w:t>
      </w:r>
    </w:p>
    <w:p>
      <w:pPr>
        <w:pStyle w:val="Normal"/>
        <w:ind w:right="4963" w:hanging="0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о статьей 37 Федерального закона от 6.10.2003 г. № 131- ФЗ «Об общих принципах организации местного самоуправления в Российской Федерации», пунктом 6 части 2 статьи 29 Устава муниципального образования «Новомалыклинское сельское поселение» Новомалыклинского района Ульяновской области Совет депутатов муниципального образования «Новомалыклинское сельское поселение» 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Для формирования конкурсной комиссии по проведению конкурса на замещение должности главы администрации муниципального образования  «Новомалыклинский район» Ульяновской области назначить двух ее членов в составе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Буркин Федор Геннадьевич – депутат Совета депутатов муниципального образования «Новомалыклинское сельское поселение»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- Кузьмина Лариса Николаевна – начальник отдела по обеспечению деятельности Совета депутатов муниципального образования «Новомалыклинский район» (по согласованию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Настоящее решение подлежит опубликованию в районной газете «Звезд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А.Н. Пушкин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ое сельское поселение»                                     Каяшов А.Н.</w:t>
      </w:r>
    </w:p>
    <w:p>
      <w:pPr>
        <w:pStyle w:val="Normal"/>
        <w:tabs>
          <w:tab w:val="clear" w:pos="709"/>
          <w:tab w:val="right" w:pos="94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9:00Z</dcterms:created>
  <dc:creator>Лариса</dc:creator>
  <dc:description/>
  <dc:language>en-US</dc:language>
  <cp:lastModifiedBy>Лариса</cp:lastModifiedBy>
  <cp:lastPrinted>2015-06-05T11:17:00Z</cp:lastPrinted>
  <dcterms:modified xsi:type="dcterms:W3CDTF">2024-03-28T12:39:00Z</dcterms:modified>
  <cp:revision>2</cp:revision>
  <dc:subject/>
  <dc:title/>
</cp:coreProperties>
</file>