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7055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9" t="-191" r="-329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caps/>
          <w:sz w:val="28"/>
          <w:szCs w:val="28"/>
        </w:rPr>
        <w:t>Новомалыклинское сельское поселение</w:t>
      </w:r>
      <w:r>
        <w:rPr>
          <w:b/>
          <w:bCs/>
          <w:caps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МАЛЫКЛ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32"/>
          <w:vertAlign w:val="subscript"/>
        </w:rPr>
      </w:pPr>
      <w:r>
        <w:rPr>
          <w:b/>
          <w:bCs/>
          <w:sz w:val="28"/>
          <w:szCs w:val="32"/>
          <w:vertAlign w:val="subscript"/>
        </w:rPr>
      </w:r>
    </w:p>
    <w:p>
      <w:pPr>
        <w:pStyle w:val="Normal"/>
        <w:tabs>
          <w:tab w:val="clear" w:pos="708"/>
          <w:tab w:val="center" w:pos="4860" w:leader="none"/>
        </w:tabs>
        <w:ind w:left="0" w:right="4755" w:hanging="0"/>
        <w:jc w:val="both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center" w:pos="4860" w:leader="none"/>
        </w:tabs>
        <w:ind w:left="0" w:right="4755" w:hanging="0"/>
        <w:jc w:val="both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center" w:pos="4860" w:leader="none"/>
        </w:tabs>
        <w:ind w:left="0" w:right="4755" w:hanging="0"/>
        <w:jc w:val="both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widowControl/>
        <w:tabs>
          <w:tab w:val="clear" w:pos="708"/>
          <w:tab w:val="center" w:pos="4758" w:leader="none"/>
        </w:tabs>
        <w:suppressAutoHyphens w:val="true"/>
        <w:bidi w:val="0"/>
        <w:ind w:left="0" w:right="964" w:hanging="0"/>
        <w:jc w:val="both"/>
        <w:rPr/>
      </w:pPr>
      <w:r>
        <w:rPr>
          <w:sz w:val="28"/>
          <w:szCs w:val="28"/>
        </w:rPr>
        <w:t>29 февраля 2024 года                                                                         № 6/25</w:t>
      </w:r>
    </w:p>
    <w:p>
      <w:pPr>
        <w:pStyle w:val="Normal"/>
        <w:tabs>
          <w:tab w:val="clear" w:pos="708"/>
          <w:tab w:val="center" w:pos="4860" w:leader="none"/>
        </w:tabs>
        <w:ind w:left="0" w:right="4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</w:tabs>
        <w:ind w:left="0" w:right="47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«Новомалыклинское сельское поселение» от 09.11.2023 года № 2/8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лавой 32 Налогов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Совет депутатов муниципального образования «Новомалыклинское сельское поселение» РЕШИЛ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вета депутатов муниципального образования «Новомалыклинское сельское поселение» от 09.11.2023 года № 2/8 «Об установлении ставок налога на имущество физических лиц на территории муниципального образования «Новомалыклинское сельское поселение на 2024 год» 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ь пунктом 4.1 следующего содержания: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4.1.Освободит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раждан, принимающих участие в проведении специальной военной операции (далее – участники специальной военной операции), а также членов их семей в отношении следующих видов объектов налогообложения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квартира, часть квартиры или комната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жилой дом или часть жилого дома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гараж или машино-место.»;</w:t>
      </w:r>
    </w:p>
    <w:p>
      <w:pPr>
        <w:pStyle w:val="ConsPlusNormal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целей настоящего решения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изванные на военную службу по мобилизации</w:t>
        <w:br/>
        <w:t>в Вооружённые Силы Российской Федерации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раждане, заключившие контракт о добровольном содействии</w:t>
        <w:br/>
        <w:t>в выполнении задач, возложенных на Вооружённые Силы Российской Федерации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членами семей участников специальной военной операции признаются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ти участника специальной военной операции, не достигшие возраста</w:t>
        <w:br/>
        <w:t xml:space="preserve">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</w:t>
        <w:br/>
        <w:t>до окончания обучения, но не дольше чем до достижения ими возраста</w:t>
        <w:br/>
        <w:t>23 лет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объект недвижимости, указанный</w:t>
        <w:br/>
        <w:t>в подпунктах «а – в» пункта 4.1 настоящего решения, принадлежит участнику специальной военной операции, а также членам его семьи на праве общей долевой собственности, налоговая льгота предоставляется в отношении объекта недвижимости в целом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_GoBack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пунктом 4.1. настоящего решения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документы, подтверждающие состав семьи гражданина: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тупившие в законную силу решения судов о признании лица членом семьи гражданина, о вселении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договор о приемной семье или иной документ, подтверждающе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ConsPlusNormal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_GoBack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, начиная с налогового периода, в котором у налогоплательщика возникло право на налоговую льготу в отношении одного объекта налогообложения каждого вида с максимальной исчисленной суммой налога.»;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решение подлежит опубликованию и распространяет свое действие на правоотношения, возникшие с 01.01.2024 года.</w:t>
      </w:r>
    </w:p>
    <w:p>
      <w:pPr>
        <w:pStyle w:val="Style21"/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заместителя Председателя Совета депутатов муниципального образования «Новомалыклинское сельское поселение» Новомалыклинского района Ульяновской области Пушкина А.Н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ое сельское поселение»                                          Каяш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01:00Z</dcterms:created>
  <dc:creator>Vladimir</dc:creator>
  <dc:description/>
  <dc:language>en-US</dc:language>
  <cp:lastModifiedBy/>
  <cp:lastPrinted>2022-11-11T16:17:00Z</cp:lastPrinted>
  <dcterms:modified xsi:type="dcterms:W3CDTF">2024-03-01T05:50:24Z</dcterms:modified>
  <cp:revision>6</cp:revision>
  <dc:subject/>
  <dc:title/>
</cp:coreProperties>
</file>