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7055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9" t="-191" r="-329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caps/>
          <w:sz w:val="28"/>
          <w:szCs w:val="28"/>
        </w:rPr>
        <w:t>Новомалыклинское сельское поселение</w:t>
      </w:r>
      <w:r>
        <w:rPr>
          <w:b/>
          <w:bCs/>
          <w:caps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МАЛЫКЛ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32"/>
          <w:vertAlign w:val="subscript"/>
        </w:rPr>
      </w:pPr>
      <w:r>
        <w:rPr>
          <w:b/>
          <w:bCs/>
          <w:sz w:val="28"/>
          <w:szCs w:val="32"/>
          <w:vertAlign w:val="subscript"/>
        </w:rPr>
      </w:r>
    </w:p>
    <w:p>
      <w:pPr>
        <w:pStyle w:val="Normal"/>
        <w:rPr>
          <w:b/>
          <w:b/>
          <w:bCs/>
          <w:sz w:val="28"/>
          <w:szCs w:val="32"/>
          <w:vertAlign w:val="subscript"/>
        </w:rPr>
      </w:pPr>
      <w:r>
        <w:rPr>
          <w:b/>
          <w:bCs/>
          <w:sz w:val="28"/>
          <w:szCs w:val="32"/>
          <w:vertAlign w:val="subscript"/>
        </w:rPr>
      </w:r>
    </w:p>
    <w:p>
      <w:pPr>
        <w:pStyle w:val="Normal"/>
        <w:rPr/>
      </w:pPr>
      <w:r>
        <w:rPr>
          <w:b w:val="false"/>
          <w:bCs w:val="false"/>
          <w:sz w:val="48"/>
          <w:szCs w:val="48"/>
          <w:vertAlign w:val="subscript"/>
        </w:rPr>
        <w:t>29 февраля 2024 года</w:t>
      </w:r>
      <w:r>
        <w:rPr>
          <w:b w:val="false"/>
          <w:bCs w:val="false"/>
          <w:sz w:val="48"/>
          <w:szCs w:val="48"/>
        </w:rPr>
        <w:t xml:space="preserve"> </w:t>
      </w:r>
      <w:r>
        <w:rPr>
          <w:b w:val="false"/>
          <w:bCs w:val="false"/>
          <w:sz w:val="56"/>
          <w:szCs w:val="56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№ 6/24</w:t>
      </w:r>
    </w:p>
    <w:p>
      <w:pPr>
        <w:pStyle w:val="Normal"/>
        <w:tabs>
          <w:tab w:val="clear" w:pos="708"/>
          <w:tab w:val="center" w:pos="4860" w:leader="none"/>
        </w:tabs>
        <w:ind w:left="0" w:right="475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ind w:left="0" w:right="47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«Новомалыклинское сельское поселение» от 09.11.2023№ 2/7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лавой 31 Налогов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Совет депутатов муниципального образования «Новомалыклинское сельское поселение» РЕШИЛ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ешение Совета депутатов муниципального образования «Новомалыклинское сельское поселение» от 09.11.2023 года №2/7 «Об установлении ставок земельного налога на территории муниципального образования «Новомалыклинское сельское поселение на 2024 год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ополнить пункт 5 решения подпунктом 6 следующего содержания:</w:t>
      </w:r>
    </w:p>
    <w:p>
      <w:pPr>
        <w:pStyle w:val="ConsPlusNormal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sz w:val="28"/>
          <w:szCs w:val="28"/>
        </w:rPr>
        <w:t>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ждан, принимающих участие в проведении специальной военной операции (далее – участники специальной военной операции), а также членов их семей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целей настоящего решения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изванные на военную службу по мобилизации в Вооружённые Силы Российской Федерации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до окончания обучения, но не дольше чем до достижения ими возраста 23 лет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гражданам, указанным в подпункте 6 пункта 5,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, если земельный участок, указанный в абзаце десятом подпункта 6 пункта 5, принадлежит участнику специальной военной операции, а также членам его семьи, на праве общей долевой собственности, налоговая льгота предоставляется в отношении земельного участка в целом. 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подпунктом 6 пункта 5 настоящего решения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, подтверждающие состав семьи гражданина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ступившие в законную силу решениях судов о признании лица членом семьи гражданина, о вселении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говор о приемной семье или иной документ, подтверждающ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Style23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.».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публикованию и распространяет свое действие на правоотношения, возникшие с 01.01.2024 год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стителя Председателя Совета депутатов муниципального образования «Новомалыклинское сельское поселение» Новомалыклинского района Ульяновской области Пушкина А.Н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ое сельское поселение»                                          Каяш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8:00Z</dcterms:created>
  <dc:creator>Vladimir</dc:creator>
  <dc:description/>
  <dc:language>en-US</dc:language>
  <cp:lastModifiedBy/>
  <cp:lastPrinted>2024-02-06T16:11:00Z</cp:lastPrinted>
  <dcterms:modified xsi:type="dcterms:W3CDTF">2024-03-01T05:50:05Z</dcterms:modified>
  <cp:revision>5</cp:revision>
  <dc:subject/>
  <dc:title/>
</cp:coreProperties>
</file>