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769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20" r="-20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МАЛЫКЛ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декабря 2023 года                                                                               № 4/18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сельских старост в населенных пунктах муниципального образования «Новомалыклинское сельское поселение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7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Законом Ульяновской области от 29 октября 2018 г. N 105-ЗО "О старостах сельских населённых пунктов (сельских старостах) в Ульянов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ей 24 Устава муниципального образования «Новомалыклинское сельское поселение», на основании представлений сходов граждан села Александровка (протокол схода гражда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4.12.2023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а Новая Малыкла (протокол схода гражда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2.2023),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Новомалыклинское сельское поселение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значить с 23 января 2024 года сельскими старостами </w:t>
      </w:r>
      <w:r>
        <w:rPr>
          <w:rFonts w:cs="Times New Roman" w:ascii="Times New Roman" w:hAnsi="Times New Roman"/>
          <w:sz w:val="28"/>
          <w:szCs w:val="28"/>
        </w:rPr>
        <w:t>в населенных пунктах муниципального образования «Новомалыклинское сельское поселение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еле Александровка  - Пятайкину Галину Александровну;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селе Новая Малыкла – Сидорова Сергея Михайл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LineNumbering"/>
          <w:rFonts w:eastAsia="Calibri"/>
          <w:sz w:val="28"/>
          <w:szCs w:val="28"/>
        </w:rPr>
        <w:t xml:space="preserve">2. Настоящее решение подлежит официальному опубликованию и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муниципального образования «Новомалыклинский район»</w:t>
      </w:r>
      <w:r>
        <w:rPr>
          <w:rStyle w:val="LineNumbering"/>
          <w:rFonts w:eastAsia="Calibri"/>
          <w:sz w:val="28"/>
          <w:szCs w:val="28"/>
        </w:rPr>
        <w:t>.</w:t>
      </w:r>
    </w:p>
    <w:p>
      <w:pPr>
        <w:pStyle w:val="ConsPlusTitle"/>
        <w:widowControl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702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  <w:tab/>
        <w:t>Контроль за исполнением настоящего решения возложить на заместителя Председателя Совета депутатов Пушкина А.Н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                                     А.Н.Кая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01:00Z</dcterms:created>
  <dc:creator>user</dc:creator>
  <dc:description/>
  <cp:keywords/>
  <dc:language>en-US</dc:language>
  <cp:lastModifiedBy>Лариса</cp:lastModifiedBy>
  <dcterms:modified xsi:type="dcterms:W3CDTF">2024-09-10T07:17:00Z</dcterms:modified>
  <cp:revision>3</cp:revision>
  <dc:subject/>
  <dc:title/>
</cp:coreProperties>
</file>