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6 июля 2023 года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№ 44/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«Новомалыклинское сельское поселение» от 15.12.2022 г. № 39/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муниципального образования «Новомалыклинское сельское поселение» от 15.12.2022 г. № 39/33 «О бюджете муниципального образования «Новомалыклинское сельское поселение» на 2023 год и плановый период 2024 и 2025 годов» ( с изменениями от 20.04.2023г. № 42/6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ab/>
        <w:t>1) пункт 1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3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</w:t>
      </w:r>
      <w:r>
        <w:rPr>
          <w:sz w:val="28"/>
          <w:szCs w:val="28"/>
        </w:rPr>
        <w:t>102441,89468</w:t>
      </w:r>
      <w:r>
        <w:rPr>
          <w:iCs/>
          <w:sz w:val="28"/>
          <w:szCs w:val="28"/>
        </w:rPr>
        <w:t xml:space="preserve"> тыс. руб., в том числе безвозмездные поступления от других бюджетов бюджетной системы Российской Федерации  в сумме </w:t>
      </w:r>
      <w:r>
        <w:rPr>
          <w:sz w:val="28"/>
          <w:szCs w:val="28"/>
        </w:rPr>
        <w:t>91577,49468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расходов бюджета муниципального образования «Новомалыклинское сельское поселение» в сумме </w:t>
      </w:r>
      <w:r>
        <w:rPr>
          <w:sz w:val="28"/>
          <w:szCs w:val="28"/>
        </w:rPr>
        <w:t>102686,51986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244,62518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ab/>
        <w:t>2) приложение 4  изложить в следующей редакции:</w:t>
      </w:r>
    </w:p>
    <w:p>
      <w:pPr>
        <w:pStyle w:val="Normal"/>
        <w:ind w:left="5387" w:hanging="0"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ind w:left="6379" w:hanging="0"/>
        <w:jc w:val="both"/>
        <w:rPr/>
      </w:pPr>
      <w:r>
        <w:rPr/>
        <w:t>Приложение № 4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3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 xml:space="preserve">( </w:t>
      </w:r>
      <w:r>
        <w:rPr>
          <w:rFonts w:cs="Times New Roman" w:ascii="Times New Roman" w:hAnsi="Times New Roman"/>
          <w:b w:val="false"/>
        </w:rPr>
        <w:t>тыс. руб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134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 202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64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6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6,4</w:t>
            </w:r>
          </w:p>
        </w:tc>
      </w:tr>
      <w:tr>
        <w:trPr>
          <w:trHeight w:val="10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1 01 0201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20"/>
                <w:vertAlign w:val="superscript"/>
              </w:rPr>
              <w:t>1</w:t>
            </w:r>
            <w:r>
              <w:rPr>
                <w:rFonts w:eastAsia="Arial" w:cs="Arial"/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0,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2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3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4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>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301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8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30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 06033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 06043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696,966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80,528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577,49468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696,966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880,528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577,4946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1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3,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3,70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3,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3,70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042,17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182,263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224,4362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6,8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43,1573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02 25372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61,64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56,842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18,4841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80,6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4182,26</w:t>
            </w:r>
          </w:p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4562,894</w:t>
            </w:r>
          </w:p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Софинансирование расходных обязательст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4182,26</w:t>
            </w:r>
          </w:p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4182,263</w:t>
            </w:r>
          </w:p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Софинансирование расходных обязательств, связанных с оборудованием контейнерных площадок в населённых пунктах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9,0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9,08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ч Субсидии бюджетам сельских поселений на 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 основе местных инициатив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21,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21,55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 02 3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,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,17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5118 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3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0024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2 02 30024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iCs/>
                <w:sz w:val="20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52,917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698,264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51,1824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9,442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3,4427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745,2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924,264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669,5397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Fontstyle01"/>
                <w:lang w:val="ru-RU"/>
              </w:rPr>
              <w:t>В.т.ч</w:t>
            </w:r>
            <w:r>
              <w:rPr>
                <w:sz w:val="20"/>
                <w:szCs w:val="20"/>
                <w:lang w:val="ru-RU"/>
              </w:rPr>
              <w:t xml:space="preserve"> 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99,73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924,264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23,9997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В.т.ч Софинансирование ежемесячной денежно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выплаты лицам, осуществляющим полномоч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сельского старо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961,366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6480,528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441,89468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ефицит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iCs/>
          <w:sz w:val="28"/>
          <w:szCs w:val="28"/>
        </w:rPr>
        <w:t>Приложение 6 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 xml:space="preserve">Приложение № 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3 год и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образования  «Новомалыклинское сельское поселение» на 2023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2835"/>
        <w:gridCol w:w="1701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244,6251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02441,8946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02441,8946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4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0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02441,8946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1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02441,8946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86,5198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00 0000 6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86,5198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5 020100 0000 610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86,5198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5 020110  0000 610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2686,5198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внутреннего  финансирования  дефицито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 0000 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,62518</w:t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416" w:h="16838"/>
          <w:pgMar w:left="1531" w:right="6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iCs/>
          <w:sz w:val="28"/>
          <w:szCs w:val="28"/>
        </w:rPr>
        <w:t>4) Приложение 8 изложить в следующей редакции: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  <w:t>Приложение№8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2 год и плановый период 2023 и 2024 годов»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3 год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 тыс. руб. )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275"/>
        <w:gridCol w:w="1275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5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55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3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b/>
                <w:sz w:val="22"/>
                <w:szCs w:val="22"/>
              </w:rPr>
              <w:t>69349,684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73,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22,70821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9,684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3,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2,7082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4,066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509,130</w:t>
            </w:r>
          </w:p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3,1971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,2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3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0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8,384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1501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,955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2,64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6039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,725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45,048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4,7741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8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74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8,373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7485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74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73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485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kern w:val="2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05,991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0,528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86,51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</w:t>
      </w:r>
      <w:r>
        <w:rPr>
          <w:sz w:val="28"/>
          <w:szCs w:val="28"/>
        </w:rPr>
        <w:t>) П</w:t>
      </w:r>
      <w:r>
        <w:rPr>
          <w:iCs/>
          <w:sz w:val="28"/>
          <w:szCs w:val="28"/>
        </w:rPr>
        <w:t>риложение 10 изложить в следующей редакции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3 год и плановый период 2024 и 2025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/>
      </w:pPr>
      <w:r>
        <w:rPr>
          <w:kern w:val="2"/>
        </w:rPr>
        <w:t>расходов  бюджета муниципального образования «Новомалыклинское сельское поселение» на 2023 год</w:t>
      </w:r>
    </w:p>
    <w:p>
      <w:pPr>
        <w:pStyle w:val="Normal"/>
        <w:spacing w:lineRule="exact" w:line="2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тыс. рублей)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1417"/>
        <w:gridCol w:w="567"/>
        <w:gridCol w:w="992"/>
        <w:gridCol w:w="1135"/>
        <w:gridCol w:w="9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зменения</w:t>
            </w:r>
            <w:r>
              <w:rPr>
                <w:b/>
                <w:kern w:val="2"/>
                <w:lang w:val="en-US"/>
              </w:rPr>
              <w:t>(+/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Уточн. План 2023 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6205,99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80,52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102686,5198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69,5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69,55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32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32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32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9,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9,63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обеспечение функции территори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8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9,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9,63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8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9,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9,63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6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 7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97,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97,31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7,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7,31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7,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7,31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7,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7,31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9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беспе-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9349,68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873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0222,7082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349,68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873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222,7082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688,04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445,8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42,2382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688,04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445,8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42,2382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856,8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143,1573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856,8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143,1573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офинансирование расходных обязательств, возникающих в связи с проектированием, строительст-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70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0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61 0 00 706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0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инфраструктуры на сельских территор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R3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61,64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20661,6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R3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61,64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20661,6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инфраструктуры на сельских территор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61 0 00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3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22837,31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837,31266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61 0 00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3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22837,31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837,31266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9504,066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5509,13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5013,1971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143,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1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56,30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8,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1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1,48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8,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1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1,48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Комплек-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4,8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4,82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4,8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4,82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82,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218,38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00,5150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75,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7,24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75,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7,24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 в рамках муниципальной программы «Развитие жилищно-коммунального хозяйства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89,6440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9,6440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89,64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9,6440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Софинансирование расходных обязательств, связанных с обустройством мест (площадок)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,0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,08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,0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,081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,5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,5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138,955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32,6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71,6039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24,18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24,1875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24,18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24,1875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,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,86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,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,86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ab/>
              <w:t>-19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9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R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</w:t>
            </w:r>
            <w:r>
              <w:rPr>
                <w:kern w:val="2"/>
                <w:sz w:val="21"/>
                <w:szCs w:val="21"/>
                <w:lang w:val="en-US"/>
              </w:rPr>
              <w:t>2532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1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2532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154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R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</w:t>
            </w:r>
            <w:r>
              <w:rPr>
                <w:kern w:val="2"/>
                <w:sz w:val="21"/>
                <w:szCs w:val="21"/>
                <w:lang w:val="en-US"/>
              </w:rPr>
              <w:t>2532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1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/>
              </w:rPr>
              <w:t>2532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154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9,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399,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9,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309,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739,72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5045,04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784,7741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739,72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92,7256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739,72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92,7256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09,78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9,7847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09,78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9,7847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182,26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82,2637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182,26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82,2637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9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948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48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-ной программы «Культура»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7,37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+98,37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5,7485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,37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94,37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1,7485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платы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,37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47,37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4,7485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 0 01 6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,37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47,37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4,7485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+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Адресная социальная поддержка населения, содействие занятости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 0 02 6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6205,99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6480,52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2686,51986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Пушк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малыклинское сельское поселение»                                               Каяш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2416" w:h="16838"/>
      <w:pgMar w:left="1531" w:right="82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2:00Z</dcterms:created>
  <dc:creator>user</dc:creator>
  <dc:description/>
  <dc:language>en-US</dc:language>
  <cp:lastModifiedBy>Лариса</cp:lastModifiedBy>
  <cp:lastPrinted>2023-07-19T09:55:00Z</cp:lastPrinted>
  <dcterms:modified xsi:type="dcterms:W3CDTF">2023-07-27T11:02:00Z</dcterms:modified>
  <cp:revision>2</cp:revision>
  <dc:subject/>
  <dc:title>СОВЕТ ДЕПУТАТОВ МУНИЦИПАЛЬНОГО ОБРАЗОВАНИЯ</dc:title>
</cp:coreProperties>
</file>