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7150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keepNext w:val="true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ня 2023 года                                                                                      №  43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3.03.2020 № 15/2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Новомалыклинское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 приведения нормативно-правового акта в соответствие с 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вет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овомалыклинское сельское поселение» Новомалыклинского района Ульяновской области  </w:t>
      </w:r>
      <w:r>
        <w:rPr>
          <w:rFonts w:cs="Times New Roman" w:ascii="Times New Roman" w:hAnsi="Times New Roman"/>
          <w:spacing w:val="-4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нести в Правила благоустройств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«Новомалыклинское сельское поселение» Новомалыклин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ьяновской области, утверждённые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Новомалыклинское сельское поселение» Новомалыклин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льяновской области от 13.03.2020 № 15/2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 абзац 46 пункта 1.5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shd w:fill="FFFFFF" w:val="clear"/>
        </w:rPr>
        <w:t>сбор твёрдых коммунальных отходов (далее – ТКО) – приём ТКО в целях их дальнейших обработки, утилизации, обезвреживания, размещения»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длежит размещению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Новомалыклин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 Пушкина А.Н.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овомалыклин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   А.Н. Каяшов</w:t>
      </w:r>
    </w:p>
    <w:sectPr>
      <w:headerReference w:type="default" r:id="rId3"/>
      <w:footerReference w:type="default" r:id="rId4"/>
      <w:type w:val="nextPage"/>
      <w:pgSz w:w="11906" w:h="16838"/>
      <w:pgMar w:left="1230" w:right="567" w:gutter="0" w:header="720" w:top="930" w:footer="720" w:bottom="77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9:00Z</dcterms:created>
  <dc:creator>User</dc:creator>
  <dc:description/>
  <cp:keywords/>
  <dc:language>en-US</dc:language>
  <cp:lastModifiedBy>Лариса</cp:lastModifiedBy>
  <cp:lastPrinted>2023-06-20T14:07:00Z</cp:lastPrinted>
  <dcterms:modified xsi:type="dcterms:W3CDTF">2023-06-20T10:08:00Z</dcterms:modified>
  <cp:revision>2</cp:revision>
  <dc:subject/>
  <dc:title/>
</cp:coreProperties>
</file>