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20" r="-20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9  июня 2023 года                                                                                   № 43/10</w:t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«Новомалыклинское сельское поселение» за 1 квартал 2023 год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5 ст. 264.2 Бюджетного кодекса Российской Федерации, рассмотрев отчёт об исполнении бюджета муниципального образования «Новомалыклинское сельское поселение» за 1 квартал 2023 года, </w:t>
      </w:r>
      <w:r>
        <w:rPr>
          <w:rFonts w:cs="Times New Roman" w:ascii="Times New Roman" w:hAnsi="Times New Roman"/>
          <w:sz w:val="28"/>
        </w:rPr>
        <w:t xml:space="preserve">утвержденный Постановлением администрации муниципального образования «Новомалыклинский район» </w:t>
      </w:r>
      <w:r>
        <w:rPr>
          <w:rFonts w:cs="Times New Roman" w:ascii="Times New Roman" w:hAnsi="Times New Roman"/>
          <w:color w:val="000000"/>
          <w:sz w:val="28"/>
        </w:rPr>
        <w:t>от 28.04.2023г. № 302</w:t>
      </w:r>
      <w:r>
        <w:rPr>
          <w:rFonts w:cs="Times New Roman" w:ascii="Times New Roman" w:hAnsi="Times New Roman"/>
          <w:sz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ьзовании резервного фонда администрации муниципального образования «Новомалыклинский район» за 1 квартал 2023 года, Совет депутатов муниципального образования «Новомалыклинское сельское поселение» РЕШИЛ: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муниципального образования «Новомалыклинское сельское поселение» за 1 квартал 2023 года принять к свед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А.Н.Пушкин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ое сельское поселение»                                     А.Н. Каяшов</w:t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706" w:gutter="0" w:header="0" w:top="567" w:footer="0" w:bottom="567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Основной шрифт абзаца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8"/>
      <w:szCs w:val="24"/>
    </w:rPr>
  </w:style>
  <w:style w:type="character" w:styleId="81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bCs/>
      <w:sz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rFonts w:eastAsia="Lucida Sans Unicode"/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0:00Z</dcterms:created>
  <dc:creator>user</dc:creator>
  <dc:description/>
  <cp:keywords/>
  <dc:language>en-US</dc:language>
  <cp:lastModifiedBy>Лариса</cp:lastModifiedBy>
  <cp:lastPrinted>2023-06-20T14:10:00Z</cp:lastPrinted>
  <dcterms:modified xsi:type="dcterms:W3CDTF">2023-06-20T10:22:00Z</dcterms:modified>
  <cp:revision>3</cp:revision>
  <dc:subject/>
  <dc:title>СОВЕТ ДЕПУТАТОВ МУНИЦИПАЛЬНОГО ОБРАЗОВАНИЯ  «НОВОМАЛЫКЛИНСКИЙ Р</dc:title>
</cp:coreProperties>
</file>