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705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44" r="-24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малыклинское сельское поселение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left="0" w:right="4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vertAlign w:val="subscript"/>
        </w:rPr>
      </w:pPr>
      <w:r>
        <w:rPr>
          <w:rFonts w:cs="Times New Roman" w:ascii="Times New Roman" w:hAnsi="Times New Roman"/>
          <w:sz w:val="48"/>
          <w:szCs w:val="48"/>
          <w:vertAlign w:val="subscript"/>
        </w:rPr>
        <w:t xml:space="preserve">23 ноября  2023                                                                                         № 3/15        </w:t>
      </w:r>
    </w:p>
    <w:p>
      <w:pPr>
        <w:pStyle w:val="Normal"/>
        <w:ind w:left="0"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бюджета муниципального образования «Новомалыклинское сельское поселение» Новомалыклинского района Ульяновской области на 2024 год и плановый период 2025 и 2026 годов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, частью 4 статьи 44 Федерального закона от 6 октября 2003 г. № 131-ФЗ «Об общих принципах организации местного самоуправления в Российской Федерации» Совет депутатов муниципального образования «Новомалыклинское сельское поселение» РЕШИЛ:</w:t>
      </w:r>
    </w:p>
    <w:p>
      <w:pPr>
        <w:pStyle w:val="Normal"/>
        <w:spacing w:lineRule="auto" w:line="240" w:before="0" w:after="12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бюджета муниципального образования «Новомалыклинское сельское поселение» Новомалыклинского района Ульяновской области на 2024 год и плановый период 2025 и 2026 годов в зале заседаний Администрации муниципального образования «Новомалыклинский район» 11 декабря 2023 года в 11-00 часов.</w:t>
      </w:r>
    </w:p>
    <w:p>
      <w:pPr>
        <w:pStyle w:val="Normal"/>
        <w:spacing w:lineRule="auto" w:line="240" w:before="0" w:after="12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: жители муниципального образования «Новомалыклинское сельское поселение» Новомалыклинского района Ульяновской области, достигшие 18-летнего возраста и проживающие на территории муниципального образования «Новомалыклинское сельское поселение» Новомалыклинского района Ульяновской области.</w:t>
      </w:r>
    </w:p>
    <w:p>
      <w:pPr>
        <w:pStyle w:val="Normal"/>
        <w:spacing w:lineRule="auto" w:line="240" w:before="0" w:after="12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частники публичных слушаний, не имеющие возможности лично присутствовать на публичных слушаниях, вправе представить свои предложения и замечания по проекту бюджета муниципального образования «Новомалыклинское сельское поселение» Новомалыклинского района Ульяновской области на 2024 год и плановый период 2025 и 2026 годов в кабинет Совета депутатов муниципального образования «Новомалыклинский район» (село Новая Малыкла, ул. Кооперативная, д. 30) в период со дня опубликования указанного проекта до 11 декабря 2023 года (кроме субботы, воскресенья и праздничных дней).</w:t>
      </w:r>
    </w:p>
    <w:p>
      <w:pPr>
        <w:pStyle w:val="Normal"/>
        <w:spacing w:lineRule="auto" w:line="240" w:before="0" w:after="120"/>
        <w:ind w:left="0" w:right="0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Проект бюджета муниципального образования «Новомалыклинское сельское поселение» Новомалыклинского района Ульяновской области на 2024 год и плановый период 2025 и 2026 годов прилагается (Приложения №№1-13).</w:t>
      </w:r>
    </w:p>
    <w:p>
      <w:pPr>
        <w:pStyle w:val="Normal"/>
        <w:spacing w:lineRule="auto" w:line="240" w:before="0" w:after="12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едательствующим при проведении публичных слушаний по проекту бюджета муниципального образования «Новомалыклинское сельское поселение» Новомалыклинского района Ульяновской области на 2024 год и плановый период 2025 и 2026 годов заместителя Председателя Совета депутатов муниципального образования «Новомалыклинское сельское поселение» Пушкина Андрея Николаевича.</w:t>
      </w:r>
    </w:p>
    <w:p>
      <w:pPr>
        <w:pStyle w:val="Normal"/>
        <w:spacing w:lineRule="auto" w:line="240" w:before="0" w:after="12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секретарем при проведении публичных слушаний по проекту бюджета муниципального образования «Новомалыклинское сельское поселение» Новомалыклинского района Ульяновской области на 2024 год и плановый период 2025 и 2026 годов Кузьмину Ларису Николаевну (по согласованию).</w:t>
      </w:r>
    </w:p>
    <w:p>
      <w:pPr>
        <w:pStyle w:val="Normal"/>
        <w:spacing w:lineRule="auto" w:line="240" w:before="0" w:after="12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фициальному опубликованию в «Вестнике поселения».</w:t>
      </w:r>
    </w:p>
    <w:p>
      <w:pPr>
        <w:pStyle w:val="Normal"/>
        <w:spacing w:lineRule="auto" w:line="240" w:before="0" w:after="12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Пушкина А.Н.</w:t>
      </w:r>
    </w:p>
    <w:p>
      <w:pPr>
        <w:pStyle w:val="Normal"/>
        <w:spacing w:lineRule="auto" w:line="240" w:before="0" w:after="12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ое сельское поселение»                                             А.Н. Кая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6379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муниципального образования «Новомалыклинское сельское поселение» 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23 № 3/15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униципального образования «Новомалыклинское сельское поселение» на 2024 год и плановый период 2025 и 2026 годов</w:t>
      </w:r>
    </w:p>
    <w:tbl>
      <w:tblPr>
        <w:tblW w:w="1017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40"/>
        <w:gridCol w:w="1712"/>
        <w:gridCol w:w="7621"/>
      </w:tblGrid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ного источника, согласно БК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поступления в бюджет, группы, подгруппы, статьи, под статьи, элемента программы (подпрограммы), кода экономической классификации доходов</w:t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НОВОМАЛЫКЛИНСКИЙ РАЙОН»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2020 02 0000 14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67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76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567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00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20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35118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убъектов Российской Федерации</w:t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 строительство и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9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8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мероприятий по капитальному ремонту многоквартирных домов,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 20300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67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76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7567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 2 49999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90014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 в бюджеты сельских поселений от федерального бюджет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90024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90054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00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20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КОМИТЕТ ПО УПРАВЛЕНИЮ МУНИЦИПАЛЬНЫМ  ИМУЩЕСТВОМ И ЗЕМЕЛЬНЫМ ОТНОШЕНИЯМ АДМИНИСТРАЦИИ МУНИЦИПАЛЬНОГО ОБРАЗОВАНИЯ «НОВОМАЛЫКЛИНСКИЙ РАЙОН» УЛЬЯНОВСКОЙ ОБЛАСТИ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540 10 0000 13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16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10 0000 14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6379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муниципального образования «Новомалыклинское сельское поселение» 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23 № 3/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Нормативы распределения доходов между бюджетом муниципального образования «Новомалыклинский район» и бюджетами поселений на 2024 год и на плановый период 2025 и 2026 годов</w:t>
      </w:r>
    </w:p>
    <w:tbl>
      <w:tblPr>
        <w:tblW w:w="101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750"/>
        <w:gridCol w:w="951"/>
        <w:gridCol w:w="64"/>
        <w:gridCol w:w="23"/>
      </w:tblGrid>
      <w:tr>
        <w:trPr>
          <w:trHeight w:val="433" w:hRule="exact"/>
        </w:trPr>
        <w:tc>
          <w:tcPr>
            <w:tcW w:w="8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числений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ный бюджет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налогов на совокупный доход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добычу других полезных ископаемы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предприят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имущества, переходящегося в порядке наследования и дар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прода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10065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штрафов, санкций, возмещение ущерба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прочих неналоговых доходов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6379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муниципального образования «Новомалыклинское сельское поселение» 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23 № 3/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 дефицита бюджета муниципального образования «Новомалыклинское сельское поселение» на 2024 год и на плановый период 2025 и 2026 годов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595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Управление финансо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00000 0000 50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00000 0000 50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20000 0000 50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0105 020100 0000 510 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20110 0000 51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00000 0000 60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20000 0000 61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20100 0000 610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0105 020110  0000 610  </w:t>
            </w:r>
          </w:p>
        </w:tc>
        <w:tc>
          <w:tcPr>
            <w:tcW w:w="5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6379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муниципального образования «Новомалыклинское сельское поселение» 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23 № 3/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4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тыс. руб.)</w:t>
      </w:r>
    </w:p>
    <w:tbl>
      <w:tblPr>
        <w:tblW w:w="102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396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Б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9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0000 11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,0</w:t>
            </w:r>
          </w:p>
        </w:tc>
      </w:tr>
      <w:tr>
        <w:trPr>
          <w:trHeight w:val="3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1,830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1,83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,44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,44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8,78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Софинансирование расходных обязательств, связанных с оборудованием контейнерных площадок в населённых пунктах Ульян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8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2,88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0,83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(-), профицит (+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ind w:left="6379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муниципального образования «Новомалыклинское сельское поселение» 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23 № 3/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5 и 2026 год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тыс. руб.)</w:t>
      </w:r>
    </w:p>
    <w:tbl>
      <w:tblPr>
        <w:tblW w:w="10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1128"/>
        <w:gridCol w:w="1134"/>
      </w:tblGrid>
      <w:tr>
        <w:trPr>
          <w:trHeight w:val="43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БК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8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,0</w:t>
            </w:r>
          </w:p>
        </w:tc>
      </w:tr>
      <w:tr>
        <w:trPr>
          <w:trHeight w:val="8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Налогового кодекса РФ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,0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7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757</w:t>
            </w:r>
          </w:p>
        </w:tc>
      </w:tr>
      <w:tr>
        <w:trPr>
          <w:trHeight w:val="4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7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87,757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,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,139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,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,139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9,7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9,76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76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76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 Софинансирование расходных обязательств, связанных с оборудованием контейнерных площадок в населённых пунктах Ульянов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7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778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5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8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8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,08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,08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СЕГО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3,7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5,757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(-), профицит (+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pacing w:lineRule="auto" w:line="240" w:before="0" w:after="0"/>
        <w:ind w:left="6379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муниципального образования «Новомалыклинское сельское поселение» 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23 № 3/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  бюджета муницип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 «Новомалыклинское сельское поселение» на 2024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2693"/>
        <w:gridCol w:w="1418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00000 0000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00000 0000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720,83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20000 0000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720,83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20100 0000 5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720,83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20110 0000 5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720,83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00000 0000 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0,83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средств бюджетов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20000 0000 6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0,83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0105 020100 0000 610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0,83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0105 020110  0000 610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0,830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 внутреннего  финансирования  дефицитов бюджет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0 000000 000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ind w:left="6379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муниципального образования «Новомалыклинское сельское поселение» 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23 № 3/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  бюджета муницип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 «Новомалыклинское сельское поселение» на плановый пери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 и 2025 год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552"/>
        <w:gridCol w:w="1134"/>
        <w:gridCol w:w="1275"/>
      </w:tblGrid>
      <w:tr>
        <w:trPr/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00000 0000 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00000 0000 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723,7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155,75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20000 0000 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723,7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155,75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20100 0000 5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723,7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155,75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20110 0000 5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723,7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155,75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00000 0000 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3,7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5,75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средств бюджетов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5 020000 0000 6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3,7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5,75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0105 020100 0000 61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3,7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5,75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0105 020110  0000 610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3,7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5,75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 внутреннего  финансирования  дефицитов бюджет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0 000000 0000 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lineRule="auto" w:line="240" w:before="0" w:after="0"/>
        <w:ind w:left="6379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муниципального образования «Новомалыклинское сельское поселение» 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23 № 3/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на 2024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тыс. руб. 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709"/>
        <w:gridCol w:w="127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6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6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1,48</w:t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1,48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426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9438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6,4822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0,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pacing w:lineRule="auto" w:line="240" w:before="0" w:after="0"/>
        <w:ind w:left="6379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муниципального образования «Новомалыклинское сельское поселение» 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23 № 3/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на плановый период  2024 и 2025 год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тыс. руб. 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  <w:gridCol w:w="568"/>
        <w:gridCol w:w="1133"/>
        <w:gridCol w:w="1134"/>
      </w:tblGrid>
      <w:tr>
        <w:trPr>
          <w:trHeight w:val="39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период 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0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2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4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5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4,68</w:t>
            </w:r>
          </w:p>
        </w:tc>
      </w:tr>
      <w:tr>
        <w:trPr>
          <w:trHeight w:val="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4,68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1,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3,004</w:t>
            </w:r>
          </w:p>
        </w:tc>
      </w:tr>
      <w:tr>
        <w:trPr>
          <w:trHeight w:val="8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4,3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,451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8,553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3,7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5,75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pacing w:lineRule="auto" w:line="240" w:before="0" w:after="0"/>
        <w:ind w:left="6379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муниципального образования «Новомалыклинское сельское поселение» 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23 № 3/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ов  бюджета муниципального образования «Новомалыклинское сельское поселение» на 2024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567"/>
        <w:gridCol w:w="1418"/>
        <w:gridCol w:w="567"/>
        <w:gridCol w:w="113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0,8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7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7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7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7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7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7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-107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6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1,4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1,4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1,4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0 00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0 00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42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943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543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543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е программных направлениях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6,482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6,482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6,482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0,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spacing w:lineRule="auto" w:line="240" w:before="0" w:after="0"/>
        <w:ind w:left="6379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муниципального образования «Новомалыклинское сельское поселение» 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23 № 3/1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ов  бюджета муниципального образования «Новомалыклинское сельское поселение» 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25"/>
        <w:gridCol w:w="426"/>
        <w:gridCol w:w="1276"/>
        <w:gridCol w:w="709"/>
        <w:gridCol w:w="1134"/>
        <w:gridCol w:w="99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3,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5,75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4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8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 00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4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4,6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4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4,6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4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4,6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4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4,6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0 00 706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0 00 706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1,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8,87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4,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,87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3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3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71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71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7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7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7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9,7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1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1 01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3,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00,75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Normal"/>
        <w:spacing w:lineRule="auto" w:line="240" w:before="0" w:after="0"/>
        <w:ind w:left="6379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муниципального образования «Новомалыклинское сельское поселение» 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23 № 3/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, выделяемые из бюджета муниципального образования 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на 2024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1308"/>
      </w:tblGrid>
      <w:tr>
        <w:trPr>
          <w:trHeight w:val="9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емые полномочия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ежбюджетных трансфертов</w:t>
            </w:r>
          </w:p>
        </w:tc>
      </w:tr>
      <w:tr>
        <w:trPr>
          <w:trHeight w:val="90" w:hRule="atLeast"/>
        </w:trPr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</w:tr>
      <w:tr>
        <w:trPr>
          <w:trHeight w:val="90" w:hRule="atLeast"/>
        </w:trPr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</w:tr>
      <w:tr>
        <w:trPr>
          <w:trHeight w:val="257" w:hRule="atLeast"/>
        </w:trPr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5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3</w:t>
      </w:r>
    </w:p>
    <w:p>
      <w:pPr>
        <w:pStyle w:val="Normal"/>
        <w:spacing w:lineRule="auto" w:line="240" w:before="0" w:after="0"/>
        <w:ind w:left="6379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муниципального образования «Новомалыклинское сельское поселение» </w:t>
      </w:r>
    </w:p>
    <w:p>
      <w:pPr>
        <w:pStyle w:val="Normal"/>
        <w:spacing w:lineRule="auto" w:line="240" w:before="0" w:after="0"/>
        <w:ind w:left="63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11.2023 № 3/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, выделяемые из бюджета муниципального образования 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на плановый период 2025 и 2026 год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026"/>
        <w:gridCol w:w="958"/>
      </w:tblGrid>
      <w:tr>
        <w:trPr>
          <w:trHeight w:val="90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емые полномочия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ежбюджетных трансфертов на плановый период</w:t>
            </w:r>
          </w:p>
        </w:tc>
      </w:tr>
      <w:tr>
        <w:trPr>
          <w:trHeight w:val="9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</w:tr>
      <w:tr>
        <w:trPr>
          <w:trHeight w:val="9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</w:tr>
      <w:tr>
        <w:trPr>
          <w:trHeight w:val="25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5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ерхнем пределе муниципального внутреннего долга муниципального образования «Новомалыклинское сельское поселение» Новомалыклинского района Ульяновской области на 2024-2026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ий предел муниципального внутреннего дол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4 г.  -  0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5 г.  -  0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2026 г.  -  0,0 тыс.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гарантий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малыклинское сельское поселение» на 2024-2026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6"/>
        <w:gridCol w:w="3128"/>
        <w:gridCol w:w="4358"/>
      </w:tblGrid>
      <w:tr>
        <w:trPr/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бязатель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 мес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м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язательст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местным бюджетом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внешних заимствований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-2026 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3"/>
        <w:gridCol w:w="1134"/>
        <w:gridCol w:w="993"/>
        <w:gridCol w:w="1418"/>
        <w:gridCol w:w="14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на 01.01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на 01.01.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на 01.01.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 на 01.01.2026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полученные муниципальным образованием от бюджетов других уровней бюджетной системы РФ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ссу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редоставления креди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Новомалыкл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малыклинского района Улья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4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7"/>
        <w:gridCol w:w="3266"/>
        <w:gridCol w:w="4489"/>
      </w:tblGrid>
      <w:tr>
        <w:trPr/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и кредитов 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даваемых кредитов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ов</w:t>
            </w:r>
          </w:p>
        </w:tc>
      </w:tr>
      <w:tr>
        <w:trPr/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416" w:h="16838"/>
      <w:pgMar w:left="1531" w:right="820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240" w:before="0" w:after="0"/>
      <w:ind w:left="485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mment">
    <w:name w:val="comme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1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1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Style17"/>
    <w:next w:val="Subtitle"/>
    <w:qFormat/>
    <w:pPr/>
    <w:rPr/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2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0:00Z</dcterms:created>
  <dc:creator>Лариса</dc:creator>
  <dc:description/>
  <dc:language>en-US</dc:language>
  <cp:lastModifiedBy/>
  <cp:lastPrinted>2023-11-29T09:51:00Z</cp:lastPrinted>
  <dcterms:modified xsi:type="dcterms:W3CDTF">2023-11-29T06:02:35Z</dcterms:modified>
  <cp:revision>4</cp:revision>
  <dc:subject/>
  <dc:title/>
</cp:coreProperties>
</file>