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2 года                                                                                    № 39/34</w:t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 муниципального образования «Новомалыклинское сельское поселение» на 2023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. Утвердить план работы Совета депутатов муниципального образования «Новомалыклинское сельское поселение» Новомалыклинского района Ульяновской области на 2023 год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Новомалы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>А.Н. Пушк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        Каяшов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Новомалыклинское сельское 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4"/>
        </w:rPr>
        <w:t>поселение»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2.2022 г. № 39/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tbl>
      <w:tblPr>
        <w:tblW w:w="9873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902"/>
        <w:gridCol w:w="4820"/>
        <w:gridCol w:w="1843"/>
        <w:gridCol w:w="141"/>
        <w:gridCol w:w="1376"/>
      </w:tblGrid>
      <w:tr>
        <w:trPr>
          <w:trHeight w:val="11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СЕДАНИЯ СОВЕТА ДЕПУТАТОВ</w:t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Об отчете Главы </w:t>
            </w:r>
            <w:r>
              <w:rPr>
                <w:rFonts w:cs="Times New Roman" w:ascii="Times New Roman" w:hAnsi="Times New Roman"/>
                <w:sz w:val="24"/>
              </w:rPr>
              <w:t>муниципального образования «Новомалыклинское сельское поселение» за 2022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прогнозном плане приватизации муниципального образования «Новомалыклинское сельское поселение» на 2022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1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иссия по финансово-экономической политике и муниципальному хозяйству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Главы администрации  муниципального образования «Новомалыклинский район» в части исполнения полномочий администрации муниципального образования «Новомалыклинское сельское поселение» за 2022 год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муниципального образования «Новомалыклинское сельское поселение» за 2022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квартал 2023 года  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О качестве оказания услуг ХВС  на территории муниципального образования   «Новомалыклинское сельское поселени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"/>
                <w:szCs w:val="20"/>
              </w:rPr>
            </w:pPr>
            <w:r>
              <w:rPr>
                <w:rStyle w:val="1"/>
                <w:szCs w:val="20"/>
              </w:rPr>
              <w:t>О содержании дорог местного польз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исполнении бюджета муниципального образования   «Новомалыклинское сельское поселение» за 1 полугодие 2023 года 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вартал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исполнении бюджета муниципального образования   «Новомалыклинское сельское поселение» за 9 месяцев 2023 г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соглашений о передаче  Контрольно-счетной палаты муниципального образования «Новомалыклинский район» полномочий по осуществлению  внешнему финансовому контролю н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 состоянии пожарной безопасности на территории муниципального образования «Новомалыклинское сельское поселени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социальной политике и местному самоуправлени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становлении ставок налога на имущество физических лиц на территории муниципального образования «Новомалыклинское сельское поселение»  н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 установлении ставок земельного налога на территории муниципального образования «Новомалыклинское сельское поселение» н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рогнозного плана (программы) приватизации муниципального имущества  муниципального образования «Новомалыклинское сельское поселение» н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бюджета муниципального образования «Новомалыклинское сельское поселение» на 2024 год и плановый период 2025 и 2026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бюджета муниципального образования «Новомалыклинское сельское поселение» на 2024 год и плановый период 2025 и 2026го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финансово-экономической политике и муниципальному хозяйству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 годовом плане работы Совета депутатов муниципального образования «Новомалыклинское сельское поселение» на 2024 г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</w:rPr>
              <w:t>Комиссии, 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КОМИССИЙ СОВЕТА ДЕПУТАТ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конопроектов Ульяновской области, проектов нормативно-правовых актов района. Работа с заявлениями, предложениями граждан, письмами организаций и учрежд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СКАЯ ДЕЯТЕЛЬНОСТ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избирательных округ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СЕЛЕНЧЕСКИХ И  РАЙОННЫХ МЕРОПРИЯТ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User</dc:creator>
  <dc:description/>
  <cp:keywords/>
  <dc:language>en-US</dc:language>
  <cp:lastModifiedBy>Лариса</cp:lastModifiedBy>
  <cp:lastPrinted>2021-12-10T08:17:00Z</cp:lastPrinted>
  <dcterms:modified xsi:type="dcterms:W3CDTF">2022-12-19T12:45:00Z</dcterms:modified>
  <cp:revision>3</cp:revision>
  <dc:subject/>
  <dc:title/>
</cp:coreProperties>
</file>