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 декабря 2022 года                                                                                        № 39/3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Новомалыклинское сельское поселение» на 2023 год и на плановый период 2024 и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малыклинское сельское поселение», Совет депутатов муниципального образования «Новомалыклинское сельское поселение» РЕШИЛ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муниципального образования «Новомалыклинское сельское поселение» на 2023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61076,777 тыс. руб., в том числе безвозмездные поступления от других бюджетов бюджетной системы Российской Федерации в сумме </w:t>
      </w:r>
      <w:r>
        <w:rPr>
          <w:sz w:val="28"/>
          <w:szCs w:val="28"/>
        </w:rPr>
        <w:t>50812,377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61076,777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униципального образования «Новомалыклинское сельское поселение» на 2024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55041,653 тыс.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44511,653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55041,653 тыс. руб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51519,499 тыс. руб., в том числе безвозмездные поступления от других бюджетов бюджетной системы Российской Федерации  в сумме </w:t>
      </w:r>
      <w:r>
        <w:rPr>
          <w:bCs/>
          <w:sz w:val="28"/>
          <w:szCs w:val="28"/>
        </w:rPr>
        <w:t>40707,499</w:t>
      </w:r>
      <w:r>
        <w:rPr>
          <w:iCs/>
          <w:sz w:val="28"/>
          <w:szCs w:val="28"/>
        </w:rPr>
        <w:t xml:space="preserve">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щий объем расходов бюджета муниципального образования «Новомалыклинское сельское поселение» в сумме 51519,499 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дефицит бюджета муниципального образования «Новомалыклинское сельское поселение» в сумме 0,0 тыс. руб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Утвердить перечень главных администраторов доходов бюджета муниципального образования «Новомалыклинское сельское поселение» на 2023 год и на плановый период 2024 и 2025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. Утвердить нормативы распределения доходов между бюджетом муниципального образования «Новомалыклинский район» и бюджетом «Новомалыклинское сельское поселение»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6. Утвердить перечень главных администраторов источников финансирования дефицита бюджета муниципального образования «Новомалыклинское сельское поселение» 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Утвердить доходы бюджета муниципального образования «Новомалыкл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iCs/>
          <w:sz w:val="28"/>
          <w:szCs w:val="28"/>
        </w:rPr>
        <w:t>на 2023 год и 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источники внутреннего финансирования дефицита бюджета  муниципального образования «Новомалыклинское сельское поселение» </w:t>
      </w:r>
      <w:r>
        <w:rPr>
          <w:i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№7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в пределах общего объема расходов, установленного статьей 1 настоящего решения, распределение бюджетных ассигнований муниципального образования «Новомалыклинское сельское поселение» по разделам и подразделам  классификации расходов бюджетов Российской Федерации </w:t>
      </w:r>
      <w:r>
        <w:rPr>
          <w:i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«Новомалыклинское сельское поселение»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23 год согласно приложению №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и 2025 годов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межбюджетных трансфертов, выделяемых из бюджета муниципального образования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размере 1545,322 тыс. руб. согласно приложению № 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24 год в размере 1545,448 тыс. руб.,  на 2025 год  в размере 1545,577 тыс. руб. согласно приложению №13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объем резервного фонд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1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3 год в сумме 8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в сумме 8,2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8,2 тыс.руб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становить верхний предел муниципального внутреннего долга бюджета муниципального образования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23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4 года  в сумме 0,0 тыс. руб., в том числе предельный объем обязательств по муниципальным гарантиям 0,0 тыс. рублей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1 января 2025 года  в сумме 0,0 тыс. руб., в том числе предельный объе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3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4 год в сумме 0,0 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2025 год в сумме 0,0 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е объемы расходов на обслуживание муниципального долга муниципального образования  «Новомалыклинс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3 году в сумме 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 году в сумме 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5 году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убсидии юридическим лицам, индивидуальным предпринимателям и физическим лицам — производителям товаров (работ, услуг), некоммерческим организациям, не являющимся казенными учреждениями, предусмотренные настоящим решением, предоставляются в порядке, установленном Администрацией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азрешить главным распорядителям и получателям средств бюджета муниципального образования «Новомалыклинское сельское поселение» в случае необходимости производить расчеты по погашению кредиторской задолженности прошлых лет в пределах утвержденных им бюджетных ассигнований в соответствии с ведомственной структурой расходов местного бюджета,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Установить, что исполнение бюджета муниципального образования «Новомалыклинское сельское поселение» осуществляется Администрацией муниципального образования «Новомалыклинский район» с использованием лицевых счетов получателей бюджетных средств бюджета муниципального образования «Новомалыклинское сельское поселение», открытых в территориальных органов федерального казначейства, осуществляющих кассовое обслуживание исполнения бюджета муниципального образования «Новомалыклин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совое обслуживание исполнения </w:t>
      </w:r>
      <w:r>
        <w:rPr>
          <w:sz w:val="28"/>
          <w:szCs w:val="28"/>
        </w:rPr>
        <w:t>бюджета муниципального образования «Новомалыклинское сельское поселение»</w:t>
      </w:r>
      <w:r>
        <w:rPr>
          <w:color w:val="000000"/>
          <w:sz w:val="28"/>
          <w:szCs w:val="28"/>
        </w:rPr>
        <w:t xml:space="preserve"> осуществляется территориальными органами федерального казначейства на основании соглашения на безвозмездной основ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Пушк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Каяшов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</w:t>
        <w:tab/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1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Новомалыклинское сельское поселение»</w:t>
      </w:r>
    </w:p>
    <w:p>
      <w:pPr>
        <w:pStyle w:val="Normal"/>
        <w:tabs>
          <w:tab w:val="clear" w:pos="708"/>
          <w:tab w:val="left" w:pos="10670" w:leader="none"/>
        </w:tabs>
        <w:ind w:left="4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tbl>
      <w:tblPr>
        <w:tblW w:w="1006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2516"/>
        <w:gridCol w:w="6804"/>
      </w:tblGrid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2" w:hanging="0"/>
              <w:jc w:val="center"/>
              <w:rPr/>
            </w:pPr>
            <w:r>
              <w:rPr>
                <w:b/>
              </w:rPr>
              <w:t>Код гла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>
                <w:b/>
              </w:rPr>
              <w:t>Код доходного источника, согласно 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я в бюджет, группы, подгруппы, статьи, под статьи, элемента программы (подпрограммы), кода экономической классификации доходов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</w:tr>
      <w:tr>
        <w:trPr>
          <w:trHeight w:val="7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2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</w:t>
            </w:r>
            <w:r>
              <w:rPr>
                <w:lang w:val="en-US"/>
              </w:rPr>
              <w:t>55</w:t>
            </w:r>
            <w:r>
              <w:rPr/>
              <w:t xml:space="preserve">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556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>
          <w:trHeight w:val="54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5118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002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3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</w:t>
            </w:r>
            <w:r>
              <w:rPr/>
              <w:t xml:space="preserve">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19 6001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/>
              <w:t>503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 19 3511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субъектов Российской Федерации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УПРАВЛЕНИЕ ФИНАНСОВ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5002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2 02 16001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1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4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строительство и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51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7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07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8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капитальному ремонту многоквартирных домов,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202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 2030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021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55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67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убъектов Российской Федерации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5576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7567</w:t>
            </w:r>
            <w:r>
              <w:rPr/>
              <w:t xml:space="preserve">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2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2 40014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 2 49999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1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 от федерального бюджет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02 9002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3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4 0502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7 0503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 08 05000 10 0000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2 19 60010 10 0000 15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 и 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Е УЧРЕЖДЕНИЕ КОМИТЕТ ПО УПРАВЛЕНИЮ МУНИЦИПАЛЬНЫМ  ИМУЩЕСТВОМ И ЗЕМЕЛЬНЫМ ОТНОШЕНИЯМ АДМИНИСТРАЦИИ МУНИЦИПАЛЬНОГО ОБРАЗОВАНИЯ «НОВОМАЛЫКЛИНСКИЙ РАЙОН» УЛЬЯНОВСКОЙ ОБЛАСТИ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805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1 0904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540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1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06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3 02995 10 0000 1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2" w:hRule="exac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2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2053 10 0000 4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4 06025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1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1 17 05050 10 0000 18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>Нормативы распределения доходов между бюджетом муниципального образования «Новомалыклинский район» и бюджетами поселени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rFonts w:cs="Tahoma"/>
        </w:rPr>
      </w:pP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eastAsia="Courier New CYR" w:cs="Tahoma" w:ascii="Courier New CYR" w:hAnsi="Courier New CYR"/>
          <w:b/>
          <w:bCs/>
        </w:rPr>
        <w:t xml:space="preserve">     </w:t>
      </w:r>
      <w:r>
        <w:rPr>
          <w:rFonts w:eastAsia="Courier New CYR" w:cs="Tahoma" w:ascii="Courier New CYR" w:hAnsi="Courier New CYR"/>
          <w:sz w:val="14"/>
          <w:szCs w:val="14"/>
        </w:rPr>
        <w:t xml:space="preserve">                                         </w:t>
      </w:r>
    </w:p>
    <w:tbl>
      <w:tblPr>
        <w:tblW w:w="104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750"/>
        <w:gridCol w:w="809"/>
        <w:gridCol w:w="64"/>
        <w:gridCol w:w="23"/>
      </w:tblGrid>
      <w:tr>
        <w:trPr>
          <w:trHeight w:val="433" w:hRule="exact"/>
        </w:trPr>
        <w:tc>
          <w:tcPr>
            <w:tcW w:w="8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% отчислений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 ный бюдже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бюджет поселения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налогов на совокупный доход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ahoma"/>
              </w:rPr>
              <w:t>1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Единый сельскохозяйственный нало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на имущество предприят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с имущества, переходящегося в порядке наследования и дар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Налог с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штрафов, санкций, возмещение ущерба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cs="Tahoma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ascii="Arial" w:hAnsi="Arial" w:eastAsia="Lucida Sans Unicode" w:cs="Arial"/>
              </w:rPr>
            </w:pPr>
            <w:r>
              <w:rPr>
                <w:rFonts w:cs="Tahoma"/>
                <w:b/>
              </w:rPr>
              <w:t>В части прочих неналоговых доходов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муниципальных райо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ind w:left="142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Прочие неналоговые доходы бюджетов сельских поселен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cs="Tahoma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</w:rPr>
        <w:t xml:space="preserve">Примечание. </w:t>
      </w:r>
      <w:r>
        <w:rPr/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/>
      </w:pPr>
      <w:r>
        <w:rPr/>
        <w:t>Приложение №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источников финансирования дефицита бюджета муниципального образования «Новомалыклинское сельское поселение» </w:t>
      </w:r>
      <w:r>
        <w:rPr>
          <w:b/>
          <w:iCs/>
          <w:sz w:val="26"/>
          <w:szCs w:val="26"/>
        </w:rPr>
        <w:t>на 2023 год и на плановый период 2024 и 2025 годов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6237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</w:r>
          </w:p>
          <w:p>
            <w:pPr>
              <w:pStyle w:val="Style13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0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000 0000 5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 xml:space="preserve">000 0105 020100 0000 510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110 0000 5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00000 0000 60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меньшение остатков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0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rPr/>
            </w:pPr>
            <w:r>
              <w:rPr/>
              <w:t>000 0105 020100 0000 610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  <w:t xml:space="preserve">000 0105 020110  0000 610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2416" w:h="16838"/>
          <w:pgMar w:left="1531" w:right="820" w:gutter="0" w:header="0" w:top="1134" w:footer="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3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64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6,4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2,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12,377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12,37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3,70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68,7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0068,7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99,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,08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Софинансирование расходных обязательств, возникающих в связи с развитием территориальных общественных самоуправ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0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,9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83,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7,7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76,77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3 год и на плановый период 2024 и 2025 годов»</w:t>
      </w:r>
    </w:p>
    <w:p>
      <w:pPr>
        <w:pStyle w:val="Heading2"/>
        <w:tabs>
          <w:tab w:val="clear" w:pos="708"/>
          <w:tab w:val="left" w:pos="970" w:leader="none"/>
          <w:tab w:val="left" w:pos="5812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4 и 2025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9"/>
        <w:gridCol w:w="1270"/>
        <w:gridCol w:w="992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12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4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0707,499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07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5,5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05,18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2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199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,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6,3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,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4689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30,8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4,6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26" w:hanging="0"/>
              <w:jc w:val="center"/>
              <w:rPr>
                <w:lang w:val="ru-RU"/>
              </w:rPr>
            </w:pPr>
            <w:r>
              <w:rPr/>
              <w:t>2 02 49999 10 0000 150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9,49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continuous"/>
          <w:pgSz w:w="12416" w:h="16838"/>
          <w:pgMar w:left="1531" w:right="820" w:gutter="0" w:header="0" w:top="1134" w:footer="0" w:bottom="1276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3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181"/>
        <w:gridCol w:w="167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76,777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3 год и плановый 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4 и 2025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039"/>
        <w:gridCol w:w="1355"/>
        <w:gridCol w:w="1418"/>
      </w:tblGrid>
      <w:tr>
        <w:trPr/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30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198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87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41,65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519,49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jc w:val="both"/>
        <w:rPr/>
      </w:pPr>
      <w:r>
        <w:rPr/>
        <w:t>Приложение№8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709"/>
        <w:gridCol w:w="12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3г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,616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32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23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6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,05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6556,38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56,3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7297,650</w:t>
            </w:r>
          </w:p>
        </w:tc>
      </w:tr>
      <w:tr>
        <w:trPr>
          <w:trHeight w:val="8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24,162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3,488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,08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,081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76,777</w:t>
            </w:r>
          </w:p>
        </w:tc>
      </w:tr>
    </w:tbl>
    <w:p>
      <w:pPr>
        <w:sectPr>
          <w:type w:val="nextPage"/>
          <w:pgSz w:w="12416" w:h="16838"/>
          <w:pgMar w:left="1531" w:right="79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4 и 2025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8"/>
        <w:gridCol w:w="709"/>
        <w:gridCol w:w="1276"/>
        <w:gridCol w:w="1276"/>
      </w:tblGrid>
      <w:tr>
        <w:trPr>
          <w:trHeight w:val="39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5г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3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505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77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2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38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03,270</w:t>
            </w:r>
          </w:p>
        </w:tc>
      </w:tr>
      <w:tr>
        <w:trPr>
          <w:trHeight w:val="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5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03,27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81,3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73,004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4,3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451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7,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58,553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,6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,34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8,0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041,6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19,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3 год и плановый период 2024 и 2025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3 год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8"/>
        <w:gridCol w:w="709"/>
        <w:gridCol w:w="567"/>
        <w:gridCol w:w="1559"/>
        <w:gridCol w:w="567"/>
        <w:gridCol w:w="1135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3г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076,77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0,616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32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обеспечение функции территориальных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80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36,23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5,0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6556,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6556,3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6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86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0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>
          <w:trHeight w:val="50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297,65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815,3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4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6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6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ых  обязательств, возникающих в связи с развитием территориальных общественных самоуправлений, расположенных в границах сельски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1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73,488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1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-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,081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1076,777</w:t>
            </w:r>
          </w:p>
        </w:tc>
      </w:tr>
    </w:tbl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4 и 2025 годов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1559"/>
        <w:gridCol w:w="709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 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,5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,57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9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 71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4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303,27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303,2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. Ремонтом и содержанием (установкой дорожных знаков и 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 0 00 70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61 0 00 706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8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1573,0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4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914,4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5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9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, связанных с обустройством мест (площадок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806,3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54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418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5041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1519,499</w:t>
            </w:r>
          </w:p>
        </w:tc>
      </w:tr>
    </w:tbl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237" w:hanging="0"/>
        <w:jc w:val="both"/>
        <w:rPr/>
      </w:pPr>
      <w:r>
        <w:rPr/>
        <w:t>Приложение № 12</w:t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3 год и плановый период 2024 и 2025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2023 год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308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322</w:t>
            </w:r>
          </w:p>
        </w:tc>
      </w:tr>
      <w:tr>
        <w:trPr>
          <w:trHeight w:val="90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>
          <w:b/>
          <w:b/>
          <w:bCs/>
          <w:kern w:val="2"/>
        </w:rPr>
      </w:pPr>
      <w:r>
        <w:rPr/>
        <w:t>Приложение№13                                                 к решению Совета депутатов «О бюджете муниципального образования</w:t>
      </w:r>
      <w:r>
        <w:rPr>
          <w:kern w:val="2"/>
          <w:szCs w:val="22"/>
        </w:rPr>
        <w:t xml:space="preserve"> «Новомалыклинское  сельское поселение»  на 2023 год и плановый период 2024 и 2025 годов»</w:t>
      </w:r>
    </w:p>
    <w:p>
      <w:pPr>
        <w:pStyle w:val="TextBody"/>
        <w:spacing w:lineRule="atLeast" w:line="100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TextBody"/>
        <w:spacing w:lineRule="atLeast" w:line="100"/>
        <w:jc w:val="center"/>
        <w:rPr>
          <w:kern w:val="2"/>
          <w:lang w:val="ru-RU"/>
        </w:rPr>
      </w:pPr>
      <w:r>
        <w:rPr>
          <w:b/>
          <w:bCs/>
          <w:kern w:val="2"/>
          <w:lang w:val="ru-RU"/>
        </w:rPr>
        <w:t>Межбюджетные трансферты, выделяемые из бюджета муниципального образования  «Новомалыклинское сельское поселение»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 на плановый период 2024 и 2025 годов</w:t>
      </w:r>
    </w:p>
    <w:p>
      <w:pPr>
        <w:pStyle w:val="TextBody"/>
        <w:spacing w:lineRule="exact" w:line="240"/>
        <w:rPr>
          <w:kern w:val="2"/>
        </w:rPr>
      </w:pPr>
      <w:r>
        <w:rPr>
          <w:kern w:val="2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kern w:val="2"/>
          <w:lang w:val="ru-RU"/>
        </w:rPr>
        <w:t>(тыс. рублей)</w:t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26"/>
        <w:gridCol w:w="1134"/>
      </w:tblGrid>
      <w:tr>
        <w:trPr>
          <w:trHeight w:val="9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ередаваемые полномочия посе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Объем межбюджетных трансфертов на плановый период</w:t>
            </w:r>
          </w:p>
        </w:tc>
      </w:tr>
      <w:tr>
        <w:trPr>
          <w:trHeight w:val="9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4"/>
                <w:kern w:val="2"/>
              </w:rPr>
              <w:t>2025 г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Полномочия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,577</w:t>
            </w:r>
          </w:p>
        </w:tc>
      </w:tr>
      <w:tr>
        <w:trPr>
          <w:trHeight w:val="9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kern w:val="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0,0</w:t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5,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рхнем пределе муниципального внутреннего долга муниципального образования «Новомалыклинское сельское поселение» Новомалыклинского района Ульяновской области на 2023-202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3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4 г.  -  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5 г.  -  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малыклинское сельское поселение» на 2023-2025 годы.</w:t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6"/>
        <w:gridCol w:w="3128"/>
        <w:gridCol w:w="4358"/>
      </w:tblGrid>
      <w:tr>
        <w:trPr/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язательств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местным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м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ия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язательств  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местным бюджетом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ешних заимствований 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-2025 годы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3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Привлечение в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Долг на 01.01.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/>
            </w:pPr>
            <w:r>
              <w:rPr/>
              <w:t>Бюджетные кредиты полученные муниципальным образованием от бюджетов других уровней бюджетной системы РФ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Бюджетные ссу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рограмма предоставления кредитов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Новомалыклинское сельское поселение»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WW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на 2023г.</w:t>
      </w:r>
    </w:p>
    <w:p>
      <w:pPr>
        <w:pStyle w:val="WW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7"/>
        <w:gridCol w:w="3266"/>
        <w:gridCol w:w="4489"/>
      </w:tblGrid>
      <w:tr>
        <w:trPr/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чатели кредитов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выдаваемых кредитов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гашения кредитов</w:t>
            </w:r>
          </w:p>
        </w:tc>
      </w:tr>
      <w:tr>
        <w:trPr/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W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sectPr>
      <w:type w:val="nextPage"/>
      <w:pgSz w:w="12416" w:h="16838"/>
      <w:pgMar w:left="1531" w:right="8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6:00Z</dcterms:created>
  <dc:creator>user</dc:creator>
  <dc:description/>
  <cp:keywords/>
  <dc:language>en-US</dc:language>
  <cp:lastModifiedBy>Лариса</cp:lastModifiedBy>
  <cp:lastPrinted>2023-01-11T11:40:00Z</cp:lastPrinted>
  <dcterms:modified xsi:type="dcterms:W3CDTF">2023-01-11T07:54:00Z</dcterms:modified>
  <cp:revision>4</cp:revision>
  <dc:subject/>
  <dc:title>СОВЕТ ДЕПУТАТОВ МУНИЦИПАЛЬНОГО ОБРАЗОВАНИЯ</dc:title>
</cp:coreProperties>
</file>