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9" w:hanging="0"/>
        <w:rPr/>
      </w:pP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705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20" r="-20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17 апреля 2025 года                    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                                          №  16/7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«Новомалыклинское сельское поселение» от 19.12.2024 г. № 13/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муниципального образования «Новомалыклинское сельское поселение» от 19.12.2024 г. № 13/64 «О бюджете муниципального образования «Новомалыклинское сельское поселение» на 2025 год и плановый период 2026 и 2027 годов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ab/>
        <w:tab/>
        <w:t>1) пункт 1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iCs/>
          <w:sz w:val="28"/>
          <w:szCs w:val="28"/>
        </w:rPr>
        <w:tab/>
        <w:tab/>
        <w:t>«1.Утвердить основные характеристики бюджета муниципального образования «Новомалыклинское сельское поселение» на 2025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78407,30526 тыс. руб., в том числе безвозмездные поступления от других бюджетов бюджетной системы Российской Федерации  в сумме 67611,51614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79265,49448 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858,18922</w:t>
      </w:r>
      <w:r>
        <w:rPr>
          <w:iCs/>
          <w:sz w:val="28"/>
          <w:szCs w:val="28"/>
        </w:rPr>
        <w:t xml:space="preserve"> тыс. руб.»;</w:t>
      </w:r>
    </w:p>
    <w:p>
      <w:pPr>
        <w:pStyle w:val="Normal"/>
        <w:tabs>
          <w:tab w:val="clear" w:pos="708"/>
          <w:tab w:val="left" w:pos="-270" w:leader="none"/>
        </w:tabs>
        <w:ind w:left="-15" w:firstLine="15"/>
        <w:jc w:val="both"/>
        <w:rPr/>
      </w:pPr>
      <w:r>
        <w:rPr>
          <w:sz w:val="28"/>
          <w:szCs w:val="28"/>
        </w:rPr>
        <w:tab/>
        <w:t>2) пункт 2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2.Утвердить основные характеристики бюджета муниципального образования «Новомалыклинское сельское поселение» на 2026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73913,702 тыс. руб., в том числе безвозмездные поступления от других бюджетов бюджетной системы Российской Федерации  в сумме 63140,602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73913,702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.»;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ab/>
        <w:tab/>
        <w:t>3) пункт 3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iCs/>
          <w:sz w:val="28"/>
          <w:szCs w:val="28"/>
        </w:rPr>
        <w:tab/>
        <w:tab/>
        <w:t>«3.Утвердить основные характеристики бюджета муниципального образования «Новомалыклинское сельское поселение» на 2027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69956,802 тыс. руб., в том числе безвозмездные поступления от других бюджетов бюджетной системы Российской Федерации  в сумме 58634,802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69956,802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.»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риложение №4  изложить в следующей редакции: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 4</w:t>
      </w:r>
    </w:p>
    <w:p>
      <w:pPr>
        <w:pStyle w:val="Normal"/>
        <w:ind w:left="6379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5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right"/>
        <w:rPr/>
      </w:pPr>
      <w:r>
        <w:rPr>
          <w:rFonts w:eastAsia="Arial;Times New Roman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;Times New Roman" w:ascii="Times New Roman;Times New Roman" w:hAnsi="Times New Roman;Times New Roman"/>
          <w:b w:val="false"/>
          <w:sz w:val="20"/>
        </w:rPr>
        <w:t>тыс. руб.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418"/>
        <w:gridCol w:w="1559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 202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795,78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795,7891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Arial;Times New Roman"/>
              </w:rPr>
              <w:t>1 01 0201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;Times New Roman"/>
                <w:vertAlign w:val="superscript"/>
              </w:rPr>
              <w:t>1</w:t>
            </w:r>
            <w:r>
              <w:rPr>
                <w:rFonts w:eastAsia="Arial;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6,6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;Times New Roman"/>
              </w:rPr>
            </w:pPr>
            <w:r>
              <w:rPr>
                <w:rFonts w:eastAsia="Arial;Times New Roman"/>
              </w:rPr>
              <w:t>1 01 0202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-истрированными в качестве индивидуальных предприни-мателей, нотариусов, занимаю-щихся частной практикой, адвокатов, учредивших адво-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;Times New Roman"/>
              </w:rPr>
            </w:pPr>
            <w:r>
              <w:rPr>
                <w:rFonts w:eastAsia="Arial;Times New Roman"/>
              </w:rPr>
              <w:t>1 01 0203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;Times New Roman"/>
              </w:rPr>
            </w:pPr>
            <w:r>
              <w:rPr>
                <w:rFonts w:eastAsia="Arial;Times New Roman"/>
              </w:rPr>
              <w:t>1 01 0204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;Times New Roman"/>
              </w:rPr>
            </w:pPr>
            <w:r>
              <w:rPr>
                <w:rFonts w:eastAsia="Arial;Times New Roman"/>
              </w:rPr>
              <w:t>1 01 0208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чие 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18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18912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7 15030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18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18912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534,617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7076,898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611,5161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534,617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7076,898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611,5161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6,1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76,18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6,1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6,18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419,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8233,984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653,6341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19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69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89,3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1964,324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4,3241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3,0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15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8,9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15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,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355,696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72,905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82,7909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26,48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56,322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0,1669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29,206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383,417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,62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т.ч Прочие межбюджетные трансферты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3,666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10,782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2,88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т.ч Софинансирование ежемесячной денежной вып-латы лицам, осуществляющим полномочия сельского старос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. Иные межбюджетные трансферты из областного бюджета Ульяновской области бюджетам муниципальных образований Ульяновской области в целях софинансирования, в том числе в полном объеме, расходных обязательств, возникающих в связи с погашением кредиторской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99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,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330,406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7076,898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8407,3052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189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189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iCs/>
          <w:sz w:val="28"/>
          <w:szCs w:val="28"/>
        </w:rPr>
        <w:t>Приложение № 5  изложить в новой редакц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numPr>
          <w:ilvl w:val="0"/>
          <w:numId w:val="2"/>
        </w:numPr>
        <w:ind w:left="6379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tabs>
          <w:tab w:val="clear" w:pos="708"/>
          <w:tab w:val="left" w:pos="970" w:leader="none"/>
          <w:tab w:val="left" w:pos="581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6 и 2027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/>
      </w:pPr>
      <w:r>
        <w:rPr>
          <w:rFonts w:eastAsia="Arial;Times New Roman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;Times New Roman" w:ascii="Times New Roman;Times New Roman" w:hAnsi="Times New Roman;Times New Roman"/>
          <w:b w:val="false"/>
          <w:sz w:val="20"/>
        </w:rPr>
        <w:t>тыс. руб.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69"/>
        <w:gridCol w:w="1276"/>
        <w:gridCol w:w="1276"/>
      </w:tblGrid>
      <w:tr>
        <w:trPr>
          <w:trHeight w:val="4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7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32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Arial;Times New Roman" w:cs="Arial;Times New Roman"/>
              </w:rPr>
              <w:t>1 01 02010 01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;Times New Roman" w:cs="Arial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;Times New Roman" w:cs="Arial;Times New Roman"/>
                <w:vertAlign w:val="superscript"/>
              </w:rPr>
              <w:t>1</w:t>
            </w:r>
            <w:r>
              <w:rPr>
                <w:rFonts w:eastAsia="Arial;Times New Roman" w:cs="Arial;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5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eastAsia="Arial;Times New Roman" w:cs="Arial;Times New Roman"/>
              </w:rPr>
            </w:pPr>
            <w:r>
              <w:rPr>
                <w:rFonts w:eastAsia="Arial;Times New Roman" w:cs="Arial;Times New Roman"/>
              </w:rPr>
              <w:t>1 01 02020 01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eastAsia="Arial;Times New Roman" w:cs="Arial;Times New Roman"/>
              </w:rPr>
            </w:pPr>
            <w:r>
              <w:rPr>
                <w:rFonts w:eastAsia="Arial;Times New Roman" w:cs="Arial;Times New Roman"/>
              </w:rPr>
              <w:t>1 01 02030 01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eastAsia="Arial;Times New Roman" w:cs="Arial;Times New Roman"/>
              </w:rPr>
            </w:pPr>
            <w:r>
              <w:rPr>
                <w:rFonts w:eastAsia="Arial;Times New Roman" w:cs="Arial;Times New Roman"/>
              </w:rPr>
              <w:t>1 01 02040 01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140,6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34,802</w:t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40,6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34,8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5001 1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1,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1,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193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849,8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4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50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179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9,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35,2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,41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,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,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9900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23,4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98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/>
            </w:pPr>
            <w:r>
              <w:rPr/>
              <w:t>11677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т.ч 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т.ч 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,5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73913,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56,8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iCs/>
          <w:sz w:val="28"/>
          <w:szCs w:val="28"/>
        </w:rPr>
        <w:t>Приложение №6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6379" w:hanging="0"/>
        <w:jc w:val="both"/>
        <w:rPr/>
      </w:pPr>
      <w:r>
        <w:rPr/>
        <w:t xml:space="preserve">Приложение№6                               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2025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2977"/>
        <w:gridCol w:w="1701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840"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-858,1892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407,3052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407,3052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10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407,3052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11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407,3052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5,4944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5,4944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5,4944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5,49448</w:t>
            </w:r>
          </w:p>
        </w:tc>
      </w:tr>
      <w:tr>
        <w:trPr/>
        <w:tc>
          <w:tcPr>
            <w:tcW w:w="52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297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0 000000 0000 00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858,18922</w:t>
            </w:r>
          </w:p>
        </w:tc>
      </w:tr>
      <w:tr>
        <w:trPr/>
        <w:tc>
          <w:tcPr>
            <w:tcW w:w="5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iCs/>
          <w:sz w:val="28"/>
          <w:szCs w:val="28"/>
        </w:rPr>
        <w:t>Приложение №7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jc w:val="both"/>
        <w:rPr/>
      </w:pPr>
      <w:r>
        <w:rPr/>
        <w:t xml:space="preserve">Приложение№7                               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 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плановый период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2026 и 2027 годов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039"/>
        <w:gridCol w:w="1355"/>
        <w:gridCol w:w="1418"/>
      </w:tblGrid>
      <w:tr>
        <w:trPr/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0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40" w:hanging="0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98" w:hanging="0"/>
              <w:jc w:val="center"/>
              <w:rPr/>
            </w:pPr>
            <w:r>
              <w:rPr/>
              <w:t>2026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87" w:hanging="0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10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11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0 000000 0000 0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Приложение №8 изложить в новой редакции: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8 к решению Совета депутатов «О бюджете муниципального образования «Новомалыклинское сельское поселение» на 2025 год и плановый период 2026 и 2027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rFonts w:cs="Arial;Times New Roman"/>
          <w:b/>
          <w:b/>
          <w:bCs/>
        </w:rPr>
      </w:pPr>
      <w:r>
        <w:rPr>
          <w:rFonts w:cs="Arial;Times New Roman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 на 2025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( тыс. руб.)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1417"/>
        <w:gridCol w:w="1559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точн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план 2025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62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16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15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8,04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15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,04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,00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934,73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3713,337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648,07699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34,73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3713,337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1648,07699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954,535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3347,741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1302,27649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6,374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1253,541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9,9162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7,0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7,08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2301,08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199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4295,28022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57,4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57,481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7,4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7,481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188,595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7076,898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79265,49448</w:t>
            </w:r>
          </w:p>
        </w:tc>
      </w:tr>
    </w:tbl>
    <w:p>
      <w:pPr>
        <w:pStyle w:val="Normal"/>
        <w:tabs>
          <w:tab w:val="clear" w:pos="708"/>
          <w:tab w:val="right" w:pos="1003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003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 Приложение №9 изложить в новой редакции:</w:t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  <w:t>Приложение № 9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cs="Arial;Times New Roman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ой Федерации на плановый период  2026 и 2027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9"/>
        <w:gridCol w:w="1276"/>
        <w:gridCol w:w="1276"/>
      </w:tblGrid>
      <w:tr>
        <w:trPr>
          <w:trHeight w:val="39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плановый период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2026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6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,00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4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9,55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,55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516,84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6,8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58,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07,408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3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5,2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3,82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913,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956,8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0</w:t>
      </w:r>
      <w:r>
        <w:rPr>
          <w:sz w:val="28"/>
          <w:szCs w:val="28"/>
        </w:rPr>
        <w:t>) П</w:t>
      </w:r>
      <w:r>
        <w:rPr>
          <w:iCs/>
          <w:sz w:val="28"/>
          <w:szCs w:val="28"/>
        </w:rPr>
        <w:t>риложение №10 изложить в новой редакции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5 год и плановый период 2026 и 2027 год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>расходов  бюджета муниципального образования «Новомалыклинское сельское поселение» на 2025 год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1417"/>
        <w:gridCol w:w="567"/>
        <w:gridCol w:w="1276"/>
        <w:gridCol w:w="1418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е расходы 202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муници-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188,59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076,89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265,49448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,6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98,0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8,0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8,0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382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8,0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2 4 00 6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2 4 00 6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7934,7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3713,33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1648,0769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934,7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713,33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648,0769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Реализация мероприятий в рамках муниципальной программы «Безопасные и качественные дорог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515,0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556,3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58,7669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515,0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556,3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58,7669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</w:t>
            </w:r>
            <w:r>
              <w:rPr>
                <w:kern w:val="2"/>
                <w:sz w:val="21"/>
                <w:szCs w:val="21"/>
                <w:lang w:val="en-US"/>
              </w:rPr>
              <w:t>9</w:t>
            </w:r>
            <w:r>
              <w:rPr>
                <w:kern w:val="2"/>
                <w:sz w:val="21"/>
                <w:szCs w:val="21"/>
              </w:rPr>
              <w:t xml:space="preserve">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6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689,31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</w:t>
            </w:r>
            <w:r>
              <w:rPr>
                <w:kern w:val="2"/>
                <w:sz w:val="21"/>
                <w:szCs w:val="21"/>
                <w:lang w:val="en-US"/>
              </w:rPr>
              <w:t>9</w:t>
            </w:r>
            <w:r>
              <w:rPr>
                <w:kern w:val="2"/>
                <w:sz w:val="21"/>
                <w:szCs w:val="21"/>
              </w:rPr>
              <w:t>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6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689,31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954,53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3347,74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302,2764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96,37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53,54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549,91627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4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1,99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710,78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01,21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bookmarkStart w:id="0" w:name="OLE_LINK1"/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0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4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1,99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710,78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01,21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по обустройству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4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84,59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,5921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4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84,59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,5921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униципальная программа «Энергосбережение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84,37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879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64,1091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ой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3 00 7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879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79,73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3 00 7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879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79,73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еализации проекта развития поддержки местных инициати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3 00 S042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634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37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634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3771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3 00 S042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634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37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634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3771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Энергосбережение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4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4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35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457,08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"Комплексное развитие сельских территорий и 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7 4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7 4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2301,08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4295,2802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1,08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1,0802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1,08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1,0802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софинансирования, в том числе в полном объеме, расходных обязательств, возникающих в связи с погашением кредитрской задолженности муниципальных учреждений указанных муниципальных образований по уплате налогов и страховых взносов на обязательное соцтальное страх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94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94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57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ной программы «Культура и туризм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 4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 4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б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особия, пенсии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88,59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76,89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65,49448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) П</w:t>
      </w:r>
      <w:r>
        <w:rPr>
          <w:iCs/>
          <w:sz w:val="28"/>
          <w:szCs w:val="28"/>
        </w:rPr>
        <w:t>риложение №11 изложить в новой редакции: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>
          <w:sz w:val="28"/>
          <w:szCs w:val="28"/>
        </w:rPr>
        <w:t xml:space="preserve"> </w:t>
      </w:r>
      <w:r>
        <w:rPr/>
        <w:t>Приложение № 11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 годов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>расходов  бюджета муниципального образования «Новомалыклинское сельское поселение»  плановый период 2026 и 2027 г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1560"/>
        <w:gridCol w:w="567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27 г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3913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9956,80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3,00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49,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9,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9,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9,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0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0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52 4 00 9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 4 00 9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1158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3707,40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957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573,5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99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99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3913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9956,8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в «Вестнике Новомалыкл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ое сельское поселение»                                        Пушкин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2416" w:h="16838"/>
      <w:pgMar w:left="1531" w:right="822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;Times New Roman" w:hAnsi="Arial;Times New Roman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Times New Roman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Tahoma;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Arial;Times New Roman" w:cs="Arial;Times New Roman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;Times New Roman" w:cs="Calibri"/>
      <w:color w:val="auto"/>
      <w:sz w:val="28"/>
      <w:szCs w:val="20"/>
      <w:lang w:val="ru-RU" w:eastAsia="zh-CN" w:bidi="ar-SA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Lucida Sans Unicode" w:cs="Tahoma;Times New Roman"/>
      <w:color w:val="auto"/>
      <w:sz w:val="24"/>
      <w:szCs w:val="24"/>
      <w:lang w:val="ru-RU" w:eastAsia="zh-CN" w:bidi="ru-RU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8:00Z</dcterms:created>
  <dc:creator>user</dc:creator>
  <dc:description/>
  <cp:keywords/>
  <dc:language>en-US</dc:language>
  <cp:lastModifiedBy>Лариса</cp:lastModifiedBy>
  <dcterms:modified xsi:type="dcterms:W3CDTF">2025-04-23T09:46:00Z</dcterms:modified>
  <cp:revision>3</cp:revision>
  <dc:subject/>
  <dc:title>СОВЕТ ДЕПУТАТОВ МУНИЦИПАЛЬНОГО ОБРАЗОВАНИЯ</dc:title>
</cp:coreProperties>
</file>