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705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МАЛЫКЛИНСКОЕ СЕЛЬСКОЕ ПОСЕЛЕНИЕ» НОВОМАЛЫКЛ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25 года                                                                              № 16/5</w:t>
      </w:r>
    </w:p>
    <w:p>
      <w:pPr>
        <w:pStyle w:val="Normal"/>
        <w:spacing w:lineRule="auto" w:line="24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администрации муниципального образования «Новомалыклинский район» о результатах своей деятельности и деятельности администрации за 2024 год в части исполнения полномочий администрации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spacing w:lineRule="auto" w:line="24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уководствуясь частью 3 статьи 29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частью 4.2 Положения о порядке заслушивания ежегодных отчётов главы муниципального образования «Новомалыклинское сельское поселение» и главы администрации муниципального образования «Новомалыклинский район» в части исполнения полномочий администрации муниципального образования «Новомалыклинское сельское поселение»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ссмотрения ежегодных отчётов Контрольно-счётной палаты муниципального образования «Новомалыклински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твержденного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от 21.02.2014 № 7/28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>главу администрации муниципального образования «Новомалыклинский район» Катиркину С.Д.</w:t>
      </w:r>
      <w:r>
        <w:rPr>
          <w:rFonts w:cs="Times New Roman" w:ascii="Times New Roman" w:hAnsi="Times New Roman"/>
          <w:bCs/>
          <w:sz w:val="28"/>
          <w:szCs w:val="28"/>
        </w:rPr>
        <w:t>, Совет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главы администрации муниципального образования «Новомалыклинский район» о результатах своей деятельности и деятельности администрации за 2024 год в части исполнения полномочий администрации муниципального образования «Новомалыклинское сельское поселение» Новомалыклинского района Ульяновской области (приложени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и размещению на официальном сайте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Буркина Ф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                                   А.Н.Пушкин</w:t>
      </w:r>
    </w:p>
    <w:p>
      <w:pPr>
        <w:pStyle w:val="Normal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 главы администрации муниципального образования «Новомалыклинский район» о результатах своей деятельности и деятельности администрации за 2024 год в части исполнения полномочий администрации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малыклинского сельского поселения  в 2024 году по данным ЗАГС зарегистрировано 37 детей:</w:t>
      </w:r>
    </w:p>
    <w:tbl>
      <w:tblPr>
        <w:tblW w:w="935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5"/>
        <w:gridCol w:w="2339"/>
        <w:gridCol w:w="2342"/>
        <w:gridCol w:w="1166"/>
        <w:gridCol w:w="1173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202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лось 20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+;-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Куликов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чкаю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андров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нция Якуш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Малыкл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мертность в 2 раза превышает рождаемость.  А в таких селах, как Эчкаюн-8 раз, Александровка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5"/>
        <w:gridCol w:w="2339"/>
        <w:gridCol w:w="2342"/>
        <w:gridCol w:w="1166"/>
        <w:gridCol w:w="1173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2024/ в тч трудоспособное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рло 2023/в том числе трудоспособное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+;-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Куликов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м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чкаю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ж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м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андров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м/2ж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м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нция Якуш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м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Малыкл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0м/4ж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м/4ж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8м/7ж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2м/4ж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в трудоспособном возрасте составила 25 случаев-18 мужчин и 7 женщин. Это треть всех умерших  и  на 9 человек больше (мужчин-на 6, женщин-на 3), чем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тественная убыль населения в  отчётном году составила 3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сельского поселения  поступило налоговых и неналоговых  доходов в сумме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657,2 тыс. рублей. Исполнение годового плана составило 108,6%, темп роста к уровню 2023 года-119,1%. Доля собственных доходов составила 13,1% от общего объема доход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ую дол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руктуре доходов занимает НДФЛ — 59,2 %,  в  2024  году  его поступления составили 6305,1 тысяч рублей, исполнение годового плана-114,4 %. К  уровню прошлого года  получено больше   на 1232,7 тысяч рублей или +24,3%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ступления  земельного налога в общей структуре доходов занимают   36,2%. За 2024   год поступило 3862,9 тысяч рублей или 101,3% годового плана (+233,7 тыс. рублей)</w:t>
      </w:r>
      <w:r>
        <w:rPr>
          <w:rStyle w:val="FontStyle15"/>
          <w:rFonts w:cs="Times New Roman CYR" w:ascii="Times New Roman CYR" w:hAnsi="Times New Roman CYR"/>
          <w:color w:val="000000"/>
          <w:sz w:val="28"/>
          <w:szCs w:val="28"/>
          <w:lang w:val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ступления налога на имущество выросли по сравнению с 2023 годом в два раза (на 210,6 тысяч рублей) и составили 377,1 тыс. рублей. При этом это лишь  80,1% годового плана. Доля в общей структуре доход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3,5%.</w:t>
      </w:r>
      <w:r>
        <w:rPr>
          <w:rFonts w:cs="Times New Roman" w:ascii="Times New Roman" w:hAnsi="Times New Roman"/>
          <w:color w:val="C9211E"/>
          <w:sz w:val="28"/>
          <w:szCs w:val="28"/>
          <w:lang w:val="ru-RU"/>
        </w:rPr>
        <w:t xml:space="preserve">  </w:t>
      </w:r>
    </w:p>
    <w:p>
      <w:pPr>
        <w:pStyle w:val="Style18"/>
        <w:jc w:val="both"/>
        <w:rPr/>
      </w:pPr>
      <w:r>
        <w:rPr>
          <w:rStyle w:val="FontStyle15"/>
          <w:b/>
          <w:bCs/>
          <w:color w:val="C9211E"/>
          <w:sz w:val="28"/>
          <w:szCs w:val="28"/>
          <w:lang w:val="ru-RU"/>
        </w:rPr>
        <w:tab/>
        <w:t xml:space="preserve"> </w:t>
      </w:r>
      <w:r>
        <w:rPr>
          <w:rStyle w:val="FontStyle15"/>
          <w:color w:val="000000"/>
          <w:sz w:val="28"/>
          <w:szCs w:val="28"/>
          <w:lang w:val="ru-RU"/>
        </w:rPr>
        <w:t>Перевыполнен более чем в два раза план по доходам от использования имущества. Поступления составили   112,1 тыс. рублей (+ 66,8 тысяч  рублей  к уровню 2023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tbl>
      <w:tblPr>
        <w:tblW w:w="989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214"/>
        <w:gridCol w:w="1143"/>
        <w:gridCol w:w="1272"/>
        <w:gridCol w:w="990"/>
        <w:gridCol w:w="1610"/>
      </w:tblGrid>
      <w:tr>
        <w:trPr>
          <w:trHeight w:val="270" w:hRule="atLeast"/>
        </w:trPr>
        <w:tc>
          <w:tcPr>
            <w:tcW w:w="3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исполнение</w:t>
            </w:r>
          </w:p>
        </w:tc>
      </w:tr>
      <w:tr>
        <w:trPr>
          <w:trHeight w:val="465" w:hRule="atLeast"/>
        </w:trPr>
        <w:tc>
          <w:tcPr>
            <w:tcW w:w="3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лану на 2024 год, %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факту  2023, %</w:t>
            </w:r>
          </w:p>
        </w:tc>
      </w:tr>
      <w:tr>
        <w:trPr>
          <w:trHeight w:val="27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3,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6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5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4</w:t>
            </w:r>
          </w:p>
        </w:tc>
      </w:tr>
      <w:tr>
        <w:trPr>
          <w:trHeight w:val="27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,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</w:tr>
      <w:tr>
        <w:trPr>
          <w:trHeight w:val="27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хозналог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</w:tr>
      <w:tr>
        <w:trPr>
          <w:trHeight w:val="411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9,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2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4</w:t>
            </w:r>
          </w:p>
        </w:tc>
      </w:tr>
      <w:tr>
        <w:trPr>
          <w:trHeight w:val="411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: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.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.200</w:t>
            </w:r>
          </w:p>
        </w:tc>
      </w:tr>
      <w:tr>
        <w:trPr>
          <w:trHeight w:val="411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00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обственных доходов: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8,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57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 областного и районного бюджетов в бюджет муниципального образования  «Новомалыклинское сельское поселение»  поступило 70419,3 тысяч рублей, 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204,0 тысяч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тации  2088,4 тысяч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и 42995,2 тысяч рублей; </w:t>
      </w:r>
    </w:p>
    <w:p>
      <w:pPr>
        <w:pStyle w:val="Style18"/>
        <w:jc w:val="both"/>
        <w:rPr/>
      </w:pPr>
      <w:r>
        <w:rPr>
          <w:rStyle w:val="FontStyle15"/>
          <w:color w:val="000000"/>
          <w:sz w:val="28"/>
          <w:szCs w:val="28"/>
          <w:lang w:val="ru-RU"/>
        </w:rPr>
        <w:t>межбюджетные трансферты 25131,7 тысяч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ab/>
        <w:t>Расходы бюджета муниципального образования  «Новомалыклинское сельское поселение» за 2024  год составили 81468,9 тысячи  рублей или 99,8 % годового плана, по сравнению  с 2023 годом расходы уменьшились на 33378,6 тысячи  рублей.</w:t>
      </w:r>
    </w:p>
    <w:p>
      <w:pPr>
        <w:pStyle w:val="Style18"/>
        <w:jc w:val="both"/>
        <w:rPr/>
      </w:pPr>
      <w:r>
        <w:rPr>
          <w:rStyle w:val="FontStyle15"/>
          <w:color w:val="000000"/>
          <w:sz w:val="28"/>
          <w:szCs w:val="28"/>
          <w:lang w:val="ru-RU"/>
        </w:rPr>
        <w:tab/>
        <w:t>Структура расходов бюджета муниципального образования «Новомалыклинское сельское поселени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275"/>
        <w:gridCol w:w="1416"/>
        <w:gridCol w:w="1358"/>
        <w:gridCol w:w="149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вес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 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сударственные вопросы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07,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83,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59,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4,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2,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847,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468,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разделу «</w:t>
      </w:r>
      <w:r>
        <w:rPr>
          <w:rFonts w:cs="Times New Roman" w:ascii="Times New Roman" w:hAnsi="Times New Roman"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» расходы составили 60,06 тысячи рублей, в том числ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ты лицам, осуществляющим полномочия сельского старосты 45,54 тыс. рубле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речисление госполномочий за контрольно-ревизионные работы 14,5 тысяч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азделу «Национальная оборона» расходы составили 204,0 тысяч рублей -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 полномочий Российской Федерации в области первичного воинского учета  на территориях, где отсутствуют военные комиссариаты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ab/>
      </w:r>
      <w:r>
        <w:rPr>
          <w:rStyle w:val="FontStyle15"/>
          <w:sz w:val="28"/>
          <w:szCs w:val="28"/>
        </w:rPr>
        <w:t xml:space="preserve">По разделу «Национальная безопасн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составили 415,3 тысяч рублей, в том числе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>приобретение пожарных гидрантов 397,6 тыс.рублей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5"/>
          <w:sz w:val="28"/>
          <w:szCs w:val="28"/>
        </w:rPr>
        <w:t>- опашка населенных пунктов 10,0 тыс.рублей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5"/>
          <w:sz w:val="28"/>
          <w:szCs w:val="28"/>
        </w:rPr>
        <w:t>- приобретение огнетушителей и знаков «Пожарный гидрант»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ab/>
      </w:r>
      <w:r>
        <w:rPr>
          <w:rStyle w:val="FontStyle15"/>
          <w:sz w:val="28"/>
          <w:szCs w:val="28"/>
        </w:rPr>
        <w:t>По разделу «Национальная экономика» расходы составили 51553,5 тысяч рублей: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sz w:val="28"/>
          <w:szCs w:val="28"/>
        </w:rPr>
        <w:t>-реализ</w:t>
      </w:r>
      <w:r>
        <w:rPr>
          <w:rStyle w:val="FontStyle15"/>
          <w:bCs/>
          <w:sz w:val="28"/>
          <w:szCs w:val="28"/>
        </w:rPr>
        <w:t>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 — 9290,3 тысячи рублей</w:t>
      </w:r>
      <w:r>
        <w:rPr>
          <w:rStyle w:val="FontStyle15"/>
          <w:rFonts w:eastAsia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393,0 тыс.рублей - сублизинг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 xml:space="preserve">4434,4 тыс.рублей – снегоочистка;  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45264,6 тыс.рублей-  ремонт дорог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2,7 тыс.рублей –страхование транспортных средств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180,9 тыс.рублей – прочие работы, услуги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484,0 тыс.рублей– осуществление надзора и контроля за строительством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467,5 тыс.рублей– дизтопливо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326,4 тыс.рублей - прочие материальные запасы(запчасти).</w:t>
      </w:r>
    </w:p>
    <w:p>
      <w:pPr>
        <w:pStyle w:val="Normal"/>
        <w:spacing w:before="0" w:after="0"/>
        <w:jc w:val="both"/>
        <w:rPr/>
      </w:pPr>
      <w:r>
        <w:rPr>
          <w:rStyle w:val="FontStyle15"/>
          <w:sz w:val="28"/>
          <w:szCs w:val="28"/>
        </w:rPr>
        <w:t xml:space="preserve">По разделу «Жилищно-коммунальное хозяйство» расходы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20759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тыс.рублей, в том числе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FontStyle15"/>
          <w:bCs/>
          <w:sz w:val="28"/>
          <w:szCs w:val="28"/>
        </w:rPr>
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  110,0 тыс. рублей-приобретение материальных запасов (рассада, строительные материалы, гирлянды);</w:t>
      </w:r>
    </w:p>
    <w:p>
      <w:pPr>
        <w:pStyle w:val="Style18"/>
        <w:jc w:val="both"/>
        <w:rPr/>
      </w:pPr>
      <w:r>
        <w:rPr>
          <w:rStyle w:val="FontStyle15"/>
          <w:bCs/>
          <w:sz w:val="28"/>
          <w:szCs w:val="28"/>
          <w:lang w:val="ru-RU"/>
        </w:rPr>
        <w:t>-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  144,2  тыс.рублей-разработка проекта строительства новой водозаборной скважины с. Ст.Якушка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-реализация мероприятий  в рамках муниципальной программы «Энергосбережение» на территории муниципального образования «Новомалыклинский район» 50,0 тыс. рублей– приобретение материальных запасов (светильники, лампы, контакторы, провода)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-реализация мероприятий  в рамках муниципальной программы «Развитие жилищно-коммунального хозяйства в муниципальном образовании «Новомалыклинский район» 1347,1 тыс. рублей, в том числе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50,1 тыс.рублей- приобретение основных средств (агрегат ЭЦВ4-2,5-80)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30,0 тыс.руб. - обследование водозаборной скважины № 2411 в с.Высокий Колок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62,6 тыс.рублей – экспертиза ПСД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19,8 тыс.рублей – приобретение датчика давления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4,3 тыс.рублей – приобретение угловой шлифмашины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320,7 тыс.рублей - работы по гидродинамической очистке водозаборной скважины в с. Высокий Колок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218,8 тыс.рублей – благоустройство контейнерных площадок ТКО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127,3 тыс.рублей - ремонт наруж.сетей водопровода в с.Ср.Якушка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513,5 тыс.рублей – капитальный ремонт водонапорных башен в с. Нижняя Якушка и в с. Александровка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-резервный фонд администрации МО «Новомалыклинский район» 50,0 тыс.рублей- услуги экскаватора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-мероприятия в рамках непрограммных направлений деятельности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517,1 тыс.рублей- выполнение работ по обустройству мест (площадок) накопления  (в том числе  раздельного накопления) твёрдых коммунальных отходов (средства областного бюджета)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181,4 тыс.рублей  приобретение и установка котл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ы по б</w:t>
      </w:r>
      <w:r>
        <w:rPr>
          <w:rStyle w:val="FontStyle15"/>
          <w:sz w:val="28"/>
          <w:szCs w:val="28"/>
        </w:rPr>
        <w:t>лагоустройству-  3736,9 тыс. рублей (уличное освещение,  благоустройство парка Победы в с. Новая Малыкла, в том числе за счет бюджета МО "Новомалыклинский район", материальные запас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ходы по обеспечению  хозяйственного обслуживания (МАУ «Управление муниципальным хозяйством») -9437,4 тыс. рублей, в том числе-7938,7 тыс. рублей- на заработная плата с начислениями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rFonts w:eastAsia="Times New Roman"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питальный ремонт водонапорных башен с. Александровка и с. Нижняя Якушка-2958,5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 xml:space="preserve"> </w:t>
      </w:r>
      <w:r>
        <w:rPr>
          <w:rStyle w:val="FontStyle15"/>
          <w:rFonts w:eastAsia="Times New Roman"/>
          <w:bCs/>
          <w:sz w:val="28"/>
          <w:szCs w:val="28"/>
        </w:rPr>
        <w:t>-приобретение ГСМ-521,5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rFonts w:eastAsia="Times New Roman"/>
          <w:sz w:val="28"/>
          <w:szCs w:val="28"/>
        </w:rPr>
        <w:tab/>
        <w:t>Р</w:t>
      </w:r>
      <w:r>
        <w:rPr>
          <w:rFonts w:cs="Times New Roman" w:ascii="Times New Roman" w:hAnsi="Times New Roman"/>
          <w:sz w:val="28"/>
          <w:szCs w:val="28"/>
        </w:rPr>
        <w:t>асходы по разделу «Охрана окружающей среды» составили  30,0 тыс. рублей  (услуги по уборке территории кладбища с. Новая Малыкла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разделу «Культура» составили 6692,4 тыс. рублей (реализация мероприятий в рамках муниципальной программы «Культура» в муниципальном образовании «Новомалыклинский район»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рамках финансирования по разделу «Социальная политика» произведена выплата доплат к пенсиям муниципальных работников-224,2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FontStyle15"/>
          <w:rFonts w:eastAsia="Times New Roman"/>
          <w:bCs/>
          <w:color w:val="000000"/>
          <w:sz w:val="28"/>
          <w:szCs w:val="28"/>
          <w:lang w:val="ru-RU"/>
        </w:rPr>
        <w:tab/>
      </w:r>
      <w:r>
        <w:rPr>
          <w:rStyle w:val="FontStyle15"/>
          <w:rFonts w:eastAsia="Times New Roman"/>
          <w:bCs/>
          <w:color w:val="EE0000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монт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финансирование в сумме 18,9 млн. рублей, из которых 17,0- областной бюджет, 1,9-мест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ы работы по ремонту асфальто-бетонного покрытия на 3 объект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асфальтобетонного покрытия для устройства площадки БДД на территории Новомалыклинской СОШ с. Новая Малыкла, на сумму 1,8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участка автомобильной дороги по ул. Чернова в селе Новая Малыкла с ремонтом водопропускной трубы и устройством наружного освещения, ограждения, тротуара и обочин, на сумму 11,3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автомобильной  дороги по ул. Молодежная в с.Александровка, на сумму 5,8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вершены работы по реконструкции водоснабжения в с.НоваяМалык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(реализован 3-летний контракт на сумм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222,4 мл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рублей, проложен новый водопровод по всем улицам с. Новая Малыкла общей протяжённостью 23 к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3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 xml:space="preserve"> селе Александровка выполнен  капитальный ремонт водонапорной башни на сумму 1731,6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При участии Фонда  модернизации ЖКХ  Ульяновской области проведён ремонт системы электроснабжения в домах №№35 и 41 по ул. Кооперативная в селе Новая Малы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5.Благоустройство парка Победы в с. Новая Малыкла (установка 5-ти бюстов Героям-землякам, устройство подходов к ним, облицовка постамента и конструкции списков плиткой, устройство плиточного покрытия вокруг памятника). Сумма контракта 2,014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hi-IN"/>
        </w:rPr>
        <w:t>СОЦИАЛЬНАЯ СФЕ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1.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 xml:space="preserve"> рамках проекта «Культура малой Родины» (направление «Местный дом культуры») поставлено оборудование и мебель на сумму 610,1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ая программа «Культура» муниципального образования «Новомалыклин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заменены окна в здании Центральной районной библиотеки (135 тысяч руб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о ограждение по периметру Новомалыклинской детской школы искусств (12 тысяч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Calibri Light" w:cs="Calibri Light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Calibri Light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Calibri Light" w:cs="Calibri Ligh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Calibri Light" w:cs="Calibri Ligh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Calibri Light" w:cs="Calibri Ligh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Calibri Light" w:cs="Calibri Light"/>
      <w:color w:val="2727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Calibri Light" w:cs="Calibri Light"/>
      <w:color w:val="2F5496"/>
      <w:sz w:val="40"/>
      <w:szCs w:val="40"/>
    </w:rPr>
  </w:style>
  <w:style w:type="character" w:styleId="21">
    <w:name w:val="Цитата 2 Знак1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3">
    <w:name w:val="Заголовок 3 Знак"/>
    <w:qFormat/>
    <w:rPr>
      <w:rFonts w:eastAsia="Calibri Light" w:cs="Calibri Light"/>
      <w:color w:val="2F5496"/>
      <w:sz w:val="28"/>
      <w:szCs w:val="28"/>
    </w:rPr>
  </w:style>
  <w:style w:type="character" w:styleId="4">
    <w:name w:val="Заголовок 4 Знак"/>
    <w:qFormat/>
    <w:rPr>
      <w:rFonts w:eastAsia="Calibri Light" w:cs="Calibri Light"/>
      <w:i/>
      <w:iCs/>
      <w:color w:val="2F5496"/>
    </w:rPr>
  </w:style>
  <w:style w:type="character" w:styleId="5">
    <w:name w:val="Заголовок 5 Знак"/>
    <w:qFormat/>
    <w:rPr>
      <w:rFonts w:eastAsia="Calibri Light" w:cs="Calibri Light"/>
      <w:color w:val="2F5496"/>
    </w:rPr>
  </w:style>
  <w:style w:type="character" w:styleId="6">
    <w:name w:val="Заголовок 6 Знак"/>
    <w:qFormat/>
    <w:rPr>
      <w:rFonts w:eastAsia="Calibri Light" w:cs="Calibri Light"/>
      <w:i/>
      <w:iCs/>
      <w:color w:val="595959"/>
    </w:rPr>
  </w:style>
  <w:style w:type="character" w:styleId="7">
    <w:name w:val="Заголовок 7 Знак"/>
    <w:qFormat/>
    <w:rPr>
      <w:rFonts w:eastAsia="Calibri Light" w:cs="Calibri Light"/>
      <w:color w:val="595959"/>
    </w:rPr>
  </w:style>
  <w:style w:type="character" w:styleId="8">
    <w:name w:val="Заголовок 8 Знак"/>
    <w:qFormat/>
    <w:rPr>
      <w:rFonts w:eastAsia="Calibri Light" w:cs="Calibri Light"/>
      <w:i/>
      <w:iCs/>
      <w:color w:val="272727"/>
    </w:rPr>
  </w:style>
  <w:style w:type="character" w:styleId="9">
    <w:name w:val="Заголовок 9 Знак"/>
    <w:qFormat/>
    <w:rPr>
      <w:rFonts w:eastAsia="Calibri Light" w:cs="Calibri Light"/>
      <w:color w:val="272727"/>
    </w:rPr>
  </w:style>
  <w:style w:type="character" w:styleId="Style6">
    <w:name w:val="Заголовок Знак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Calibri Light" w:cs="Calibri Light"/>
      <w:color w:val="595959"/>
      <w:spacing w:val="15"/>
      <w:sz w:val="28"/>
      <w:szCs w:val="28"/>
    </w:rPr>
  </w:style>
  <w:style w:type="character" w:styleId="2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2">
    <w:name w:val="Название объекта"/>
    <w:basedOn w:val="Normal"/>
    <w:next w:val="TextBody"/>
    <w:qFormat/>
    <w:pPr>
      <w:spacing w:lineRule="auto" w:line="240" w:before="0" w:after="80"/>
      <w:contextualSpacing/>
    </w:pPr>
    <w:rPr>
      <w:rFonts w:ascii="Calibri Light" w:hAnsi="Calibri Light" w:eastAsia="Calibri Light" w:cs="Calibri Light"/>
      <w:spacing w:val="-10"/>
      <w:sz w:val="56"/>
      <w:szCs w:val="56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ubtitle">
    <w:name w:val="Subtitle"/>
    <w:basedOn w:val="Normal"/>
    <w:next w:val="Normal"/>
    <w:qFormat/>
    <w:pPr/>
    <w:rPr>
      <w:rFonts w:eastAsia="Calibri Light" w:cs="Calibri Light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8:00Z</dcterms:created>
  <dc:creator>User</dc:creator>
  <dc:description/>
  <dc:language>en-US</dc:language>
  <cp:lastModifiedBy>Лариса</cp:lastModifiedBy>
  <cp:lastPrinted>2025-02-21T10:36:00Z</cp:lastPrinted>
  <dcterms:modified xsi:type="dcterms:W3CDTF">2025-04-18T07:38:00Z</dcterms:modified>
  <cp:revision>2</cp:revision>
  <dc:subject/>
  <dc:title/>
</cp:coreProperties>
</file>