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 декабря 2024 года                                                                                    № 13/66</w:t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аботы Совета депутатов муниципального образования «Новомалыклинское сельское поселение» на 2025 год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>1. Утвердить план работы Совета депутатов муниципального образования «Новомалыклинское сельское поселение» Новомалыклинского района Ульяновской области на 2025 год согласно приложению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 w:bidi="ar-SA"/>
        </w:rPr>
        <w:t xml:space="preserve"> Новомалыклинского района Ульян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.Г.Буркин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малыклинское сельское поселение»                                             Пушкин А.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решению Совета депутатов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го образования 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Новомалыклинское сельское </w:t>
      </w:r>
    </w:p>
    <w:p>
      <w:pPr>
        <w:pStyle w:val="Normal"/>
        <w:ind w:left="5529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поселение»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______________ г. № 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овомалыклинское сельское поселение» на 2025 год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 w:bidi="ar-SA"/>
        </w:rPr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902"/>
        <w:gridCol w:w="4820"/>
        <w:gridCol w:w="1843"/>
        <w:gridCol w:w="141"/>
        <w:gridCol w:w="1376"/>
      </w:tblGrid>
      <w:tr>
        <w:trPr>
          <w:trHeight w:val="1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ЗАСЕДАНИЯ СОВЕТА ДЕПУТАТОВ</w:t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отчете Главы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униципального образования «Новомалыклинское сельское поселение» з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1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1"/>
                <w:sz w:val="24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чет Главы администрации  муниципального образования «Новомалыклинский район» в части исполнения полномочий администрации муниципального образования «Новомалыклинское сельское поселение» за 2024 год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 исполнении бюджета муниципального образования «Новомалыклинское сельское поселение» з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б исполнении бюджета муниципального образования   «Новомалыклинское сельское поселение» за 1 квартал 2025 года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szCs w:val="20"/>
              </w:rPr>
            </w:pPr>
            <w:r>
              <w:rPr>
                <w:rStyle w:val="1"/>
                <w:szCs w:val="20"/>
              </w:rPr>
              <w:t>О содержании дорог местного поль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9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гус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б исполнении бюджета муниципального образования   «Новомалыклинское сельское поселение» за 1 полугодие 2025 года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 исполнении бюджета муниципального образования   «Новомалыклинское сельское поселение» за 9 месяцев 2025 г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верждение соглашений о передаче  Контрольно-счетной палаты муниципального образования «Новомалыклинский район» полномочий по осуществлению  внешнему финансовому контролю на 2025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 состоянии пожарной безопасности на территории муниципального образования «Новомалыклинское сельское поселени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 установлении налога на имущество физических лиц на территории муниципального образования «Новомалыклинское сельское поселение» 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 установлении земельного налога на территории муниципального образования «Новомалыклинское сельское поселение»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 утверждении Прогнозного плана (программы) приватизации муниципального имущества  муниципального образования «Новомалыклинское сельское поселение»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 проекте бюджета муниципального образования «Новомалыклинское сельское поселение» на 2026 год и плановый период 2027 и 2028 г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 утверждении бюджета муниципального образования «Новомалыклинское сельское поселение» на 2026 год и плановый период 2027 и 2028 г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 годовом плане работы Совета депутатов муниципального образования «Новомалыклинское сельское поселение»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1"/>
                <w:sz w:val="24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 КОМИССИЙ СОВЕТА ДЕПУТА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сь пери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мотрение законопроектов Ульяновской области, проектов нормативно-правовых актов района. Работа с заявлениями, предложениями граждан, письмами организаций и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ПУТАТСКАЯ ДЕЯТЕЛЬНОСТ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отдельному график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 в избирательных округ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ПОСЕЛЕНЧЕСКИХ И  РАЙОННЫХ МЕРОПРИЯТ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8:00Z</dcterms:created>
  <dc:creator>User</dc:creator>
  <dc:description/>
  <dc:language>en-US</dc:language>
  <cp:lastModifiedBy>Лариса</cp:lastModifiedBy>
  <cp:lastPrinted>2021-12-10T08:17:00Z</cp:lastPrinted>
  <dcterms:modified xsi:type="dcterms:W3CDTF">2024-12-27T12:38:00Z</dcterms:modified>
  <cp:revision>2</cp:revision>
  <dc:subject/>
  <dc:title/>
</cp:coreProperties>
</file>