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9 декабря 2024 года                                                                                             № 13/64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right="552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Новомалыклинское сельское поселение»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малыклинское сельское поселение»,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6891,921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56413,321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6891,921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униципального образования «Новомалыклинское сельское поселение» на 2026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2850,492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52077,39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2850,492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1278,552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8"/>
          <w:szCs w:val="28"/>
        </w:rPr>
        <w:t>49956,55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1278,552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твердить перечень главных администраторов доходов бюджета муниципального образования «Новомалыклин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8"/>
          <w:szCs w:val="28"/>
        </w:rPr>
        <w:t>на 2025 год и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 муниципального образования «Новомалыклинское сельское поселение» </w:t>
      </w:r>
      <w:r>
        <w:rPr>
          <w:i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Новомалыклинское сельское поселение» по разделам и подразделам  классификации расходов бюджетов Российской Федерации </w:t>
      </w:r>
      <w:r>
        <w:rPr>
          <w:i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9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муниципального образования «Новомалыклинское сельское поселение» на 2025 год и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межбюджетных трансфертов, выделяемых из бюджета муниципального образования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размере 16,216 тыс. руб.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год в размере 16,247 тыс. руб.,  на 2027 год  в размере 16,6 тыс. руб. согласно приложению №13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объем резервного фонд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6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7 год в сумме 1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тановить верхний предел муниципального внутреннего долг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6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7 года  в сумме 0,0 тыс. руб., в том числе предельный объем обязательств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6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0,0 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е объемы расходов на обслуживание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в сумме 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6 году в сумме 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7 году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убсидии юридическим лицам, индивидуальным предпринимателям и физическим лицам —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азрешить главным распорядителям и получателям средств бюджета муниципального образования «Новомалыклинское сельское поселение» в случае необходимости производить расчеты по погашению кредиторской задолженности прошлых лет в пределах утвержденных им бюджетных ассигнований в соответствии с ведомственной структурой расходов местного бюджета,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Установить, что исполнение бюджета муниципального образования «Новомалыклинское сельское поселение» осуществляется Администрацией муниципального образования «Новомалыклинский район» с использованием лицевых счетов получателей бюджетных средств бюджета муниципального образования «Новомалыклинское сельское поселение», открытых в территориальных органов федерального казначейства, осуществляющих кассовое обслуживание исполнения бюджета муниципального образования «Новомалыкл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</w:t>
      </w:r>
      <w:r>
        <w:rPr>
          <w:sz w:val="28"/>
          <w:szCs w:val="28"/>
        </w:rPr>
        <w:t>бюджета муниципального образования «Новомалыклинское сельское поселение»</w:t>
      </w:r>
      <w:r>
        <w:rPr>
          <w:color w:val="000000"/>
          <w:sz w:val="28"/>
          <w:szCs w:val="28"/>
        </w:rPr>
        <w:t xml:space="preserve"> осуществляется территориальными органами федерального казначейства на основании соглашения на безвозмездной основ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693"/>
        <w:gridCol w:w="6663"/>
      </w:tblGrid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4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5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 203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8050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904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540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cs="Tahoma"/>
        </w:rPr>
      </w:pP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Tahoma" w:ascii="Courier New CYR" w:hAnsi="Courier New CYR"/>
          <w:b/>
          <w:bCs/>
        </w:rPr>
        <w:t xml:space="preserve">     </w:t>
      </w: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4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709"/>
        <w:gridCol w:w="709"/>
        <w:gridCol w:w="347"/>
        <w:gridCol w:w="23"/>
      </w:tblGrid>
      <w:tr>
        <w:trPr>
          <w:trHeight w:val="433" w:hRule="exact"/>
        </w:trPr>
        <w:tc>
          <w:tcPr>
            <w:tcW w:w="8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отчислений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 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на имущество пред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продаж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6" w:hRule="atLeast"/>
        </w:trPr>
        <w:tc>
          <w:tcPr>
            <w:tcW w:w="100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Style14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Heading2"/>
        <w:ind w:left="5670" w:right="0" w:hanging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i/>
          <w:i/>
          <w:sz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i/>
          <w:sz w:val="24"/>
        </w:rPr>
        <w:t>Приложение №4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Новомалыклинское сельское поселение» от ________ №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i/>
        </w:rPr>
        <w:t>тыс. руб.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96"/>
        <w:gridCol w:w="155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18,9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;Times New Roman" w:ascii="Times New Roman;Times New Roman" w:hAnsi="Times New Roman;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134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77,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2077,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56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9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0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99,8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850,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278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2416" w:h="16838"/>
          <w:pgMar w:left="1531" w:right="820" w:gutter="0" w:header="0" w:top="1134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181"/>
        <w:gridCol w:w="167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50,4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78,55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на 2025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,08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6,21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86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6643,35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43,3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629,271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573,3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55,89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</w:tbl>
    <w:p>
      <w:pPr>
        <w:sectPr>
          <w:type w:val="nextPage"/>
          <w:pgSz w:w="12416" w:h="16838"/>
          <w:pgMar w:left="1531" w:right="7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8,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07,76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,9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278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1559"/>
        <w:gridCol w:w="567"/>
        <w:gridCol w:w="11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27,08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46643,3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19629,27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8573,3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1278,5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7,4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15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107,7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5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973,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1278,552</w:t>
            </w:r>
          </w:p>
        </w:tc>
      </w:tr>
    </w:tbl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exact" w:line="240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6237" w:hanging="0"/>
        <w:jc w:val="both"/>
        <w:rPr/>
      </w:pPr>
      <w:r>
        <w:rPr/>
        <w:t>Приложение № 12</w:t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5 год и плановый период 2026 и 2027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5 год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308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216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Приложение№13                                                 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5 год и плановый период 2026 и 2027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6 и 2027 годов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6"/>
        <w:gridCol w:w="1134"/>
      </w:tblGrid>
      <w:tr>
        <w:trPr>
          <w:trHeight w:val="9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kern w:val="2"/>
              </w:rPr>
              <w:t>2027 г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5-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5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6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7 г.  - 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малыклинское сельское поселение» на 2025-2027 годы.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язательств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местным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м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ия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язательств 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ешних заимствований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-2027 годы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Привлечение 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7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грамма предоставления кредитов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на 2025г.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кредитов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даваемых креди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WW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16" w:h="16838"/>
      <w:pgMar w:left="1531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4:00Z</dcterms:created>
  <dc:creator>user</dc:creator>
  <dc:description/>
  <dc:language>en-US</dc:language>
  <cp:lastModifiedBy>Лариса</cp:lastModifiedBy>
  <cp:lastPrinted>2024-12-27T16:35:00Z</cp:lastPrinted>
  <dcterms:modified xsi:type="dcterms:W3CDTF">2024-12-27T12:35:00Z</dcterms:modified>
  <cp:revision>3</cp:revision>
  <dc:subject/>
  <dc:title>СОВЕТ ДЕПУТАТОВ МУНИЦИПАЛЬНОГО ОБРАЗОВАНИЯ</dc:title>
</cp:coreProperties>
</file>