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caps/>
          <w:sz w:val="28"/>
          <w:szCs w:val="28"/>
        </w:rPr>
        <w:t>Новомалыклинское сельское поселение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  <w:vertAlign w:val="subscript"/>
        </w:rPr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>2 ноября 2024 года                                                                                         № 12/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ое сельское поселение» от 24.10.2024 №11/52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1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Новомалыклинское сельское поселение» РЕШИ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депутатов муниципального образования «Новомалыклинское сельское поселение» от 24.10.2024 года №11/52 «Об установлении ставок земельного налога на территории муниципального образования «Новомалыклинское сельское поселение на 2025 год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решения изложить в  следующе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Определить налоговые ставки земельного налога в следующих размерах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муниципального образования «Новомалыклинское сельское поселение» Новомалыклинского района Ульяновской области и используемых для сельскохозяйственного производств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сключ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;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,5 процента </w:t>
      </w:r>
      <w:r>
        <w:rPr>
          <w:rFonts w:cs="Times New Roman" w:ascii="Times New Roman" w:hAnsi="Times New Roman"/>
          <w:sz w:val="28"/>
          <w:szCs w:val="28"/>
        </w:rPr>
        <w:t xml:space="preserve">от кадастровой стоим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тношении прочих земельных участков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и распространяет свое действие на правоотношения, возникшие с 01.01.2025 год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заместителя Председателя Совета депутатов муниципального образования «Новомалыклинское сельское поселение» Новомалыклинского района Ульяновской области Буркина Ф.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овомалыклинское сельское поселение»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малыклинского района Ульяновской области                             Пушкин А.Н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Lucida Sans Unicode" w:cs="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7:00Z</dcterms:created>
  <dc:creator>Vladimir</dc:creator>
  <dc:description/>
  <dc:language>en-US</dc:language>
  <cp:lastModifiedBy>Лариса</cp:lastModifiedBy>
  <cp:lastPrinted>2024-11-12T16:28:00Z</cp:lastPrinted>
  <dcterms:modified xsi:type="dcterms:W3CDTF">2024-11-25T09:37:00Z</dcterms:modified>
  <cp:revision>2</cp:revision>
  <dc:subject/>
  <dc:title/>
</cp:coreProperties>
</file>