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12/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24.10.2024 №11/51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5103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Новомалыклинское сельское поселение» от 24.10.2024 года №11/51 «Об установлении налога на имущество физических лиц на территории муниципального образования «Новомалыклинское сельское поселение»  Новомалыклинского района Ульяновской области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 решения изложить в  следующе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. Установить налоговые ставки в соответствии с пунктами 2, 3 статьи 406 Налогового кодекса Российской Федерации в размер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0,3 процента т кадастровой стоимости  в отношени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1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 настоящего пунк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1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Arial" w:ascii="PT Astra Serif;Times New Roman" w:hAnsi="PT Astra Serif;Times New Roman"/>
          <w:sz w:val="28"/>
          <w:szCs w:val="28"/>
        </w:rPr>
        <w:t>2,5 процента от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процента от кадастровой стоимости в отношении прочих объектов налогообложения.</w:t>
      </w:r>
      <w:r>
        <w:rPr>
          <w:rFonts w:cs="Arial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Пушкин А.Н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Vladimir</dc:creator>
  <dc:description/>
  <dc:language>en-US</dc:language>
  <cp:lastModifiedBy>Лариса</cp:lastModifiedBy>
  <cp:lastPrinted>2024-02-06T16:11:00Z</cp:lastPrinted>
  <dcterms:modified xsi:type="dcterms:W3CDTF">2024-11-25T09:40:00Z</dcterms:modified>
  <cp:revision>3</cp:revision>
  <dc:subject/>
  <dc:title/>
</cp:coreProperties>
</file>