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" cy="9734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2 ноября 2024 года                                                                                              № 12/59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ind w:right="552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бюджета муниципального образования «Новомалыклинское сельское поселение» Новомалыклинского района Ульяновской области на 2025 год и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8, частью 4 статьи 44 Федерального закона от 6 октября 2003 г. № 131-ФЗ «Об общих принципах организации местного самоуправления в Российской Федерации» Совет депутатов муниципального образования «Новомалыклинское сельское поселение»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проекту бюджета муниципального образования «Новомалыклинское сельское поселение» Новомалыклинского района Ульяновской области на 2025 год и плановый период 2026 и 2027 годов в зале заседаний Администрации муниципального образования «Новомалыклинский район» </w:t>
      </w:r>
      <w:r>
        <w:rPr>
          <w:color w:val="000000"/>
          <w:sz w:val="28"/>
          <w:szCs w:val="28"/>
        </w:rPr>
        <w:t xml:space="preserve">10 декабря </w:t>
      </w:r>
      <w:r>
        <w:rPr>
          <w:sz w:val="28"/>
          <w:szCs w:val="28"/>
        </w:rPr>
        <w:t>2024 года в 10.00 часов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Участники публичных слушаний: жители муниципального образования «Новомалыклинское сельское поселение» Новомалыклинского района Ульяновской области, достигшие 18-летнего возраста и проживающие на территории муниципального образования «Новомалыклинское сельское поселение» Новомалыклинского район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Участники публичных слушаний, не имеющие возможности лично присутствовать на публичных слушаниях, вправе представить свои предложения и замечания по проекту бюджета муниципального образования «Новомалыклинское сельское поселение» Новомалыклинского района Ульяновской области на 2025 год и плановый период 2026 и 2027 годов в кабинет Совета депутатов муниципального образования «Новомалыклинский район» (село Новая Малыкла, ул. Кооперативная, д. 30) в период со дня опубликования указанного проекта </w:t>
      </w:r>
      <w:r>
        <w:rPr>
          <w:color w:val="000000"/>
          <w:sz w:val="28"/>
          <w:szCs w:val="28"/>
        </w:rPr>
        <w:t>до 10 декабр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кроме субботы, воскресенья и праздничных д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color w:val="212121"/>
          <w:sz w:val="28"/>
          <w:szCs w:val="28"/>
          <w:shd w:fill="FFFFFF" w:val="clear"/>
        </w:rPr>
        <w:t xml:space="preserve">Довести до сведения населения проект </w:t>
      </w:r>
      <w:r>
        <w:rPr>
          <w:sz w:val="28"/>
          <w:szCs w:val="28"/>
        </w:rPr>
        <w:t>по проекту бюджета муниципального образования «Новомалыклинское сельское поселение» Новомалыклинского района Ульяновской области на 2025 год и плановый период 2026 и 2027 годов</w:t>
      </w:r>
      <w:r>
        <w:rPr>
          <w:color w:val="212121"/>
          <w:sz w:val="28"/>
          <w:szCs w:val="28"/>
          <w:shd w:fill="FFFFFF" w:val="clear"/>
        </w:rPr>
        <w:t xml:space="preserve"> путем публикации в «Вестнике Новомалыклинского сельского поселения», а также использовать для таких целей федеральную государственную информационную систему «Единый портал государственных и муниципальных услуг (функций)» в подсистеме общественного голосования платформы обратной связи (ПО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ект бюджета муниципального образования «Новомалыклинское сельское поселение» Новомалыклинского района Ульяновской области на 2025 год и плановый период 2026 и 2027 годов прилагается (Приложения №№1-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значить председательствующим при проведении публичных слушаний по проекту бюджета муниципального образования «Новомалыклинское сельское поселение» Новомалыклинского района Ульяновской области на 2025 год и плановый период 2026 и 2027 годов Председателя Совета депутатов муниципального образования «Новомалыклинское сельское поселение» Пушкина Андрея Николае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значить секретарем при проведении публичных слушаний по проекту бюджета муниципального образования «Новомалыклинское сельское поселение» Новомалыклинского района Ульяновской области на 2025 год и плановый период 2026 и 2027 годов Коншину Татьяну Юрьевну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подлежит официальному опубликованию в «</w:t>
      </w:r>
      <w:r>
        <w:rPr>
          <w:color w:val="212121"/>
          <w:sz w:val="28"/>
          <w:szCs w:val="28"/>
          <w:shd w:fill="FFFFFF" w:val="clear"/>
        </w:rPr>
        <w:t>Вестнике Новомалыкли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редседателя Совета депутатов муниципального образования «Новомалыклинское сельское поселение» Буркина Ф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Новомалыклинское сельское поселение»                                             Пушкин А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</w:t>
        <w:tab/>
        <w:tab/>
        <w:tab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670"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Приложение №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  <w:t>1</w:t>
      </w:r>
    </w:p>
    <w:p>
      <w:pPr>
        <w:pStyle w:val="Normal"/>
        <w:ind w:left="5670" w:hanging="0"/>
        <w:rPr/>
      </w:pPr>
      <w:r>
        <w:rPr/>
        <w:t>к решению Совета депутатов муниципального образования «Новомалыклинское сельское поселение» от 22.11.2024 №12/59</w:t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2025 год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</w:rPr>
        <w:t xml:space="preserve">( </w:t>
      </w:r>
      <w:r>
        <w:rPr>
          <w:rFonts w:cs="Times New Roman;Times New Roman" w:ascii="Times New Roman;Times New Roman" w:hAnsi="Times New Roman;Times New Roman"/>
          <w:b w:val="false"/>
          <w:i/>
        </w:rPr>
        <w:t>тыс. руб.)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396"/>
        <w:gridCol w:w="1559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78,6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</w:tr>
      <w:tr>
        <w:trPr>
          <w:trHeight w:val="10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Arial"/>
              </w:rPr>
              <w:t>1 01 0201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/>
                <w:vertAlign w:val="superscript"/>
              </w:rPr>
              <w:t>1</w:t>
            </w:r>
            <w:r>
              <w:rPr>
                <w:rFonts w:eastAsia="Arial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6,6</w:t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Arial"/>
              </w:rPr>
              <w:t>1 01 0202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Arial"/>
              </w:rPr>
              <w:t>1 01 0203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Arial"/>
              </w:rPr>
              <w:t>1 01 0204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Налогового кодекс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Arial"/>
              </w:rPr>
              <w:t>1 01 0208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2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75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6413,321</w:t>
            </w:r>
          </w:p>
        </w:tc>
      </w:tr>
      <w:tr>
        <w:trPr>
          <w:trHeight w:val="47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6413,321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0000 0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76,187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02 15001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 ч. за счет субвенций на осуществление органами местного 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376,187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4418,95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02 20041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7419,65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highlight w:val="yellow"/>
              </w:rPr>
            </w:pPr>
            <w:r>
              <w:rPr/>
              <w:t>6999,3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02 29999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3,084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18 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82,22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 02 30024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Cs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235,1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02 40014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9235,1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6891,921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 (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Приложение № 2 </w:t>
      </w:r>
    </w:p>
    <w:p>
      <w:pPr>
        <w:pStyle w:val="Normal"/>
        <w:ind w:left="6237" w:hanging="0"/>
        <w:jc w:val="both"/>
        <w:rPr/>
      </w:pPr>
      <w:r>
        <w:rPr/>
        <w:t>к решению Совета депутатов муниципального образования «Новомалыклинское сельское поселение» от 22.11.2024 №12/59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плановый период 2026 и 2027 годов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( </w:t>
      </w:r>
      <w:r>
        <w:rPr>
          <w:rFonts w:cs="Times New Roman;Times New Roman" w:ascii="Times New Roman;Times New Roman" w:hAnsi="Times New Roman;Times New Roman"/>
          <w:b w:val="false"/>
          <w:sz w:val="20"/>
        </w:rPr>
        <w:t>тыс. руб.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528"/>
        <w:gridCol w:w="1417"/>
        <w:gridCol w:w="1276"/>
      </w:tblGrid>
      <w:tr>
        <w:trPr>
          <w:trHeight w:val="43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9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7г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7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22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8,0</w:t>
            </w:r>
          </w:p>
        </w:tc>
      </w:tr>
      <w:tr>
        <w:trPr>
          <w:trHeight w:val="10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eastAsia="Arial" w:cs="Arial"/>
              </w:rPr>
              <w:t>1 01 02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Arial" w:cs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vertAlign w:val="superscript"/>
              </w:rPr>
              <w:t>1</w:t>
            </w:r>
            <w:r>
              <w:rPr>
                <w:rFonts w:eastAsia="Arial" w:cs="Arial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5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2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3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4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Налогового кодекса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75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2077,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956,552</w:t>
            </w:r>
          </w:p>
        </w:tc>
      </w:tr>
      <w:tr>
        <w:trPr>
          <w:trHeight w:val="4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2077,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56,55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5001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1,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1,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15001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 т ч. за счет субвенций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1,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11,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193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250,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20041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94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50,3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highlight w:val="yellow"/>
              </w:rPr>
            </w:pPr>
            <w:r>
              <w:rPr/>
              <w:t>69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399,8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29999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7,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7,34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5118 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98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677,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40014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  <w:t>98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/>
            </w:pPr>
            <w:r>
              <w:rPr/>
              <w:t>11677,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2850,4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1278,55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 (+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sectPr>
          <w:type w:val="nextPage"/>
          <w:pgSz w:w="12416" w:h="16838"/>
          <w:pgMar w:left="1531" w:right="82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jc w:val="both"/>
        <w:rPr/>
      </w:pPr>
      <w:r>
        <w:rPr/>
        <w:t>Приложение№3                                                                                                        к решению Совета депутатов муниципального образования «Новомалыклинское сельское поселение» от 22.11.2024 №12/5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ссийской Федерации на 2025 год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( тыс. руб. )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709"/>
        <w:gridCol w:w="135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025г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7,08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6,216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0,864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2,22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82,22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</w:rPr>
            </w:pPr>
            <w:r>
              <w:rPr>
                <w:b/>
              </w:rPr>
              <w:t>46643,35</w:t>
            </w:r>
          </w:p>
        </w:tc>
      </w:tr>
      <w:tr>
        <w:trPr>
          <w:trHeight w:val="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43,35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9629,271</w:t>
            </w:r>
          </w:p>
        </w:tc>
      </w:tr>
      <w:tr>
        <w:trPr>
          <w:trHeight w:val="8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8573,38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1055,891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6891,921</w:t>
            </w:r>
          </w:p>
        </w:tc>
      </w:tr>
    </w:tbl>
    <w:p>
      <w:pPr>
        <w:sectPr>
          <w:type w:val="nextPage"/>
          <w:pgSz w:w="12416" w:h="16838"/>
          <w:pgMar w:left="1531" w:right="792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5954" w:hanging="0"/>
        <w:rPr/>
      </w:pPr>
      <w:r>
        <w:rPr/>
        <w:t>Приложение № 4                                                                                                        к решению Совета депутатов муниципального образования «Новомалыклинское сельское поселение» от 22.11.2024 №12/5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оссийской Федерации на плановый период  2026 и 2027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( тыс. руб. 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8"/>
        <w:gridCol w:w="709"/>
        <w:gridCol w:w="1276"/>
        <w:gridCol w:w="1276"/>
      </w:tblGrid>
      <w:tr>
        <w:trPr>
          <w:trHeight w:val="39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плановый период 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2026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027г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бщегосударственные 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464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,48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38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16,84</w:t>
            </w:r>
          </w:p>
        </w:tc>
      </w:tr>
      <w:tr>
        <w:trPr>
          <w:trHeight w:val="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38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16,84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8,6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07,768</w:t>
            </w:r>
          </w:p>
        </w:tc>
      </w:tr>
      <w:tr>
        <w:trPr>
          <w:trHeight w:val="8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73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3,94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85,2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33,828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2850,4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1278,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416" w:h="16838"/>
      <w:pgMar w:left="1531" w:right="82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  <w:sz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" w:cs="Calibri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Lucida Sans Unicode" w:cs="Tahoma"/>
      <w:color w:val="auto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54:00Z</dcterms:created>
  <dc:creator>user</dc:creator>
  <dc:description/>
  <cp:keywords/>
  <dc:language>en-US</dc:language>
  <cp:lastModifiedBy>Лариса</cp:lastModifiedBy>
  <cp:lastPrinted>2023-11-15T15:27:00Z</cp:lastPrinted>
  <dcterms:modified xsi:type="dcterms:W3CDTF">2024-12-05T06:48:00Z</dcterms:modified>
  <cp:revision>3</cp:revision>
  <dc:subject/>
  <dc:title>СОВЕТ ДЕПУТАТОВ МУНИЦИПАЛЬНОГО ОБРАЗОВАНИЯ</dc:title>
</cp:coreProperties>
</file>