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9" w:hanging="0"/>
        <w:rPr/>
      </w:pPr>
      <w:r>
        <w:rPr/>
        <w:t xml:space="preserve">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477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197" r="-16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НОВОМАЛЫКЛИНСКОЕ СЕЛЬСКОЕ ПОСЕЛЕНИ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ОВОМАЛЫКЛИНСК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ЛЬЯН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4 октября 2024 года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№ 11/50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right="5245" w:hanging="0"/>
        <w:jc w:val="both"/>
        <w:rPr/>
      </w:pPr>
      <w:r>
        <w:rPr>
          <w:sz w:val="28"/>
          <w:szCs w:val="28"/>
        </w:rPr>
        <w:t xml:space="preserve">О внесении изменений в решение Совета депутатов муниципального образования «Новомалыклинское сельское поселение» от 14.12.2023 г. № 4/1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Новомалыклинское сельское поселение»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решение Совета депутатов муниципального образования «Новомалыклинское сельское поселение» от 14.12.2023 г. № 4/16 «О бюджете муниципального образования «Новомалыклинское сельское поселение» на 2024 год и плановый период 2025 и 2026 годов»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-270" w:leader="none"/>
        </w:tabs>
        <w:ind w:left="-15" w:hanging="0"/>
        <w:jc w:val="both"/>
        <w:rPr/>
      </w:pPr>
      <w:r>
        <w:rPr>
          <w:sz w:val="28"/>
          <w:szCs w:val="28"/>
        </w:rPr>
        <w:tab/>
        <w:tab/>
        <w:t>1) пункт 1 изложить в следующей редакции:</w:t>
      </w:r>
    </w:p>
    <w:p>
      <w:pPr>
        <w:pStyle w:val="Normal"/>
        <w:tabs>
          <w:tab w:val="clear" w:pos="708"/>
          <w:tab w:val="left" w:pos="-270" w:leader="none"/>
        </w:tabs>
        <w:ind w:left="-1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«1.Утвердить основные характеристики бюджета муниципального образования «Новомалыклинское сельское поселение» на 2024 год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 общий объем доходов муниципального образования «Новомалыклинское сельское поселение» в сумме 79836,54171 тыс. руб., в том числе безвозмездные поступления от других бюджетов бюджетной системы Российской Федерации  в сумме 70027,54171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тыс. руб.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 общий объем расходов бюджета муниципального образования «Новомалыклинское сельское поселение» в сумме 81087,13167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тыс. руб.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дефицит бюджета муниципального образования «Новомалыклинское сельское поселение» в сумме </w:t>
      </w:r>
      <w:r>
        <w:rPr>
          <w:iCs/>
          <w:color w:val="000000"/>
          <w:sz w:val="28"/>
          <w:szCs w:val="28"/>
        </w:rPr>
        <w:t>1250,58996</w:t>
      </w:r>
      <w:r>
        <w:rPr>
          <w:iCs/>
          <w:sz w:val="28"/>
          <w:szCs w:val="28"/>
        </w:rPr>
        <w:t xml:space="preserve"> тыс. руб.»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Приложение 4  изложить в следующей редакции:</w:t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  <w:t>Приложение № 4</w:t>
      </w:r>
    </w:p>
    <w:p>
      <w:pPr>
        <w:pStyle w:val="Normal"/>
        <w:ind w:left="6379" w:hanging="0"/>
        <w:jc w:val="both"/>
        <w:rPr/>
      </w:pPr>
      <w:r>
        <w:rPr/>
        <w:t xml:space="preserve"> </w:t>
      </w:r>
      <w:r>
        <w:rPr/>
        <w:t>к решению Совета депутатов «О бюджете муниципального образования «Новомалыклинское сельское поселение» на 2024 год и на плановый период 2025 и 2026 годов»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ы бюджета муниципального образования «Новомалыклинское сельское поселение» 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на 2024 год                                                        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</w:t>
      </w:r>
      <w:r>
        <w:rPr/>
        <w:t xml:space="preserve">( </w:t>
      </w:r>
      <w:r>
        <w:rPr>
          <w:rFonts w:cs="Times New Roman" w:ascii="Times New Roman" w:hAnsi="Times New Roman"/>
          <w:b w:val="false"/>
        </w:rPr>
        <w:t>тыс. руб.)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394"/>
        <w:gridCol w:w="1418"/>
        <w:gridCol w:w="1276"/>
        <w:gridCol w:w="141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КБ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точненный план 2024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 00 00000 00 0000 0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7" w:hanging="7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9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 00000 00 0000 0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1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 01 02000 01 0000 11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10,0</w:t>
            </w:r>
          </w:p>
        </w:tc>
      </w:tr>
      <w:tr>
        <w:trPr>
          <w:trHeight w:val="10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eastAsia="Arial" w:cs="Arial"/>
                <w:sz w:val="20"/>
              </w:rPr>
              <w:t>1 01 02010 01 0000 11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Arial" w:cs="Arial"/>
                <w:sz w:val="20"/>
                <w:vertAlign w:val="superscript"/>
              </w:rPr>
              <w:t>1</w:t>
            </w:r>
            <w:r>
              <w:rPr>
                <w:rFonts w:eastAsia="Arial" w:cs="Arial"/>
                <w:sz w:val="20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7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76,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1 01 02020 01 0000 11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/>
                <w:sz w:val="20"/>
              </w:rPr>
              <w:t>1 01 02030 01 0000 11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алог на доходы физических лиц с доходов, полученными физическими лицами в соответствии со статьей 228 Налогового кодекса РФ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1 01 02040 01 0000 11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bCs/>
                <w:sz w:val="20"/>
                <w:vertAlign w:val="superscript"/>
              </w:rPr>
              <w:t>1</w:t>
            </w:r>
            <w:r>
              <w:rPr>
                <w:bCs/>
                <w:sz w:val="20"/>
              </w:rPr>
              <w:t>Налогового кодекса РФ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 05 00000 00 0000 0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СОВОКУПНЫЙ ДОХ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5 03010 01 0000 11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Единый сельскохозяйственный налог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6 00000 00 0000 0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ИМУЩЕ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8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86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6 01000 00 0000 11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1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6 01030 10 0000 11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1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6 06000 00 0000 11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15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6 06033 10 0000 11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8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6 06043 10 0000 11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Земельный налог с физических лиц,  обладающих земельным участком, расположенным в границах 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7,0</w:t>
            </w:r>
          </w:p>
        </w:tc>
      </w:tr>
      <w:tr>
        <w:trPr>
          <w:trHeight w:val="75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сдачи в аренду имущества, находящегося в оперативном управлении органов управления  сельских поселений  и созданных ими учреждений  ( за исключением имущества муниципальных автономных учреждений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 00 00000 00 0000 0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9096,782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930,758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0027,54171</w:t>
            </w:r>
          </w:p>
        </w:tc>
      </w:tr>
      <w:tr>
        <w:trPr>
          <w:trHeight w:val="47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0000 00 0000 0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9096,782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930,758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0027,54171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 02 10000 00 0000 15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88,4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88,446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 02 15001 10 0000 15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в т ч. за счет субвенций на осуществление органами местного  самоуправления государственных полномочий по расчету и предоставлению дотаций поселе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8,4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8,446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623,38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623,3821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 02 20041 10 0000 15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сельских поселений на строительство и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43,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43,15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5372 10 0000 15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сельских поселений на развитие транспортной инфраструктуры на сельских территор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76 10 0000 15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2,4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/>
            </w:pPr>
            <w:r>
              <w:rPr/>
              <w:t>3497,83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/>
            </w:pPr>
            <w:r>
              <w:rPr/>
              <w:t>3497,8321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.ч.Дотация Бюджетам поселений и городских округов Ульяновской области, являющихся победителями регионального этапа Всероссийского конкурса «Лучшая муниципальная практик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/>
            </w:pPr>
            <w:r>
              <w:rPr/>
              <w:t>2980,69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/>
            </w:pPr>
            <w:r>
              <w:rPr/>
              <w:t>2980,6961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.ч Софинансирование обеспечения затрат на реализацуию мероприятий связанных с выполнением работ по обустройству мест (площадок) накопления  ( в том числе  раздельного накопления) твёрдых коммунальных отх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/>
            </w:pPr>
            <w:r>
              <w:rPr/>
              <w:t>517,1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/>
            </w:pPr>
            <w:r>
              <w:rPr/>
              <w:t>517,136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02 30000 00 0000 15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0,6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0,604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02 35118  10 0000 15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убвенции бюджетам сельских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9,7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9,74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02 30024 10 0000 15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02 30024 10 0000 15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В т.ч. субвенции на определение перечня должностных лиц органов  местного самоуправления, уполномоченных составлять протоколы  об отдельных административных правонарушениях, предусмотренных кодексов Ульяновской области об административных правонарушен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40000 00 0000 15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5024,350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930,758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5955,10961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14176,039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+247,578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14423,61779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 на финансовое обеспечение расходных обязательств, связанных с проведением на территории Ульяновской области публичн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10848,311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+683,180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11531,49182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rStyle w:val="Fontstyle01"/>
                <w:lang w:val="ru-RU"/>
              </w:rPr>
              <w:t>В.т.ч</w:t>
            </w:r>
            <w:r>
              <w:rPr>
                <w:sz w:val="20"/>
                <w:szCs w:val="20"/>
                <w:lang w:val="ru-RU"/>
              </w:rPr>
              <w:t xml:space="preserve"> Прочие межбюджетные трансферты передаваемые бюджетам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10802,771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+683,180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11485,95182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</w:rPr>
              <w:t>В.т.ч Софинансирование ежемесячной денежной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</w:rPr>
              <w:t>выплаты лицам, осуществляющим полномочи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</w:rPr>
              <w:t>сельского старос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45,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45,54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8905,782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930,758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9836,54171</w:t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фицит(-), профицит (+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250,589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250,58996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iCs/>
          <w:sz w:val="28"/>
          <w:szCs w:val="28"/>
        </w:rPr>
        <w:t>Приложение 6  изложить в ново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/>
      </w:pPr>
      <w:r>
        <w:rPr/>
        <w:t xml:space="preserve">Приложение№6                               </w:t>
      </w:r>
    </w:p>
    <w:p>
      <w:pPr>
        <w:pStyle w:val="Normal"/>
        <w:ind w:left="6379" w:hanging="0"/>
        <w:jc w:val="both"/>
        <w:rPr/>
      </w:pPr>
      <w:r>
        <w:rPr/>
        <w:t>к решению Совета депутатов «О бюджете муниципального образования «Новомалыклинское сельское поселение на 2024 год и плановый период 2025 и 2026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40" w:hanging="0"/>
        <w:jc w:val="center"/>
        <w:rPr>
          <w:b/>
          <w:b/>
          <w:bCs/>
        </w:rPr>
      </w:pPr>
      <w:r>
        <w:rPr>
          <w:b/>
          <w:bCs/>
        </w:rPr>
        <w:t xml:space="preserve">Источники внутреннего финансирования дефицита   бюджета муниципального </w:t>
      </w:r>
    </w:p>
    <w:p>
      <w:pPr>
        <w:pStyle w:val="Normal"/>
        <w:ind w:left="840" w:hanging="0"/>
        <w:jc w:val="center"/>
        <w:rPr>
          <w:b/>
          <w:b/>
          <w:bCs/>
        </w:rPr>
      </w:pPr>
      <w:r>
        <w:rPr>
          <w:b/>
          <w:bCs/>
        </w:rPr>
        <w:t xml:space="preserve">образования  «Новомалыклинское сельское поселение» на 2024 год </w:t>
      </w:r>
    </w:p>
    <w:p>
      <w:pPr>
        <w:pStyle w:val="Normal"/>
        <w:ind w:left="840" w:hanging="0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</w:t>
      </w:r>
      <w:r>
        <w:rPr/>
        <w:t xml:space="preserve"> </w:t>
      </w:r>
      <w:r>
        <w:rPr/>
        <w:t>(тыс. руб.)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2835"/>
        <w:gridCol w:w="1701"/>
      </w:tblGrid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8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8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00000 0000 5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Style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1250,58996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00000 0000 5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79836,54171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20000 0000 5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79836,54171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40" w:right="5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20100 0000 5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79836,54171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20110 0000 5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79836,54171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00000 0000 6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87,13167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 средств бюджетов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20000 0000 6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87,13167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" w:right="5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105 020100 0000 610  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87,13167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 средств бюджетов поселени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00 0105 020110  0000 610 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87,13167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 внутреннего  финансирования  дефицитов бюджетов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0 000000 0000 000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50,58996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ind w:left="840" w:hanging="0"/>
        <w:jc w:val="right"/>
        <w:rPr/>
      </w:pPr>
      <w:r>
        <w:rPr/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Приложение 8 изложить в новой редакции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right" w:pos="10035" w:leader="none"/>
        </w:tabs>
        <w:ind w:left="6237" w:hanging="0"/>
        <w:rPr/>
      </w:pPr>
      <w:r>
        <w:rPr/>
        <w:t>Приложение№8 к решению Совета депутатов «О бюджете муниципального образования «Новомалыклинское сельское поселение» на 2023 год и плановый период 2024 и 2025 годов»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Распределение</w:t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ассигнований муниципального образования «Новомалыклинское сельское поселение» по разделам и подразделам классификации расходов бюджетов</w:t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на 2024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( тыс. руб. )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709"/>
        <w:gridCol w:w="1417"/>
        <w:gridCol w:w="1276"/>
        <w:gridCol w:w="141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202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.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2024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</w:t>
            </w: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Общегосударственные 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,9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,924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Функционирование законодательных (представительных) органов  государственной власти и 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2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4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404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9,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9,74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9,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9,74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17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8,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,0</w:t>
            </w:r>
          </w:p>
        </w:tc>
      </w:tr>
      <w:tr>
        <w:trPr>
          <w:trHeight w:val="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center"/>
              <w:rPr/>
            </w:pPr>
            <w:r>
              <w:rPr/>
              <w:t>3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center"/>
              <w:rPr/>
            </w:pPr>
            <w:r>
              <w:rPr/>
              <w:t>-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center"/>
              <w:rPr>
                <w:b/>
                <w:b/>
              </w:rPr>
            </w:pPr>
            <w:r>
              <w:rPr>
                <w:b/>
              </w:rPr>
              <w:t>50307,789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center"/>
              <w:rPr>
                <w:b/>
                <w:b/>
              </w:rPr>
            </w:pPr>
            <w:r>
              <w:rPr>
                <w:b/>
              </w:rPr>
              <w:t>+247,578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center"/>
              <w:rPr>
                <w:b/>
                <w:b/>
              </w:rPr>
            </w:pPr>
            <w:r>
              <w:rPr>
                <w:b/>
              </w:rPr>
              <w:t>50555,36779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50307,789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+247,578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50555,36779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19224,019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+857,046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20081,06646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jc w:val="center"/>
              <w:rPr/>
            </w:pPr>
            <w:r>
              <w:rPr/>
              <w:t>254,189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jc w:val="center"/>
              <w:rPr/>
            </w:pPr>
            <w:r>
              <w:rPr/>
              <w:t>254,18967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jc w:val="center"/>
              <w:rPr/>
            </w:pPr>
            <w:r>
              <w:rPr/>
              <w:t>1739,567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jc w:val="center"/>
              <w:rPr/>
            </w:pPr>
            <w:r>
              <w:rPr/>
              <w:t>+5,4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jc w:val="center"/>
              <w:rPr/>
            </w:pPr>
            <w:r>
              <w:rPr/>
              <w:t>1745,00754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83,92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-222,953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60,96973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46,339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074,5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20,89952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54,97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258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4,97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258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2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51,1076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74,10762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2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51,1076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4,10762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7,9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,9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0156,372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930,758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1087,1316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5</w:t>
      </w:r>
      <w:r>
        <w:rPr>
          <w:sz w:val="28"/>
          <w:szCs w:val="28"/>
        </w:rPr>
        <w:t>) П</w:t>
      </w:r>
      <w:r>
        <w:rPr>
          <w:iCs/>
          <w:sz w:val="28"/>
          <w:szCs w:val="28"/>
        </w:rPr>
        <w:t>риложение 10 изложить в новой редакции: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right" w:pos="10035" w:leader="none"/>
        </w:tabs>
        <w:ind w:left="6237" w:hanging="0"/>
        <w:rPr/>
      </w:pPr>
      <w:r>
        <w:rPr/>
        <w:t>Приложение № 10                                                                                                        к решению Совета депутатов «О бюджете муниципального образования «Новомалыклинское сельское поселение»  на 2024 год и плановый период 2025 и 2026 годов»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Ведомственная структура</w:t>
      </w:r>
    </w:p>
    <w:p>
      <w:pPr>
        <w:pStyle w:val="Heading1"/>
        <w:tabs>
          <w:tab w:val="clear" w:pos="708"/>
          <w:tab w:val="left" w:pos="1080" w:leader="none"/>
        </w:tabs>
        <w:ind w:left="0" w:right="0" w:hanging="0"/>
        <w:jc w:val="center"/>
        <w:rPr>
          <w:kern w:val="2"/>
        </w:rPr>
      </w:pPr>
      <w:r>
        <w:rPr>
          <w:kern w:val="2"/>
        </w:rPr>
        <w:t>расходов  бюджета муниципального образования «Новомалыклинское сельское поселение» на 2024 год</w:t>
      </w:r>
    </w:p>
    <w:p>
      <w:pPr>
        <w:pStyle w:val="Normal"/>
        <w:spacing w:lineRule="exact" w:line="240"/>
        <w:jc w:val="right"/>
        <w:rPr>
          <w:kern w:val="2"/>
        </w:rPr>
      </w:pPr>
      <w:r>
        <w:rPr>
          <w:kern w:val="2"/>
        </w:rPr>
        <w:t>(тыс. рублей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426"/>
        <w:gridCol w:w="567"/>
        <w:gridCol w:w="1559"/>
        <w:gridCol w:w="567"/>
        <w:gridCol w:w="1134"/>
        <w:gridCol w:w="850"/>
        <w:gridCol w:w="113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Ми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2024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kern w:val="2"/>
                <w:sz w:val="21"/>
                <w:szCs w:val="21"/>
              </w:rPr>
              <w:t xml:space="preserve">Изменения </w:t>
            </w:r>
            <w:r>
              <w:rPr>
                <w:b/>
                <w:kern w:val="2"/>
                <w:sz w:val="21"/>
                <w:szCs w:val="21"/>
                <w:lang w:val="en-US"/>
              </w:rPr>
              <w:t>(+/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Уточн. План 2024 г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                            </w:t>
            </w:r>
            <w:r>
              <w:rPr>
                <w:kern w:val="2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Администрация    муниципального образования 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80156,37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b/>
                <w:kern w:val="2"/>
                <w:sz w:val="21"/>
                <w:szCs w:val="21"/>
              </w:rPr>
              <w:t>+930,75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81087,13167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70,9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70,924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,52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Финансовое обеспечение осуществления части полномочий поселений по решению вопросов местного значения, в соответствии с заключенными соглашениями ,по организации контрольно-ревизионной рабо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0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,52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0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,52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езервный фон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7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7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6,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6,404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убвенции на финансовое обеспечение расходного обязательства, связанного  с определением перечня должностных лиц органов местного самоуправления уполномоченных  составлять протоколы об отдельных административных правонарушений предусмотренных Кодексом Ульяновской области об административных правонаруш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71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864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71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864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офинансирование ежемесячной денежной выплаты лицам, осуществляющим полномочия сельского старос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73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5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5,54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73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5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5,54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359,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359,74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59,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59,74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существление  полномочий Российской Федерации в области первичного воинского учета 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59,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59,74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59,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59,74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6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-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458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40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еализация мероприятий в рамках муниципальной программы «Обеспечение пожарной безопасности и ремонт источников противопожарного водоснабжения на территории муниципального образования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8 0 00 6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40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8 0 00 6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40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8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офилактика правонарушений в муниципальном образовании "Новомалыклинский райо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4 0 01 60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8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4 0 01 60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8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07,78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+247,57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555,36779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07,78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247,57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555,36779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еализация мероприятий в рамках муниципальной программы «Безопасные и качественные дороги муниципального образования «Новомалыклинский район»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164,63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247,57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412,21779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69,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969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195,50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1216,70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412,21779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в целях софинансирования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м и строительством (реконструкцией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61 0 00 706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6143,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6143,15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61 0 00  706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6143,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6143,150</w:t>
            </w:r>
          </w:p>
        </w:tc>
      </w:tr>
      <w:tr>
        <w:trPr>
          <w:trHeight w:val="61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9224,0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+857,04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20081,06646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254,18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254,18967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мероприятий в рамках муниципальной программы «Комплексное развитие сельских территорий муниципального образования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60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4189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4189,67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60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4189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4189,67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мероприятий в рамках муниципальной программы «Развитие строительства и архитектуры в муниципальном образовании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0 6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0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0 6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0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739,56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+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745,00754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мероприятий в рамках муниципальной программы "Энергосбережение на территории муниципального образования "Новомалыклинский райо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0 60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0 60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роприятия в рамках не программных 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1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81,44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1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81,44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мероприятий в рамках муниципальной программы "Развитие жилищно-коммунального хозяйства в муниципальном образовании "Новомалыклинский райо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 xml:space="preserve"> 0 00 60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96,43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96,43154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 xml:space="preserve"> 0 00 60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96,43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96,43154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финансирование расходных обязательств, связанных с обустройством мест (площадок ) накопления твердых коммунальных отходов ( втом числе для разделительного сбора твердых коммунальных отходов)  в населённых пунктах Ульян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70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17,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17,136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70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17,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17,136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3783,9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-222,95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3560,96973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еализация мероприятий в рамках муниципальной программы «Комплексное развитие сельских территорий муниципального образования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6 0 00 60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227,04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36,04693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6 0 00 60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227,04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36,04693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существление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1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1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2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2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существление полномочий муниципального района по содержанию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3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03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9 1 03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268,5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268,5438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9 1 03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268,5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268,5438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ероприятия в рамках не программных направлениях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1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1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 xml:space="preserve">61 0 00 </w:t>
            </w:r>
            <w:r>
              <w:rPr>
                <w:kern w:val="2"/>
                <w:sz w:val="21"/>
                <w:szCs w:val="21"/>
                <w:lang w:val="en-US"/>
              </w:rPr>
              <w:t>L</w:t>
            </w:r>
            <w:r>
              <w:rPr>
                <w:kern w:val="2"/>
                <w:sz w:val="21"/>
                <w:szCs w:val="21"/>
              </w:rPr>
              <w:t>57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44,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44,979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 xml:space="preserve">61 0 00 </w:t>
            </w:r>
            <w:r>
              <w:rPr>
                <w:kern w:val="2"/>
                <w:sz w:val="21"/>
                <w:szCs w:val="21"/>
                <w:lang w:val="en-US"/>
              </w:rPr>
              <w:t>L</w:t>
            </w:r>
            <w:r>
              <w:rPr>
                <w:kern w:val="2"/>
                <w:sz w:val="21"/>
                <w:szCs w:val="21"/>
              </w:rPr>
              <w:t>57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44,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44,979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3446,33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+107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4520,89952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9 1 01 09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717,07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717,07216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9 1 01 09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717,07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717,07216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ероприятия в рамках не программных направлениях деятельности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1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48,57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54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293,13126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1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48,57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54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293,13126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убсидии на строительство, реконструкцию, ремонт объектов водоснабжения и водоотведения, подготовку проектной документации, включая погашение кредиторской задолж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7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980,6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980,6961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7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980,6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980,6961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редства за достижение наилучших значений показателей роста объема доходов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7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30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7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30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-54,9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30,0258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бор, удаление отходов и очистка сточных в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54,9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0,0258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еализация мероприятий в рамках муниципальной программы «Охрана окружающей среды и восстановление природных ресурсов на территории муниципального образования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1 0 00 60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54,9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0,0258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1 0 00 60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54,9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0,0258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93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+51,10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9374,10762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3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51,10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374,10762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Финансовое обеспечение реализации мероприятий в рамках муниципальной программы «Культура» в муниципальном образовании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7 0 01 60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7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51,10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844,10762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7 0 01 60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7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51,10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844,10762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Финансовое обеспечение осуществления полномочий поселений по решению вопросов местного значения, в соответствии  с заключенными соглашениями, по 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10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30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10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30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57,9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7,9</w:t>
            </w:r>
          </w:p>
        </w:tc>
      </w:tr>
      <w:tr>
        <w:trPr>
          <w:trHeight w:val="5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Доплата к пенсиям государственных служащих субъектов Российской Федерации и муниципальных служащих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9 1 02 491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7,9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Иные пенсии, социальные доплаты к пенсиям</w:t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9 1 02 491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7,9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Всего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80156,37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+930,75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81087,13167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подлежит официальному опубликованию в «Вестнике Новомалыклин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заместителя председателя Совета депутатов муниципального образования «Новомалыклинское сельское поселение» Буркина Ф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Новомалыклинское сельское поселение»                                               Пушкин А.Н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type w:val="nextPage"/>
      <w:pgSz w:w="12416" w:h="16838"/>
      <w:pgMar w:left="1531" w:right="822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85" w:right="0" w:hanging="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85" w:right="0" w:hanging="0"/>
      <w:jc w:val="both"/>
      <w:outlineLvl w:val="3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9">
    <w:name w:val="Основной шрифт абзаца9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Style13"/>
    <w:next w:val="Subtitle"/>
    <w:qFormat/>
    <w:pPr/>
    <w:rPr/>
  </w:style>
  <w:style w:type="paragraph" w:styleId="91">
    <w:name w:val="Указатель9"/>
    <w:basedOn w:val="Normal"/>
    <w:qFormat/>
    <w:pPr>
      <w:suppressLineNumbers/>
    </w:pPr>
    <w:rPr>
      <w:rFonts w:cs="Mangal"/>
      <w:lang w:val="zxx" w:bidi="zxx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FF0000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8"/>
      <w:szCs w:val="20"/>
      <w:lang w:val="ru-RU" w:eastAsia="zh-CN" w:bidi="ar-SA"/>
    </w:rPr>
  </w:style>
  <w:style w:type="paragraph" w:styleId="WW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ahoma"/>
      <w:color w:val="auto"/>
      <w:sz w:val="24"/>
      <w:szCs w:val="24"/>
      <w:lang w:val="ru-RU" w:eastAsia="zh-CN" w:bidi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07:00Z</dcterms:created>
  <dc:creator>user</dc:creator>
  <dc:description/>
  <dc:language>en-US</dc:language>
  <cp:lastModifiedBy>Лариса</cp:lastModifiedBy>
  <cp:lastPrinted>2024-10-07T10:54:00Z</cp:lastPrinted>
  <dcterms:modified xsi:type="dcterms:W3CDTF">2024-10-28T06:07:00Z</dcterms:modified>
  <cp:revision>2</cp:revision>
  <dc:subject/>
  <dc:title>СОВЕТ ДЕПУТАТОВ МУНИЦИПАЛЬНОГО ОБРАЗОВАНИЯ</dc:title>
</cp:coreProperties>
</file>