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8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239" r="-49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вгуста 2024 года                                                                         № 10/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овомалыклинское сельское поселение» от 14.12.2018 № 4/2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муниципального образования «Новомалыклинское сельское поселение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размере и порядке осуществления ежемесячной денежной выплаты сельским старостам, утвержденное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овомалыклинское сельское поселение» от 14.12.2018 № 4/23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2 пункта 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"пунктами 1 - 7" заменить словами "пунктами 1 - 7 и 9</w:t>
      </w:r>
      <w:r>
        <w:rPr>
          <w:rStyle w:val="W9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заместителя Председателя Совета депутатов Буркина Ф.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малыклинское сельское посел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  <w:tab/>
        <w:tab/>
        <w:tab/>
        <w:t xml:space="preserve">   А.Н.Пушкин</w:t>
      </w:r>
    </w:p>
    <w:sectPr>
      <w:type w:val="nextPage"/>
      <w:pgSz w:w="11906" w:h="16838"/>
      <w:pgMar w:left="1701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6:00Z</dcterms:created>
  <dc:creator>Косенкова Элла Сергеевна</dc:creator>
  <dc:description/>
  <dc:language>en-US</dc:language>
  <cp:lastModifiedBy>Лариса</cp:lastModifiedBy>
  <cp:lastPrinted>2022-12-22T10:21:00Z</cp:lastPrinted>
  <dcterms:modified xsi:type="dcterms:W3CDTF">2024-08-29T10:16:00Z</dcterms:modified>
  <cp:revision>2</cp:revision>
  <dc:subject/>
  <dc:title/>
</cp:coreProperties>
</file>