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311" r="-49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24 года                                                                            № 10/44</w:t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Новомалыклинское сельское поселение» за 6 месяцев 2024 год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5 ст. 264.2 Бюджетного кодекса Российской Федерации, рассмотрев отчёт об исполнении бюджета муниципального образования «Новомалыклинское сельское поселение» за 6 месяц 2024 года, </w:t>
      </w:r>
      <w:r>
        <w:rPr>
          <w:rFonts w:cs="Times New Roman" w:ascii="Times New Roman" w:hAnsi="Times New Roman"/>
          <w:sz w:val="28"/>
        </w:rPr>
        <w:t xml:space="preserve">утвержденный Постановлением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color w:val="000000"/>
          <w:sz w:val="28"/>
        </w:rPr>
        <w:t>от 29.07.2024г. № 549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резервного фонда администрации муниципального образования «Новомалыклинский район» за 6 месяцев 2024 года, Совет депутатов муниципального образования «Новомалыклинское сельское поселение» РЕШИЛ: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ое сельское поселение» за 6 месяцев 2024 года принять к свед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Пушкин А.Н.</w:t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706" w:gutter="0" w:header="0" w:top="567" w:footer="0" w:bottom="567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8"/>
      <w:szCs w:val="24"/>
    </w:rPr>
  </w:style>
  <w:style w:type="character" w:styleId="81">
    <w:name w:val="Заголовок 8 Знак"/>
    <w:qFormat/>
    <w:rPr>
      <w:b/>
      <w:sz w:val="28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eastAsia="Lucida Sans Unicode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5:00Z</dcterms:created>
  <dc:creator>user</dc:creator>
  <dc:description/>
  <dc:language>en-US</dc:language>
  <cp:lastModifiedBy>Лариса</cp:lastModifiedBy>
  <cp:lastPrinted>2024-05-20T11:41:00Z</cp:lastPrinted>
  <dcterms:modified xsi:type="dcterms:W3CDTF">2024-08-29T10:25:00Z</dcterms:modified>
  <cp:revision>2</cp:revision>
  <dc:subject/>
  <dc:title>СОВЕТ ДЕПУТАТОВ МУНИЦИПАЛЬНОГО ОБРАЗОВАНИЯ  «НОВОМАЛЫКЛИНСКИЙ Р</dc:title>
</cp:coreProperties>
</file>