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right="0" w:hanging="0"/>
        <w:rPr>
          <w:b/>
          <w:b/>
          <w:bCs/>
          <w:kern w:val="2"/>
          <w:sz w:val="28"/>
          <w:szCs w:val="28"/>
        </w:rPr>
      </w:pPr>
      <w:r>
        <w:rPr>
          <w:rFonts w:cs="Times New Roman"/>
          <w:color w:val="000000"/>
          <w:sz w:val="28"/>
          <w:szCs w:val="20"/>
        </w:rPr>
        <w:drawing>
          <wp:inline distT="0" distB="0" distL="0" distR="0">
            <wp:extent cx="61976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ind w:left="0" w:right="0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Style15"/>
        <w:rPr/>
      </w:pPr>
      <w:r>
        <w:rPr>
          <w:b/>
          <w:bCs/>
          <w:sz w:val="40"/>
          <w:szCs w:val="40"/>
        </w:rPr>
        <w:t>РЕШЕНИЕ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преля 2024 года                                                                           № 9/4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назначении главы администрации муниципального образования «Новомалыклинский район» Ульяновской области</w:t>
      </w:r>
    </w:p>
    <w:p>
      <w:pPr>
        <w:pStyle w:val="Normal"/>
        <w:ind w:left="0" w:right="485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right="-2" w:firstLine="708"/>
        <w:rPr/>
      </w:pPr>
      <w:r>
        <w:rPr>
          <w:szCs w:val="28"/>
        </w:rPr>
        <w:t xml:space="preserve">В соответствии с частью 6 статьи 37 Федерального закона от 06.10.2003 № 131-ФЗ «Об общих принципах организации местного самоуправления в Российской Федерации», пунктом 2 статьи 42 Устава муниципального образования «Новомалыклинский район», раздела 5 </w:t>
      </w:r>
      <w:r>
        <w:rPr/>
        <w:t>Порядка проведения конкурса</w:t>
      </w:r>
      <w:r>
        <w:rPr>
          <w:sz w:val="32"/>
        </w:rPr>
        <w:t xml:space="preserve"> </w:t>
      </w:r>
      <w:r>
        <w:rPr/>
        <w:t>на замещение должности главы администрации муниципального образования «Новомалыклинский район»», утвержденного решением Совета депутатов муниципального образования «Новомалыклинский район» от 26.05.2023 № 50/32,</w:t>
      </w:r>
      <w:r>
        <w:rPr>
          <w:szCs w:val="28"/>
        </w:rPr>
        <w:t xml:space="preserve"> рассмотрев протокол № 3 от 24.04.2024 заседания конкурсной комиссии по проведению конкурса на замещение должности главы администрации муниципального образования «Новомалыклинский район», Совет депутатов муниципального образования «Новомалыклинский район» РЕШИЛ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атиркину Светлану Дмитриевну на должность главы администрации муниципального образования «Новомалыклинский район» Ульяновской области с 25 апреля 2024 года сроком на 5 лет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«Новомалыклинский район» Ульяновской области заключить контракт с назначенным главой администрации муниципального образования «Новомалыклинский район» Ульяновской област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 и подлежит официальному опубликованию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Хайретдинова Р.Г.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вомалыклинский район»                                                            В.П.Крымк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720" w:right="0" w:hanging="360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85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08:00Z</dcterms:created>
  <dc:creator>USER</dc:creator>
  <dc:description/>
  <dc:language>en-US</dc:language>
  <cp:lastModifiedBy>Лариса</cp:lastModifiedBy>
  <cp:lastPrinted>2024-04-24T15:06:00Z</cp:lastPrinted>
  <dcterms:modified xsi:type="dcterms:W3CDTF">2024-04-25T05:38:00Z</dcterms:modified>
  <cp:revision>3</cp:revision>
  <dc:subject/>
  <dc:title>О назначении Главы администрации Новомалыклинского района</dc:title>
</cp:coreProperties>
</file>