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sz w:val="28"/>
          <w:szCs w:val="28"/>
          <w:lang w:eastAsia="ar-SA"/>
        </w:rPr>
        <w:drawing>
          <wp:inline distT="0" distB="0" distL="0" distR="0">
            <wp:extent cx="61976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760" cy="90868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sz w:val="28"/>
          <w:szCs w:val="28"/>
        </w:rPr>
        <w:t xml:space="preserve"> </w:t>
      </w:r>
      <w:r>
        <w:rPr>
          <w:rFonts w:cs="Arial" w:ascii="Arial" w:hAnsi="Arial"/>
          <w:b/>
          <w:bCs/>
          <w:sz w:val="24"/>
          <w:szCs w:val="24"/>
        </w:rPr>
        <w:t>СОВЕТ ДЕПУТАТОВ МУНИЦИПАЛЬНОГО ОБРАЗОВАНИЯ «НОВОМАЛЫКЛИНСКИЙ РАЙОН»</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УЛЬЯНОВ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марта 2024 года                                                                                            № 8/44</w:t>
      </w:r>
    </w:p>
    <w:p>
      <w:pPr>
        <w:pStyle w:val="Normal"/>
        <w:spacing w:lineRule="auto" w:line="240" w:before="0" w:after="0"/>
        <w:ind w:right="5809"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right="5101"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rPr>
        <w:t xml:space="preserve">решение Совета депутатов </w:t>
      </w:r>
      <w:r>
        <w:rPr>
          <w:rFonts w:cs="Times New Roman" w:ascii="Times New Roman" w:hAnsi="Times New Roman"/>
          <w:sz w:val="28"/>
          <w:szCs w:val="28"/>
        </w:rPr>
        <w:t>муниципального образования «Новомалыклинский район» от  29.11.2013 № 3/19</w:t>
      </w:r>
    </w:p>
    <w:p>
      <w:pPr>
        <w:pStyle w:val="Normal"/>
        <w:tabs>
          <w:tab w:val="clear" w:pos="708"/>
          <w:tab w:val="left" w:pos="0" w:leader="none"/>
        </w:tabs>
        <w:spacing w:lineRule="auto" w:line="240" w:before="0" w:after="0"/>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Ульяновской области от 5 марта  2024 года № 96-П «О внесении изменений  в  постановление   Правительства Ульяновской области от 20.11.2013 №547-П»,</w:t>
      </w:r>
      <w:r>
        <w:rPr/>
        <w:t xml:space="preserve"> </w:t>
      </w:r>
      <w:r>
        <w:rPr>
          <w:rFonts w:cs="Times New Roman" w:ascii="Times New Roman" w:hAnsi="Times New Roman"/>
          <w:sz w:val="28"/>
          <w:szCs w:val="28"/>
        </w:rPr>
        <w:t xml:space="preserve"> рассмотрев обращение Главы администрации муниципального образования «Новомалыклинский район», Совет депутатов муниципального образования «Новомалыклин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ложение об отраслевой системе оплаты труда работников муниципальных образовательных учреждений муниципального образования «Новомалыклинский район», утвержденное  решением Совета депутатов муниципального образования «Новомалыклинский район» от 29.11.2013 № 3/19 «Об утверждении Положения об отраслевой системе оплаты труда работников муниципальных образовательных учреждений муниципального образования «Новомалыклинский район» Ульяновской области», следующие изменения:</w:t>
      </w:r>
    </w:p>
    <w:p>
      <w:pPr>
        <w:pStyle w:val="Normal"/>
        <w:spacing w:lineRule="auto" w:line="240" w:before="0" w:after="0"/>
        <w:rPr/>
      </w:pPr>
      <w:r>
        <w:rPr>
          <w:rFonts w:eastAsia="Calibri" w:cs="Calibri"/>
          <w:sz w:val="28"/>
          <w:szCs w:val="28"/>
        </w:rPr>
        <w:t xml:space="preserve">         </w:t>
      </w:r>
      <w:r>
        <w:rPr>
          <w:rFonts w:cs="Times New Roman" w:ascii="Times New Roman" w:hAnsi="Times New Roman"/>
          <w:sz w:val="28"/>
          <w:szCs w:val="28"/>
          <w:lang w:eastAsia="ar-SA"/>
        </w:rPr>
        <w:t>1) в разделе 1:</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 пункте 1.1. слова «мерах по» заменить словами «мерах, направленных на обеспечение»;</w:t>
      </w:r>
    </w:p>
    <w:p>
      <w:pPr>
        <w:pStyle w:val="Normal"/>
        <w:spacing w:lineRule="auto" w:line="240" w:before="0" w:after="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б) в пункте1.3.</w:t>
      </w:r>
    </w:p>
    <w:p>
      <w:pPr>
        <w:pStyle w:val="Normal"/>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абзаце первом слова «занимаемых должностей» заменить словами соответствующих профессий рабочих и должностей служащих»;</w:t>
      </w:r>
    </w:p>
    <w:p>
      <w:pPr>
        <w:pStyle w:val="Normal"/>
        <w:spacing w:lineRule="auto" w:line="240" w:before="0" w:after="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абзаце втором слово «занятия» исключить;</w:t>
      </w:r>
    </w:p>
    <w:p>
      <w:pPr>
        <w:pStyle w:val="Normal"/>
        <w:spacing w:lineRule="auto" w:line="240" w:before="0" w:after="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в пункте 1.4:</w:t>
        <w:tab/>
      </w:r>
    </w:p>
    <w:p>
      <w:pPr>
        <w:pStyle w:val="Normal"/>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бзац первый после слова «культуры» дополнить словами «, являющихся работниками образовательных организаций,» и в нём слова «соответствующего отраслевого положения об оплате» заменить словами «положения о соответствующей отраслевой системе оплаты»;</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бзац второй после слова «культуры» дополнить словами «,являющимся работниками образовательных организаций,»;</w:t>
      </w:r>
    </w:p>
    <w:p>
      <w:pPr>
        <w:pStyle w:val="Normal"/>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абзац первый пункта 2.1 раздела 2 после слов «выполняемой работниками» дополнить словом «образовательных»;</w:t>
      </w:r>
    </w:p>
    <w:p>
      <w:pPr>
        <w:pStyle w:val="Normal"/>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 в разделе 3:</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 в абзаце втором пункта 3.1 слова «на оплату труда» заменить словами «в фонде оплаты труда работников образовательной организации»;</w:t>
      </w:r>
    </w:p>
    <w:p>
      <w:pPr>
        <w:pStyle w:val="Normal"/>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б) в  пункте  3.2  слова   «не  менее   20   процентов»   заменить   словами  </w:t>
      </w:r>
    </w:p>
    <w:p>
      <w:pPr>
        <w:pStyle w:val="Normal"/>
        <w:spacing w:lineRule="auto" w:line="240" w:before="0" w:after="0"/>
        <w:jc w:val="both"/>
        <w:rPr/>
      </w:pPr>
      <w:r>
        <w:rPr>
          <w:rFonts w:cs="Times New Roman" w:ascii="Times New Roman" w:hAnsi="Times New Roman"/>
          <w:sz w:val="28"/>
          <w:szCs w:val="28"/>
          <w:lang w:eastAsia="ar-SA"/>
        </w:rPr>
        <w:t>«, составляющем не менее 20 процентов размера»;</w:t>
      </w:r>
    </w:p>
    <w:p>
      <w:pPr>
        <w:pStyle w:val="Normal"/>
        <w:spacing w:lineRule="auto" w:line="240" w:before="0" w:after="0"/>
        <w:jc w:val="both"/>
        <w:rPr/>
      </w:pPr>
      <w:r>
        <w:rPr>
          <w:rFonts w:cs="Times New Roman" w:ascii="Times New Roman" w:hAnsi="Times New Roman"/>
          <w:sz w:val="28"/>
          <w:szCs w:val="28"/>
          <w:lang w:eastAsia="ar-SA"/>
        </w:rPr>
        <w:tab/>
        <w:t>в) в  пункте 3.3  слова  «не менее  4  процентов»  заменить  словами         «, составляющем не менее 4 процентов размера»;</w:t>
      </w:r>
    </w:p>
    <w:p>
      <w:pPr>
        <w:pStyle w:val="Normal"/>
        <w:spacing w:lineRule="auto" w:line="240" w:before="0" w:after="0"/>
        <w:jc w:val="both"/>
        <w:rPr/>
      </w:pPr>
      <w:r>
        <w:rPr>
          <w:rFonts w:cs="Times New Roman" w:ascii="Times New Roman" w:hAnsi="Times New Roman"/>
          <w:sz w:val="28"/>
          <w:szCs w:val="28"/>
          <w:lang w:eastAsia="ar-SA"/>
        </w:rPr>
        <w:tab/>
        <w:t>г) в абзаце первом пункте 3.5 слово «производилась» заменить словом «выполнялась»;</w:t>
      </w:r>
    </w:p>
    <w:p>
      <w:pPr>
        <w:pStyle w:val="Normal"/>
        <w:spacing w:lineRule="auto" w:line="240" w:before="0" w:after="0"/>
        <w:jc w:val="both"/>
        <w:rPr/>
      </w:pPr>
      <w:r>
        <w:rPr>
          <w:rFonts w:cs="Times New Roman" w:ascii="Times New Roman" w:hAnsi="Times New Roman"/>
          <w:sz w:val="28"/>
          <w:szCs w:val="28"/>
          <w:lang w:eastAsia="ar-SA"/>
        </w:rPr>
        <w:tab/>
        <w:t>д) пункт 3.6 слово «выше» заменить словами «превышающем размер»;</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 абзаце третьем пункта 3.9 раздела 3 слова «психолого-педагогических и медико-педагогических» заменить словом «психолого-медико-педагогических»;</w:t>
      </w:r>
    </w:p>
    <w:p>
      <w:pPr>
        <w:pStyle w:val="Normal"/>
        <w:spacing w:lineRule="auto" w:line="240" w:before="0" w:after="0"/>
        <w:jc w:val="both"/>
        <w:rPr/>
      </w:pPr>
      <w:r>
        <w:rPr>
          <w:rFonts w:cs="Times New Roman" w:ascii="Times New Roman" w:hAnsi="Times New Roman"/>
          <w:sz w:val="28"/>
          <w:szCs w:val="28"/>
          <w:lang w:eastAsia="ar-SA"/>
        </w:rPr>
        <w:tab/>
        <w:t>4)в разделе 4:</w:t>
      </w:r>
    </w:p>
    <w:p>
      <w:pPr>
        <w:pStyle w:val="Normal"/>
        <w:spacing w:lineRule="auto" w:line="240" w:before="0" w:after="0"/>
        <w:jc w:val="both"/>
        <w:rPr/>
      </w:pPr>
      <w:r>
        <w:rPr>
          <w:rFonts w:cs="Times New Roman" w:ascii="Times New Roman" w:hAnsi="Times New Roman"/>
          <w:sz w:val="28"/>
          <w:szCs w:val="28"/>
          <w:lang w:eastAsia="ar-SA"/>
        </w:rPr>
        <w:tab/>
        <w:t>а)в пункте 4.2:</w:t>
      </w:r>
    </w:p>
    <w:p>
      <w:pPr>
        <w:pStyle w:val="Normal"/>
        <w:spacing w:lineRule="auto" w:line="240" w:before="0" w:after="0"/>
        <w:jc w:val="both"/>
        <w:rPr/>
      </w:pPr>
      <w:r>
        <w:rPr>
          <w:rFonts w:cs="Times New Roman" w:ascii="Times New Roman" w:hAnsi="Times New Roman"/>
          <w:sz w:val="28"/>
          <w:szCs w:val="28"/>
          <w:lang w:eastAsia="ar-SA"/>
        </w:rPr>
        <w:tab/>
        <w:t>абзац третий дополнить словами «, оказываемых услу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абзаце седьмом слова «отдельным категориям» заменить словами «за принадлежность к определённым категориям»;</w:t>
      </w:r>
    </w:p>
    <w:p>
      <w:pPr>
        <w:pStyle w:val="Normal"/>
        <w:spacing w:lineRule="auto" w:line="240" w:before="0" w:after="0"/>
        <w:jc w:val="both"/>
        <w:rPr/>
      </w:pPr>
      <w:r>
        <w:rPr>
          <w:rFonts w:cs="Times New Roman" w:ascii="Times New Roman" w:hAnsi="Times New Roman"/>
          <w:sz w:val="28"/>
          <w:szCs w:val="28"/>
          <w:lang w:eastAsia="ar-SA"/>
        </w:rPr>
        <w:tab/>
        <w:t>б)в пункте 4.4:</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бзац первый после слова «работ» дополнить словами «, оказываемых услу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color w:val="FF0000"/>
          <w:sz w:val="28"/>
          <w:szCs w:val="28"/>
          <w:lang w:eastAsia="ar-SA"/>
        </w:rPr>
        <w:tab/>
      </w:r>
      <w:r>
        <w:rPr>
          <w:rFonts w:cs="Times New Roman" w:ascii="Times New Roman" w:hAnsi="Times New Roman"/>
          <w:sz w:val="28"/>
          <w:szCs w:val="28"/>
          <w:lang w:eastAsia="ar-SA"/>
        </w:rPr>
        <w:t>в абзаце втором слово «учредителем» заменить словами «муниципальным учреждением Управление образования администрации муниципального образования «Новомалыклинский район» (далее-учредитель образовательной организации)» и дополнить его после слова «работ» словами «, оказываемых услу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в пункте 4.5 слово «порядком» заменить словами «Положением о порядке»;</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абзаце третьем пункта 4.6 после слов «педагогическим работникам» дополнить словами «, реализующим программы начального общего, основного общего, среднего общего образования»;</w:t>
      </w:r>
    </w:p>
    <w:p>
      <w:pPr>
        <w:pStyle w:val="Normal"/>
        <w:spacing w:lineRule="auto" w:line="240" w:before="0" w:after="0"/>
        <w:jc w:val="both"/>
        <w:rPr/>
      </w:pPr>
      <w:r>
        <w:rPr>
          <w:rFonts w:cs="Times New Roman" w:ascii="Times New Roman" w:hAnsi="Times New Roman"/>
          <w:sz w:val="28"/>
          <w:szCs w:val="28"/>
          <w:lang w:eastAsia="ar-SA"/>
        </w:rPr>
        <w:tab/>
        <w:t>в пункте 4.12 слово «показателей,»  исключить и дополнить его словами «а, также достижение установленных значений показателей, характеризующих результаты труда работников образовательной организаци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ж) в пункте 4.14: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бзац первый после слов «критерия или» дополнить словом «значения»;</w:t>
      </w:r>
    </w:p>
    <w:p>
      <w:pPr>
        <w:pStyle w:val="Normal"/>
        <w:spacing w:lineRule="auto" w:line="240" w:before="0" w:after="0"/>
        <w:jc w:val="both"/>
        <w:rPr/>
      </w:pPr>
      <w:r>
        <w:rPr>
          <w:rFonts w:cs="Times New Roman" w:ascii="Times New Roman" w:hAnsi="Times New Roman"/>
          <w:sz w:val="28"/>
          <w:szCs w:val="28"/>
          <w:lang w:eastAsia="ar-SA"/>
        </w:rPr>
        <w:tab/>
        <w:t>абзац второй после слова «показателей» дополнить словами «, а также значений соответствующих показателей»;</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 в абзаце первом пункта 4.19 слово «расходование» заменить словом «использование»;</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5) в разделе 5:</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 абзацы четвёртый и пятый  пункта 5.1 после слова «исчисления» дополнить словом «размера»;</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б) в пункте 5.2:</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абзаце  втором слова «на предмет» заменить словами «для изучения учебного предмета»;</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абзац второй пункта 5.4 после слов «часы» дополнить словом «выполнения» и в нём слово «получаемой» заменить словом «установленной»;</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г) в пункте 5.5:</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бзац четвёртый изложить в следующей редакции:</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ругая часть педагогической работы выполняется работниками образовательных организаций, осуществляющими преподавательскую деятельность, в течение рабочего времени, которое не конкретизировано по количеству часов, регулируется их должностными инструкциями, графиками и планами работы, в том числе личными планами указанных работников, и может быть связано с:»;</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абзаце пятом слово «работе» заменить словом «деятельность»;</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абзаце шестом слова «законным представителям» заменить словами «иным законным представителям обучающихся»;</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бзац седьмой после слова «обучающихся,» дополнить словами  «в том числе»;</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 в пункте 5.7:</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абзаце втором слово «ведущим» заменить словом «выполняющим» и дополнить его после слова «(увеличении)» слово «объёма», после слова «преподаваемым» дополнить словом «учебным»;</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бзац третий после слова «преподавания»  дополнить словом «учебных»;</w:t>
      </w:r>
    </w:p>
    <w:p>
      <w:pPr>
        <w:pStyle w:val="Normal"/>
        <w:spacing w:lineRule="auto" w:line="240" w:before="0" w:after="0"/>
        <w:ind w:firstLine="708"/>
        <w:jc w:val="both"/>
        <w:rPr/>
      </w:pPr>
      <w:r>
        <w:rPr>
          <w:rFonts w:cs="Times New Roman" w:ascii="Times New Roman" w:hAnsi="Times New Roman"/>
          <w:sz w:val="28"/>
          <w:szCs w:val="28"/>
          <w:lang w:eastAsia="ar-SA"/>
        </w:rPr>
        <w:t>абзац седьмой после слова «предоставление» дополнить словами «возможности выполнения» и в нём слова «предприятий, учреждений и» заменить словом «иных»;</w:t>
      </w:r>
    </w:p>
    <w:p>
      <w:pPr>
        <w:pStyle w:val="Normal"/>
        <w:spacing w:lineRule="auto" w:line="240" w:before="0" w:after="0"/>
        <w:ind w:firstLine="708"/>
        <w:jc w:val="both"/>
        <w:rPr/>
      </w:pPr>
      <w:r>
        <w:rPr>
          <w:rFonts w:cs="Times New Roman" w:ascii="Times New Roman" w:hAnsi="Times New Roman"/>
          <w:sz w:val="28"/>
          <w:szCs w:val="28"/>
          <w:lang w:eastAsia="ar-SA"/>
        </w:rPr>
        <w:t>е) в абзаце первом пункта 5.8 слова «Должностные оклады» заменить словами «Размеры должностных окладов»;</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ж) пункт 5.9 изложить в следующей редак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5.9. Руководящие работники образовательных организаций, а также педагогические работники образовательных организаций (социальные педагоги, старшие вожатые, воспитатели и иные подобные работники),                        не имеющие учебной (педагогической) нагрузки по своей основной работе, могут выполнять преподавательскую работу или проводить занятия                                 в объединениях обучающихся (кружках, секциях, клубах и других) в той же образовательной организации продолжительностью не более 9 часов в неделю, если по основной работе им выплачивается должностной оклад, ставка заработной платы в полном размере. В случае, если указанным работникам                 по основной работе должностной оклад, ставка заработной платы выплачивается в половинном размере, им разрешается выполнять преподавательскую работу продолжительностью не  более 3 часов в день (18 часов в неделю).</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тсутствия в образовательной организации педагогических работников, обеспечивающих освоение определённых учебных предметов, соответствующую преподавательскую работу продолжительностью не более 12 часов в неделю могут выполнять работники образовательной организации, указанные в абзаце первом настоящего пункта.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выполнения преподавательской работы руководителями образовательных организаций подлежит согласованию с учредителем.</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лата труда привлеченных специалистов осуществляется                                     с применением почасовой системы оплаты труда.»;</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6) в разделе 6:</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 пункт 6.1 изложить в следующей редак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6.1. Размер заработной платы руководителей образовательных организаций устанавливается при заключении с ними трудовых договоров учредителями образовательных организаций.</w:t>
      </w:r>
    </w:p>
    <w:p>
      <w:pPr>
        <w:pStyle w:val="Normal"/>
        <w:spacing w:lineRule="auto" w:line="240" w:before="0" w:after="0"/>
        <w:ind w:firstLine="708"/>
        <w:jc w:val="both"/>
        <w:rPr>
          <w:rFonts w:ascii="Times New Roman" w:hAnsi="Times New Roman" w:cs="Times New Roman"/>
          <w:sz w:val="28"/>
          <w:szCs w:val="28"/>
          <w:lang w:eastAsia="ar-SA"/>
        </w:rPr>
      </w:pPr>
      <w:r>
        <w:rPr>
          <w:rFonts w:cs="PT Astra Serif;Times New Roman" w:ascii="PT Astra Serif;Times New Roman" w:hAnsi="PT Astra Serif;Times New Roman"/>
          <w:sz w:val="28"/>
          <w:szCs w:val="28"/>
        </w:rPr>
        <w:t>Размер заработной платы заместителей руководителей и главных бухгалтеров образовательных организаций устанавливается руководителями образовательных организаций.</w:t>
      </w:r>
      <w:r>
        <w:rPr>
          <w:rFonts w:cs="Times New Roman" w:ascii="Times New Roman" w:hAnsi="Times New Roman"/>
          <w:sz w:val="28"/>
          <w:szCs w:val="28"/>
          <w:lang w:eastAsia="ar-SA"/>
        </w:rPr>
        <w:t>»;</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7) в разделе 7:</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 абзацы первый и второй пункта 7.1 изложить в следующей редакции:</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7.1 Размеры выплат компенсационного и стимулирующего характера могут устанавливаться как в процентах к размеру оклада (должностного оклада), ставки заработной платы, так и в твёрдой денежной сумме.</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о всех случаях, когда размеры выплат компенсационного и стимулирующего характера устанавливаются в процентах к размеру оклада  (должностного оклада), ставки заработной платы, размер каждой из них исчисляется исходя из размера оклада  (должностного оклада), ставки заработной платы без учёта других выплат.»;</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б) в пункте 7.2 слова «основных работников» заменить словами «работников, для которых образовательные организации являются местом основной работы»;</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в пункте 7.4:</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абзаце первом слово «форма» заменить словом «систем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абзаце втором слово «выполненных» заменить словом «проведённых»;</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абзаце третьем слова «по заочной» заменить словами «в заочной»;</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абзаце четвёртом слова «предприятий, учреждений и» заменить словом «иных»;</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бзац седьмой после слова «делением» дополнить словом «размер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абзаце восьмом слова «по пятидневной» заменить словами </w:t>
        <w:br/>
        <w:t>«при пятидневной»;</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г) пункты 7.6 и 7.7 признать утратившим силу;</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 пункт 7.9 после слова «доведения» дополнить словом «размера»;</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8) в разделе 8:</w:t>
      </w:r>
    </w:p>
    <w:p>
      <w:pPr>
        <w:pStyle w:val="Normal"/>
        <w:spacing w:lineRule="auto" w:line="240" w:before="0" w:after="0"/>
        <w:ind w:firstLine="708"/>
        <w:jc w:val="both"/>
        <w:rPr/>
      </w:pPr>
      <w:r>
        <w:rPr>
          <w:rFonts w:cs="Times New Roman" w:ascii="Times New Roman" w:hAnsi="Times New Roman"/>
          <w:sz w:val="28"/>
          <w:szCs w:val="28"/>
          <w:lang w:eastAsia="ar-SA"/>
        </w:rPr>
        <w:t>а) в пункте 8.1 слова «казённых организаций и на предоставление бюджетным и автономным организациям» заменить словами «образовательных организаций, являющихся казёнными учреждениями, и на предоставление образовательным организациям, являющимся бюджетными или автономными учреждениями,»;</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б) в пункте 8.3 слова «органом, осуществляющим функции и полномочия учредителя» заменить словом «учредителем»;</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в абзаце втором пункта 8.4 слово «выплаты» заменить словами «осуществление выплат»;</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9) в приложении №1:</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 в подпункте 1.2 пункта 1:</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абзаце втором слова «5955 рублей» заменить словами «6431 рубль»;</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лова «повышающие коэффициенты» заменить словами «размеры повышающих коэффициентов»;</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б) в подпункте 2.2 пункта 2 слова «повышающие коэффициенты» заменить словами «размеры повышающих коэффициентов»;</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в подпункте 3.2 пункта 3:</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абзаце втором цифры «12000» заменить цифрами «12960»;</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абзаце третьем слова «9390 рублей» заменить словами «10141 рубль»;</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лова «повышающие коэффициенты» заменить словами «размеры повышающих коэффициентов»;</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0) в приложении№2:</w:t>
      </w:r>
    </w:p>
    <w:p>
      <w:pPr>
        <w:pStyle w:val="Normal"/>
        <w:spacing w:lineRule="auto" w:line="240" w:before="0" w:after="0"/>
        <w:ind w:firstLine="708"/>
        <w:jc w:val="both"/>
        <w:rPr/>
      </w:pPr>
      <w:r>
        <w:rPr>
          <w:rFonts w:cs="Times New Roman" w:ascii="Times New Roman" w:hAnsi="Times New Roman"/>
          <w:sz w:val="28"/>
          <w:szCs w:val="28"/>
          <w:lang w:eastAsia="ar-SA"/>
        </w:rPr>
        <w:t>а) в пункте 1:</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абзаце первом цифры «4989» заменить цифрами «5388»;</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лова «Повышающие коэффициенты» заменить словами «Размеры повышающих коэффициентов»;</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б) в пункте 2:</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абзаце слова «5899 рублей « заменить словами «6371 рубль»;</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лова «Повышающие коэффициенты» заменить словами «Размеры повышающих коэффициентов»;</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в пункте 3:</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абзаце первом слова «5300 рублей» заменить словами «5724 рубля»;</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лова «Повышающие коэффициенты» заменить словами «Размеры повышающих коэффициентов»;</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в пункте 4:</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абзаце первом цифры «5516» заменить цифрами «5958»;</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лова «Повышающие коэффициенты» заменить словами «Размеры повышающих коэффициентов»;</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 пункте 5:</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абзаце первом слова «6273 рубля» заменить словами «6775 рубле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лова «Повышающие коэффициенты» заменить словами «Размеры повышающих коэффициентов»;</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е) в пункте 6:</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абзаце первом слова «8568 рублей» заменить словами «9254 рубля»;</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лова «Повышающие коэффициенты» заменить словами «Размеры повышающих коэффициентов»;</w:t>
      </w:r>
    </w:p>
    <w:p>
      <w:pPr>
        <w:pStyle w:val="Normal"/>
        <w:spacing w:lineRule="auto" w:line="240" w:before="0" w:after="0"/>
        <w:ind w:firstLine="708"/>
        <w:jc w:val="both"/>
        <w:rPr/>
      </w:pPr>
      <w:r>
        <w:rPr>
          <w:rFonts w:cs="Times New Roman" w:ascii="Times New Roman" w:hAnsi="Times New Roman"/>
          <w:sz w:val="28"/>
          <w:szCs w:val="28"/>
          <w:lang w:eastAsia="ar-SA"/>
        </w:rPr>
        <w:t>11) в приложении №4:</w:t>
      </w:r>
    </w:p>
    <w:p>
      <w:pPr>
        <w:pStyle w:val="Normal"/>
        <w:spacing w:lineRule="auto" w:line="240" w:before="0" w:after="0"/>
        <w:ind w:firstLine="708"/>
        <w:jc w:val="both"/>
        <w:rPr/>
      </w:pPr>
      <w:r>
        <w:rPr>
          <w:rFonts w:cs="Times New Roman" w:ascii="Times New Roman" w:hAnsi="Times New Roman"/>
          <w:sz w:val="28"/>
          <w:szCs w:val="28"/>
          <w:lang w:eastAsia="ar-SA"/>
        </w:rPr>
        <w:t>а) в наименовании слово «</w:t>
      </w:r>
      <w:r>
        <w:rPr>
          <w:rFonts w:cs="Times New Roman" w:ascii="Times New Roman" w:hAnsi="Times New Roman"/>
          <w:b/>
          <w:sz w:val="28"/>
          <w:szCs w:val="28"/>
          <w:lang w:eastAsia="ar-SA"/>
        </w:rPr>
        <w:t>ПОРЯДОК</w:t>
      </w:r>
      <w:r>
        <w:rPr>
          <w:rFonts w:cs="Times New Roman" w:ascii="Times New Roman" w:hAnsi="Times New Roman"/>
          <w:sz w:val="28"/>
          <w:szCs w:val="28"/>
          <w:lang w:eastAsia="ar-SA"/>
        </w:rPr>
        <w:t>» заменить словами «</w:t>
      </w:r>
      <w:r>
        <w:rPr>
          <w:rFonts w:cs="Times New Roman" w:ascii="Times New Roman" w:hAnsi="Times New Roman"/>
          <w:b/>
          <w:sz w:val="28"/>
          <w:szCs w:val="28"/>
          <w:lang w:eastAsia="ar-SA"/>
        </w:rPr>
        <w:t>ПОЛОЖЕНИЕ о порядке</w:t>
      </w:r>
      <w:r>
        <w:rPr>
          <w:rFonts w:cs="Times New Roman" w:ascii="Times New Roman" w:hAnsi="Times New Roman"/>
          <w:sz w:val="28"/>
          <w:szCs w:val="28"/>
          <w:lang w:eastAsia="ar-SA"/>
        </w:rPr>
        <w:t>»;</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б) в разделе 1:</w:t>
      </w:r>
    </w:p>
    <w:p>
      <w:pPr>
        <w:pStyle w:val="Normal"/>
        <w:spacing w:lineRule="auto" w:line="240" w:before="0" w:after="0"/>
        <w:ind w:firstLine="708"/>
        <w:jc w:val="both"/>
        <w:rPr/>
      </w:pPr>
      <w:r>
        <w:rPr>
          <w:rFonts w:cs="Times New Roman" w:ascii="Times New Roman" w:hAnsi="Times New Roman"/>
          <w:sz w:val="28"/>
          <w:szCs w:val="28"/>
          <w:lang w:eastAsia="ar-SA"/>
        </w:rPr>
        <w:t>абзац пятый после слов «Вооружённых Силах Российской Федерации,» дополнить словами «иных войсках, воинских формированиях или органах,», после слов «Вооружённых Силах Российской Федерации» дополнить словами «, иных войск, воинских формирований или органов»;</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бзац шестой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lang w:eastAsia="ar-SA"/>
        </w:rPr>
        <w:t>«Стаж непрерывной работы у медицинских работников образовательной организации сохраняется при условии, что перерыв в работе на должностях медицинских работников не превышает двух месяцев, у иных работников образовательной организации на соответствующих должностях – трёх месяцев.»;</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абзац второй раздела 2 после слова «процентов» дополнить словом «размера»;</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г) пункт 3.2 раздела 3 изложить в следующей редакции:</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2. Продолжительность общего трудового стажа, дающего право на назначение надбавки, устанавливается на основе записей, содержащихся в трудовой книжке работника образовательной организации, а если на работника образовательной организации трудовая книжка не ведётся.- на основе сведений о трудовой деятельности работника образовательной организации, сформированных в соответствии с трудовым законодательством в электронном виде.</w:t>
      </w:r>
    </w:p>
    <w:p>
      <w:pPr>
        <w:pStyle w:val="Normal"/>
        <w:spacing w:lineRule="auto" w:line="240" w:before="0" w:after="0"/>
        <w:ind w:firstLine="708"/>
        <w:jc w:val="both"/>
        <w:rPr/>
      </w:pPr>
      <w:r>
        <w:rPr>
          <w:rFonts w:cs="Times New Roman" w:ascii="Times New Roman" w:hAnsi="Times New Roman"/>
          <w:sz w:val="28"/>
          <w:szCs w:val="28"/>
          <w:lang w:eastAsia="ar-SA"/>
        </w:rPr>
        <w:t>Продолжительность указанного стажа, не подтверждённая записями в трудовой книжке работника образовательной организации или сведениями о трудовой деятельности работника образовательной организации, сформированными в соответствии с трудовым законодательством в электронном виде, устанавливается на основании надлежаще оформленных справок, составленных на основе документов, подтверждающих стаж (приказов (распоряжений), послужных и тарификационных списков, личных карточек учёта работников, табельных книг, архивных описей и других) и подписанных лицом, осуществлявшим права и обязанности работодателя работника образовательной  организации по прежнему месту (прежним местам) его работы.</w:t>
      </w:r>
    </w:p>
    <w:p>
      <w:pPr>
        <w:pStyle w:val="Normal"/>
        <w:spacing w:lineRule="auto" w:line="240" w:before="0" w:after="0"/>
        <w:ind w:firstLine="708"/>
        <w:jc w:val="both"/>
        <w:rPr/>
      </w:pPr>
      <w:r>
        <w:rPr>
          <w:rFonts w:cs="Times New Roman" w:ascii="Times New Roman" w:hAnsi="Times New Roman"/>
          <w:sz w:val="28"/>
          <w:szCs w:val="28"/>
          <w:lang w:eastAsia="ar-SA"/>
        </w:rPr>
        <w:t xml:space="preserve">В справках должны быть указаны наименование организации либо фамилия, имя, отчество (последнее - в случае его наличия) физического лица, являвшихся работодателем работника образовательной организации, дата выдачи справки, данные о трудовой функции работника и времени её осуществления, а также должны содержаться сведения, на основании которых выдана справка.».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Настоящее решение вступает в силу после его официального опубликования.</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ействие абзацев второго и третьего подпункта 1.2 пункта 1 и абзацев второго и третьего подпункта 3.2 пункта 3 приложения  №1, а также абзацев первых пунктов 1-6 приложения №2 к Положению об отраслевой системе оплаты труда работников </w:t>
      </w:r>
      <w:r>
        <w:rPr>
          <w:rFonts w:cs="Times New Roman" w:ascii="Times New Roman" w:hAnsi="Times New Roman"/>
          <w:sz w:val="28"/>
          <w:szCs w:val="28"/>
        </w:rPr>
        <w:t xml:space="preserve">муниципальных образовательных учреждений муниципального образования «Новомалыклинский район» Ульяновской области распространяется на правоотношения, возникшие с 1 марта 2024 года </w:t>
      </w:r>
    </w:p>
    <w:p>
      <w:pPr>
        <w:pStyle w:val="Normal"/>
        <w:spacing w:lineRule="auto" w:line="240" w:before="0" w:after="0"/>
        <w:ind w:firstLine="708"/>
        <w:jc w:val="both"/>
        <w:rPr>
          <w:rStyle w:val="FontStyle59"/>
          <w:sz w:val="28"/>
          <w:szCs w:val="28"/>
          <w:lang w:eastAsia="ar-SA"/>
        </w:rPr>
      </w:pPr>
      <w:r>
        <w:rPr>
          <w:rFonts w:cs="Times New Roman" w:ascii="Times New Roman" w:hAnsi="Times New Roman"/>
          <w:color w:val="000000"/>
          <w:sz w:val="28"/>
          <w:szCs w:val="28"/>
        </w:rPr>
        <w:t>3</w:t>
      </w:r>
      <w:r>
        <w:rPr>
          <w:rStyle w:val="FontStyle59"/>
          <w:sz w:val="28"/>
          <w:szCs w:val="28"/>
        </w:rPr>
        <w:t>. Контроль за исполнением настоящего решения возложить на комиссию по социальной политике и местному самоуправлению Совета депутатов муниципального образования «Новомалыклинский район» (Зотов С.А.).</w:t>
      </w:r>
    </w:p>
    <w:p>
      <w:pPr>
        <w:pStyle w:val="Style41"/>
        <w:spacing w:lineRule="auto" w:line="240"/>
        <w:ind w:hanging="0"/>
        <w:rPr>
          <w:rStyle w:val="FontStyle59"/>
          <w:rFonts w:ascii="Calibri" w:hAnsi="Calibri" w:cs="Calibri"/>
          <w:sz w:val="22"/>
          <w:szCs w:val="22"/>
          <w:lang w:eastAsia="ar-SA"/>
        </w:rPr>
      </w:pPr>
      <w:r>
        <w:rPr/>
      </w:r>
    </w:p>
    <w:p>
      <w:pPr>
        <w:pStyle w:val="Style41"/>
        <w:spacing w:lineRule="auto" w:line="240"/>
        <w:ind w:hanging="0"/>
        <w:rPr>
          <w:rStyle w:val="FontStyle59"/>
          <w:sz w:val="28"/>
          <w:szCs w:val="28"/>
        </w:rPr>
      </w:pPr>
      <w:r>
        <w:rPr/>
      </w:r>
    </w:p>
    <w:p>
      <w:pPr>
        <w:pStyle w:val="Style41"/>
        <w:tabs>
          <w:tab w:val="clear" w:pos="708"/>
          <w:tab w:val="left" w:pos="6210" w:leader="none"/>
        </w:tabs>
        <w:spacing w:lineRule="exact" w:line="338"/>
        <w:ind w:hanging="0"/>
        <w:rPr/>
      </w:pPr>
      <w:r>
        <w:rPr>
          <w:rStyle w:val="FontStyle59"/>
          <w:sz w:val="28"/>
          <w:szCs w:val="28"/>
        </w:rPr>
        <w:t xml:space="preserve">Глава муниципального образования </w:t>
        <w:tab/>
      </w:r>
    </w:p>
    <w:p>
      <w:pPr>
        <w:pStyle w:val="Style41"/>
        <w:spacing w:lineRule="exact" w:line="338"/>
        <w:ind w:hanging="0"/>
        <w:rPr/>
      </w:pPr>
      <w:r>
        <w:rPr>
          <w:rStyle w:val="FontStyle59"/>
          <w:sz w:val="28"/>
          <w:szCs w:val="28"/>
        </w:rPr>
        <w:t>«Новомалыклинский район»                                                         В.П.Крымк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
    <w:name w:val="Заголовок 1 Знак"/>
    <w:qFormat/>
    <w:rPr>
      <w:rFonts w:ascii="Arial" w:hAnsi="Arial" w:cs="Arial"/>
      <w:b/>
      <w:bCs/>
      <w:color w:val="000080"/>
      <w:sz w:val="24"/>
      <w:szCs w:val="24"/>
    </w:rPr>
  </w:style>
  <w:style w:type="character" w:styleId="Highlightsearch">
    <w:name w:val="highlightsearch"/>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1">
    <w:name w:val="Style4"/>
    <w:basedOn w:val="Normal"/>
    <w:qFormat/>
    <w:pPr>
      <w:suppressAutoHyphens w:val="true"/>
      <w:spacing w:lineRule="exact" w:line="324" w:before="0" w:after="0"/>
      <w:ind w:firstLine="691"/>
      <w:jc w:val="both"/>
    </w:pPr>
    <w:rPr>
      <w:rFonts w:ascii="Times New Roman" w:hAnsi="Times New Roman" w:eastAsia="Times New Roman" w:cs="Times New Roman"/>
      <w:sz w:val="24"/>
      <w:szCs w:val="24"/>
    </w:rPr>
  </w:style>
  <w:style w:type="paragraph" w:styleId="Style141">
    <w:name w:val="Style14"/>
    <w:basedOn w:val="Normal"/>
    <w:qFormat/>
    <w:pPr>
      <w:suppressAutoHyphens w:val="true"/>
      <w:spacing w:lineRule="exact" w:line="324" w:before="0" w:after="0"/>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06:00Z</dcterms:created>
  <dc:creator>1</dc:creator>
  <dc:description/>
  <dc:language>en-US</dc:language>
  <cp:lastModifiedBy>Лариса</cp:lastModifiedBy>
  <cp:lastPrinted>2024-03-11T10:31:00Z</cp:lastPrinted>
  <dcterms:modified xsi:type="dcterms:W3CDTF">2024-03-28T06:06:00Z</dcterms:modified>
  <cp:revision>2</cp:revision>
  <dc:subject/>
  <dc:title/>
</cp:coreProperties>
</file>