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НОВОМАЛЫКЛИНСКИЙ РАЙОН»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ода                                                                                № 6/29</w:t>
      </w:r>
    </w:p>
    <w:p>
      <w:pPr>
        <w:pStyle w:val="Heading1"/>
        <w:ind w:left="0"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2" w:hanging="0"/>
        <w:jc w:val="both"/>
        <w:rPr/>
      </w:pPr>
      <w:r>
        <w:rPr>
          <w:sz w:val="28"/>
          <w:szCs w:val="28"/>
        </w:rPr>
        <w:t xml:space="preserve">Об обращении Областного государственного казенного учреждения социальной защиты населения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обращение Областного государственного казенного учреждения социальной защиты населения Ульяновской области, руководствуясь </w:t>
      </w:r>
      <w:r>
        <w:rPr>
          <w:bCs/>
          <w:sz w:val="28"/>
          <w:szCs w:val="28"/>
        </w:rPr>
        <w:t xml:space="preserve"> Главой 36  Гражданского кодекса РФ и </w:t>
      </w:r>
      <w:r>
        <w:rPr>
          <w:sz w:val="28"/>
          <w:szCs w:val="28"/>
        </w:rPr>
        <w:t>статьей 17.1 Федерального закона от 26.07.2006 №135-ФЗ «О защите конкурен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дать в безвозмездное пользование  Областному государственному  казенному учреждению социальной защиты населения Ульяновской области часть муниципального нежилого здания  общей площадью 218,5 квадратных метров: помещения №7, №9 №13, №14, №15, №22 -площадью 150 квадратных метров, часть помещения №6 площадью 25 квадратных метров, №17 площадью 25,5 квадратных метров, расположенного по адресу: Ульяновская область, село Новая Малыкла, улица Кооперативная, дом № 30 под служебные кабинеты Отделения по Новомалыклинскому району Областного государственного казенного учреждения социальной защиты населения Ульяновской области и нежилое помещение гаража площадью 18 квадратных метров, расположенного по адресу: Ульяновская область, село Новая Малыкла, улица Кооперативная, дом 32  сроком - бес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униципальному учреждению Хозяйственно-эксплуатационная контора  администрации муниципального образования «Новомалыклинский район» (Князькин А.П.) заключить договор безвозмездного пользования и передать по акту муниципальное имущество,  указанное  в пункте 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настоящее решение вступает в силу после его официального опубликования 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 за исполнением настоящего решения возложить на комитет </w:t>
      </w:r>
      <w:r>
        <w:rPr>
          <w:color w:val="000000"/>
          <w:sz w:val="28"/>
          <w:szCs w:val="28"/>
        </w:rPr>
        <w:t xml:space="preserve">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«Новомалыклинский район»                                                                 Крымкин В.П.</w:t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9:00Z</dcterms:created>
  <dc:creator>USER</dc:creator>
  <dc:description/>
  <dc:language>en-US</dc:language>
  <cp:lastModifiedBy>Лариса</cp:lastModifiedBy>
  <cp:lastPrinted>2018-02-06T12:00:00Z</cp:lastPrinted>
  <dcterms:modified xsi:type="dcterms:W3CDTF">2024-01-10T11:49:00Z</dcterms:modified>
  <cp:revision>2</cp:revision>
  <dc:subject/>
  <dc:title>Об утверждении Прогнозного</dc:title>
</cp:coreProperties>
</file>