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vertAlign w:val="subscript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vertAlign w:val="subscript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2023 года                                                                                №  5/25</w:t>
      </w:r>
    </w:p>
    <w:p>
      <w:pPr>
        <w:pStyle w:val="Normal"/>
        <w:spacing w:lineRule="atLeast" w:line="20"/>
        <w:ind w:left="0"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Устав муниципального образования «Новомалыклинский район» Ульяновской области</w:t>
      </w:r>
    </w:p>
    <w:p>
      <w:pPr>
        <w:pStyle w:val="Normal"/>
        <w:autoSpaceDE w:val="false"/>
        <w:spacing w:lineRule="atLeast" w:line="2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Устава муниципального образования «Новомалыклинский район» Ульяновской области в соответствие с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муниципального образования «Новомалыклинский район» </w:t>
      </w:r>
      <w:r>
        <w:rPr>
          <w:rFonts w:cs="Times New Roman" w:ascii="Times New Roman" w:hAnsi="Times New Roman"/>
          <w:sz w:val="28"/>
          <w:szCs w:val="28"/>
        </w:rPr>
        <w:t>Ульяновской области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Устав муниципального образования «Новомалыклинский район» Ульяновской области, принятый решением Совета депутатов муниципального образования «Новомалыклинский район» Ульяновской области от 27.11.2006 № 23/167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ый в отделе Главного управления Министерства юстиции РФ по Приволжскому федеральному округу в Ульяновской области, свидетельство от 26.12.2006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35100002006001,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часть 3 статьи 10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Решения Совета депутатов Новомалыклинского района о налогах и сборах, бюджете, выборах вступают в силу в соответствии с федеральным законодательством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статьи 13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ункте 24 слова «создание, развитие и обеспечение охраны лечебно-оздоровительных местностей и курортов местного значения на территории Новомалыклинского района, а также» исключи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ь пунктом 36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6) осуществление выявления объектов накопленного вреда окружающей среде и организация ликвидации такого вреда применительно </w:t>
        <w:br/>
        <w:t xml:space="preserve">к территориям, расположенным в границах земельных участков, находящихся в собственности муниципального района.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части 1 статьи 13.1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ункте 18 слова «создание, развитие и обеспечение охраны лечебно-оздоровительных местностей и курортов местного значения на территории поселений, а также» исключи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ь пунктом 28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) осуществление выявления объектов накопленного вреда окружающей среде и организация ликвидации такого вреда применительно </w:t>
        <w:br/>
        <w:t xml:space="preserve">к территориям, расположенным в границах земельных участков, находящихся в собственности поселений.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татье 14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9 части 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 осуществление международных и внешнеэкономических связей </w:t>
        <w:br/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/>
          <w:iCs/>
          <w:sz w:val="28"/>
          <w:szCs w:val="28"/>
          <w:highlight w:val="lightGray"/>
          <w:shd w:fill="D9D9D9" w:val="clear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(далее - Федеральный закон)</w:t>
      </w:r>
      <w:r>
        <w:rPr>
          <w:rFonts w:cs="Times New Roman" w:ascii="Times New Roman" w:hAnsi="Times New Roman"/>
          <w:iCs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3 следующего содержа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лномочия органов местного самоуправления Новомалыклинского района в области градостроительной деятельности на территориях сельских поселений, предусмотренные статьёй 8 Градостроительного кодекса Российской Федерации, осуществляются ими самостоятельно, за исключением полномочий, осуществляемых уполномоченными Правительством Ульяновской области исполнительными органами Ульяновской области в соответствии с Законом Ульяновской области от 18.12.2014 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.»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татью 35 дополнить частью 6.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5. Депутат Совета депутатов Новомалыклин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татью 38 дополнить частью 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 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статью 42 дополнить частью 5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 Глава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татье 44.1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пункте 17 слова «создание, развитие и обеспечение охраны лечебно-оздоровительных местностей и курортов местного значения на территориях поселений, а также» исключить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полнить пунктом 21 следующего содержа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 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й;»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подлежит официальному опубликованию (обнародованию) после его государственной регистрации и вступает в силу </w:t>
        <w:br/>
        <w:t>на следующий день после дня его официального опубликования (обнародования), за исключением положений, для которых настоящим решением установлен иной срок вступления их в силу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«а» подпункта 2, подпункт «а» подпункта 3, подпункт «а» подпункта 8 пункта 1 настоящего решения вступают в силу с 1 сентября 2024 года.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овомалыклинский район»                                                           Крымкин В.П.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0" w:right="0"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spacing w:before="0" w:after="200"/>
        <w:ind w:left="0" w:righ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W9">
    <w:name w:val="w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C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5:00Z</dcterms:created>
  <dc:creator>Лариса</dc:creator>
  <dc:description/>
  <dc:language>en-US</dc:language>
  <cp:lastModifiedBy/>
  <dcterms:modified xsi:type="dcterms:W3CDTF">2023-12-21T05:40:08Z</dcterms:modified>
  <cp:revision>5</cp:revision>
  <dc:subject/>
  <dc:title/>
</cp:coreProperties>
</file>