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exact" w:line="240"/>
        <w:ind w:right="60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3 года                                                                           № 5/22</w:t>
      </w:r>
    </w:p>
    <w:p>
      <w:pPr>
        <w:pStyle w:val="Normal"/>
        <w:tabs>
          <w:tab w:val="clear" w:pos="708"/>
          <w:tab w:val="left" w:pos="0" w:leader="none"/>
        </w:tabs>
        <w:ind w:right="51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  <w:tab/>
        <w:t xml:space="preserve"> в решение Совета депутатов муниципального образования «Новомалыклинский район» Ульяновской области от 30.03.2018 года № 50/19  </w:t>
      </w:r>
    </w:p>
    <w:p>
      <w:pPr>
        <w:pStyle w:val="Normal"/>
        <w:tabs>
          <w:tab w:val="clear" w:pos="708"/>
          <w:tab w:val="left" w:pos="0" w:leader="none"/>
        </w:tabs>
        <w:ind w:right="51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Совет депутатов муниципального образования «Новомалыклинский район» Ульяновской области</w:t>
      </w:r>
      <w:r>
        <w:rPr>
          <w:szCs w:val="28"/>
          <w:lang w:eastAsia="ru-RU" w:bidi="ru-RU"/>
        </w:rPr>
        <w:t xml:space="preserve"> РЕШИЛ</w:t>
      </w:r>
      <w:r>
        <w:rPr>
          <w:szCs w:val="28"/>
        </w:rPr>
        <w:t>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  <w:tab/>
        <w:t xml:space="preserve">в решение Совета депутатов муниципального образования «Новомалыклинский район» Ульяновской области от 30.03.2018 года № 50/19 «Об организации  работы Муниципального казенного учреждения культуры «Межпоселенческая Библиотечная Система» муниципального образования «Новомалыклинский район» Ульяновской области по оказанию платных услуг населению».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2 к решению Совета депутатов муниципального образования «Новомалыклинский район» Ульяновской области от 30.03.2018г. №50/19 изложить в новой редакции:</w:t>
      </w:r>
    </w:p>
    <w:p>
      <w:pPr>
        <w:pStyle w:val="BodyText2"/>
        <w:ind w:firstLine="7020"/>
        <w:jc w:val="right"/>
        <w:rPr>
          <w:szCs w:val="28"/>
        </w:rPr>
      </w:pPr>
      <w:r>
        <w:rPr>
          <w:szCs w:val="28"/>
        </w:rPr>
        <w:t>«Приложение №2</w:t>
      </w:r>
    </w:p>
    <w:p>
      <w:pPr>
        <w:pStyle w:val="Style91"/>
        <w:widowControl/>
        <w:ind w:hanging="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bidi="ru-RU"/>
        </w:rPr>
        <w:t>рейскурант по оказанию платных услуг Муниципальным казенным учреждением культуры «Межпоселенческая Библиотечная Система» муниципального образования «Новомалыклинский район» Ульяновской области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0"/>
        <w:gridCol w:w="3906"/>
        <w:gridCol w:w="45"/>
        <w:gridCol w:w="2385"/>
        <w:gridCol w:w="25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слуг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оступ к пользованию услугами</w:t>
            </w:r>
          </w:p>
          <w:tbl>
            <w:tblPr>
              <w:tblW w:w="10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4111"/>
              <w:gridCol w:w="2268"/>
              <w:gridCol w:w="3189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змещение расходов на бланочную продукцию постоянный читательский би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билет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слуги межбиблиотечного абонемента (МБ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документов из фондов библиоте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.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тправка документов в библиотеки (библиотеки РФ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почтовых расходов,  оплата предоставленных МБА </w:t>
              <w:br/>
              <w:t xml:space="preserve"> услуг по расценкам библиотек- фондодержател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3.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электронной доставки документов (ЭДД):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каз по ЭДД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просветительские услуги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8" w:firstLine="14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вестов, интеллектуальных игр, квизов, образовательных и культурно-досуговых мероприят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8" w:firstLine="1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ча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8" w:firstLine="1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8" w:firstLine="1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 ча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ая экскурс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3.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66" w:right="-905" w:hanging="88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зорная или тематическая </w:t>
            </w:r>
          </w:p>
          <w:p>
            <w:pPr>
              <w:pStyle w:val="Style20"/>
              <w:ind w:left="166" w:right="-905" w:hanging="88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скурсия по библиотеке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5" w:leader="none"/>
              </w:tabs>
              <w:ind w:hanging="7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91" w:right="512" w:hanging="4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культурно-просветительного и образовательного характера с техническим сопровождени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пирование, сканирование и тиражирование документов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1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ерокопирование печатных документов из фондов библиоте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ерокопирование печатных документов из фондов библиотек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ерокопирование печатных документов из фондов библиотек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рогон (А4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рогон (А3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готная категория (инвалиды, участники ВОВ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рогон (А4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рогон (А3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2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ечатка документов ч/б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стр. (А4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чатка документов в цветном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4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3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канирование документо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канирование текстов с распознаванием (без редактирования), вывод в формате Word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знаков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нирование текстов с распознаванием (с редактированием), вывод в формат Word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знаков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нирование изображений (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зображение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4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текста на компьютере (шрифт 14, интервал 1,5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текста на компьютере (шрифт 14, интервал 1,5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текста на компьютере (шрифт 14, интервал 1,5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укописного текст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 зн.(1 стр.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ечатного текста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 зн.(1 стр.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иностранном  язык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 зн.(1 стр.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5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тирование текста (изменение размера шрифта, полей, межстрочного интервала)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6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акета (афиш, открытки), изготовление буклетов, приглашений, программ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аке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00,00 руб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7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электронных презентаций (по заказу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1 слайд без эффектов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70,00 руб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8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информации на носител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ись CD-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ROM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00 МБ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700 МБ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9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пирование с носителя на носитель (кро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10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рефератов, курсовых работ и т.п. (в присутствии заказчика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11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поиск в сети Интернет сотрудником библиотеки по запросу пользователя по предварительной заявк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запрос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ереплёт докумен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1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шюровка документов (пружинная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2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инировани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 А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 А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истема экономических мер защиты фон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.1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ерянный или испорченный документ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змере рыночной  стоимо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.2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анкционированный вынос литературы за пределы библиоте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дача в аренду имуще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.1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читального зала для проведения мероприят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.2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ппаратуры для озвучивания мероприятий (с сопровождающим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right="-2" w:firstLine="709"/>
        <w:rPr/>
      </w:pPr>
      <w:r>
        <w:rPr/>
      </w:r>
    </w:p>
    <w:p>
      <w:pPr>
        <w:pStyle w:val="BodyTextIndent2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  <w:lang w:eastAsia="ru-RU" w:bidi="ru-RU"/>
        </w:rPr>
        <w:t>3. Настоящее решение вступает в силу со дня его официального обнародования и подлежит размещению на официальном сайте муниципального образования «Новомалыклинский район» в информационно — телекоммуникационной сети «Интернет».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 район»                                                              В.П.Крым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right="0" w:firstLine="720"/>
      <w:jc w:val="left"/>
    </w:pPr>
    <w:rPr>
      <w:rFonts w:ascii="Times New Roman" w:hAnsi="Times New Roman" w:cs="Times New Roman"/>
      <w:kern w:val="2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ind w:left="0" w:right="0" w:hanging="0"/>
    </w:pPr>
    <w:rPr>
      <w:rFonts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ind w:left="0" w:right="0" w:hanging="0"/>
      <w:jc w:val="left"/>
    </w:pPr>
    <w:rPr>
      <w:rFonts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9:00Z</dcterms:created>
  <dc:creator>Денисова</dc:creator>
  <dc:description/>
  <dc:language>en-US</dc:language>
  <cp:lastModifiedBy>Лариса</cp:lastModifiedBy>
  <cp:lastPrinted>2023-12-21T15:59:00Z</cp:lastPrinted>
  <dcterms:modified xsi:type="dcterms:W3CDTF">2023-12-21T12:00:00Z</dcterms:modified>
  <cp:revision>3</cp:revision>
  <dc:subject/>
  <dc:title>УТВЕРЖДЕНО</dc:title>
</cp:coreProperties>
</file>