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63436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  <w:tab w:val="left" w:pos="2832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3"/>
        <w:tabs>
          <w:tab w:val="clear" w:pos="709"/>
          <w:tab w:val="left" w:pos="0" w:leader="none"/>
          <w:tab w:val="left" w:pos="2832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3 года                                                                                           № 51/34</w:t>
      </w:r>
    </w:p>
    <w:p>
      <w:pPr>
        <w:pStyle w:val="ConsNormal"/>
        <w:widowControl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18.11.2011 № 28/8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Новомалыклинский район», в целях финансового обеспечения дорожной деятельности в отношении автомобильных дорог общего пользования местного значения, Совет депутатов муниципального образования  «Новомалыклинский район»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формирования муниципального дорожного фонда   муниципального образования «Новомалыклинский район», утвержденный решением Совета депутатов от 18.11.2011 № 28/89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и 3.2 раздела 3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) Финансовое обеспечение дорожной деятельности в отношении автомобильных дорог общего пользования местного значения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роектной документац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ительство реконструкция, капитальный ремон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скусственных дорожных сооружений на н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софинансирование проектов развития муниципального образования, в рамках участия в конкурсном отборе Проекта поддержки местных инициатив в части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регулярных перевозок пассажиров и  багажа автомобильным транспортом по регулируемым тарифам внутри муниципальных маршрутов;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малыклинский   район»                                                       В.П. Кры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87" w:footer="0" w:bottom="145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3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ind w:left="0" w:hanging="360"/>
      </w:pPr>
    </w:lvl>
    <w:lvl w:ilvl="4">
      <w:start w:val="1"/>
      <w:numFmt w:val="decimal"/>
      <w:lvlText w:val="%5."/>
      <w:lvlJc w:val="left"/>
      <w:pPr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OpenSymbol;Courier New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OpenSymbol;Courier New"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6:00Z</dcterms:created>
  <dc:creator>User</dc:creator>
  <dc:description/>
  <cp:keywords/>
  <dc:language>en-US</dc:language>
  <cp:lastModifiedBy>Лариса</cp:lastModifiedBy>
  <cp:lastPrinted>2023-07-26T08:41:00Z</cp:lastPrinted>
  <dcterms:modified xsi:type="dcterms:W3CDTF">2023-08-07T10:17:00Z</dcterms:modified>
  <cp:revision>3</cp:revision>
  <dc:subject/>
  <dc:title> </dc:title>
</cp:coreProperties>
</file>