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7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 мая 2023 года                                                                                     № 50/30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структуры администрации муниципального образования «Новомалыклинский район» 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ч. 8 ст. 37 Федерального закона от 06.10.2003 № 131 – ФЗ «Об общих принципах организации местного самоуправления в Российской Федерации», статьей 43 Устава муниципального образования «Новомалыклинский район», на основании представления Главы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keepNext w:val="true"/>
        <w:numPr>
          <w:ilvl w:val="8"/>
          <w:numId w:val="1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структуру Администрации муниципального образования «Новомалыклинский район» (далее - Администрации района) в следующем составе:</w:t>
      </w:r>
    </w:p>
    <w:p>
      <w:pPr>
        <w:pStyle w:val="Normal"/>
        <w:keepNext w:val="true"/>
        <w:numPr>
          <w:ilvl w:val="8"/>
          <w:numId w:val="1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Глава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Самостоятельные структурные подразделения с правами юридического лиц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1. Управление финанс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прогнозирования бюджета района и сельских пос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учета и отчет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казначейского исполнения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2. Управление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по опеке и попечительству в отношении несовершеннолетних (госполномоч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3. Комитет по управлению муниципальным имуществом и земельным отнош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</w:t>
      </w:r>
      <w:r>
        <w:rPr>
          <w:rFonts w:eastAsia="Times New Roman" w:cs="Tahoma" w:ascii="Tahoma" w:hAnsi="Tahoma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и другие структурные подразделения Администрации район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1. Управление экономического и стратегического планир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планирования, инвестиций и развития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по развитию сельских территор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2. Управление топливно-энергетических ресурсов, жилищно-коммунального хозяйства и дорож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топливно-энергетических ресурсов, жилищно-коммунального хозяйства и дорож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3.Управление строительства, архитек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 Управление социального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 по обеспечению деятельности комиссии по делам несовершеннолетних  и защите их прав </w:t>
      </w:r>
      <w:r>
        <w:rPr>
          <w:rFonts w:cs="Times New Roman" w:ascii="Times New Roman" w:hAnsi="Times New Roman"/>
          <w:sz w:val="28"/>
          <w:szCs w:val="28"/>
        </w:rPr>
        <w:t>(госполномоч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записей актов гражданского состояния (ЗАГС) (госполномочи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тдел по делам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zxx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дел охраны здоровья граждан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5. Управление общественных коммуникаций и взаимодействия с гражданским обще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общественных коммуник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по делам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6. Отдел бухгалтерского у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7. Отдел по делам гражданской обороны, чрезвычайных ситуаций и взаимодействию с правоохранительными орга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8. Отдел по делам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9. Аппарат Администрации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 правового обеспечения, муниципальной службы, кадров и архивного 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тдел информационных технологий и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тановить предельную штатную численность муниципальных служащих администрации муниципального образования «Новомалыклинский район» 33 единиц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ризнать утратившим силу решение Совета депутатов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7.02.2023 № 47/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«Об утверждении структуры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ешение вступает в силу после его официального опубликован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овомалыклинский район»</w:t>
        <w:tab/>
        <w:tab/>
        <w:tab/>
        <w:tab/>
        <w:t xml:space="preserve">                        В.П.Крымкин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7">
    <w:name w:val="WW8Num1z7"/>
    <w:qFormat/>
    <w:rPr>
      <w:b/>
      <w:sz w:val="32"/>
      <w:szCs w:val="32"/>
    </w:rPr>
  </w:style>
  <w:style w:type="character" w:styleId="WW8Num1z8">
    <w:name w:val="WW8Num1z8"/>
    <w:qFormat/>
    <w:rPr>
      <w:b w:val="false"/>
      <w:bCs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8:00Z</dcterms:created>
  <dc:creator>User</dc:creator>
  <dc:description/>
  <dc:language>en-US</dc:language>
  <cp:lastModifiedBy>Лариса</cp:lastModifiedBy>
  <cp:lastPrinted>2023-05-16T13:38:00Z</cp:lastPrinted>
  <dcterms:modified xsi:type="dcterms:W3CDTF">2023-05-30T04:49:00Z</dcterms:modified>
  <cp:revision>4</cp:revision>
  <dc:subject/>
  <dc:title/>
</cp:coreProperties>
</file>