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 w:val="false"/>
          <w:sz w:val="40"/>
          <w:szCs w:val="40"/>
        </w:rPr>
        <w:t>РЕШЕНИЕ</w:t>
      </w:r>
      <w:r>
        <w:rPr>
          <w:rFonts w:cs="Arial" w:ascii="Arial" w:hAnsi="Arial"/>
          <w:sz w:val="40"/>
          <w:szCs w:val="40"/>
          <w:vertAlign w:val="subscript"/>
        </w:rPr>
        <w:softHyphen/>
        <w:softHyphen/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6 мая 2023 года                                                                                   №  50/26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95" w:hanging="0"/>
        <w:jc w:val="both"/>
        <w:rPr/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униципального образования «Новомалыклинский район» на 2022 год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Заслушав председателя Комитета по управлению муниципальным имуществом и земельным отношениям администрации муниципального образования «Новомалыклинский район» Лазарева В.В., 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 xml:space="preserve">о выполнении решения Совета депутатов </w:t>
      </w:r>
      <w:r>
        <w:rPr>
          <w:color w:val="000000"/>
          <w:sz w:val="28"/>
          <w:szCs w:val="28"/>
        </w:rPr>
        <w:t>муниципального образования «Новомалыклинский район»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муниципального образования «Новомалыклинский район» на 2022 год» </w:t>
      </w:r>
      <w:r>
        <w:rPr>
          <w:sz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Новомалыклинский район»                                                          Крымкин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0" w:right="-5"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8:00Z</dcterms:created>
  <dc:creator>User</dc:creator>
  <dc:description/>
  <dc:language>en-US</dc:language>
  <cp:lastModifiedBy>Лариса</cp:lastModifiedBy>
  <cp:lastPrinted>2019-05-14T14:02:00Z</cp:lastPrinted>
  <dcterms:modified xsi:type="dcterms:W3CDTF">2023-05-30T04:48:00Z</dcterms:modified>
  <cp:revision>2</cp:revision>
  <dc:subject/>
  <dc:title>Помощнику           прокурора</dc:title>
</cp:coreProperties>
</file>