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СОВЕТ ДЕПУТАТОВ МУНИЦИПАЛЬНОГО ОБРАЗОВАНИЯ «НОВОМАЛЫКЛ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23 года                                                                                  № 50/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3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«Новомалыклинский район»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. 264.2 Бюджетного кодекса Российской Федерации, ст. 63 Устава муниципального образования «Новомалыклинский район», рассмотрев отчёт об исполнении бюджета муниципального образования «Новомалыклинский район» за 1 квартал 2023 года, </w:t>
      </w:r>
      <w:r>
        <w:rPr>
          <w:rFonts w:cs="Times New Roman" w:ascii="Times New Roman" w:hAnsi="Times New Roman"/>
          <w:sz w:val="28"/>
        </w:rPr>
        <w:t>утвержденный постановлением администрации муниципального образования «Новомалыклинский район» от 23.05.2023г. № 342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муниципального образования «Новомалыклинский район» за 1 квартал 2023 года, Совет депутатов муниципального образования «Новомалыклинский район» РЕШИЛ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чет об исполнении бюджета муниципального образования «Новомалыклинский район» за 1 квартал 2023 года принять к сведен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ешение подлежит официальному опублик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ссию по финансово – экономической политике и муниципальному хозяйству (Хайретдинов Р.Г.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«Новомалыклинский район»                                                         В.П.Крымкин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7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3">
    <w:name w:val="Основной текст 2 Знак3"/>
    <w:qFormat/>
    <w:rPr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rFonts w:eastAsia="Lucida Sans Unicode"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2:00Z</dcterms:created>
  <dc:creator>user</dc:creator>
  <dc:description/>
  <dc:language>en-US</dc:language>
  <cp:lastModifiedBy>Лариса</cp:lastModifiedBy>
  <cp:lastPrinted>2018-05-10T15:01:00Z</cp:lastPrinted>
  <dcterms:modified xsi:type="dcterms:W3CDTF">2023-05-29T12:42:00Z</dcterms:modified>
  <cp:revision>3</cp:revision>
  <dc:subject/>
  <dc:title/>
</cp:coreProperties>
</file>