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ВЕТ ДЕПУТАТОВ МУНИЦИПАЛЬНОГО ОБРАЗОВАНИЯ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 марта 2023                                                                                             №  48/9</w:t>
      </w:r>
    </w:p>
    <w:p>
      <w:pPr>
        <w:pStyle w:val="Normal"/>
        <w:spacing w:lineRule="auto" w:line="240" w:before="0" w:after="0"/>
        <w:ind w:left="0" w:right="58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малыклинский район» от  29.11.2013 № 3/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Ульяновской области от 22.02.2023 № 83-П «О внесении изменений  в отдельные постановления   Правительства Ульян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в обращение Главы администрации муниципального образования «Новомалыклинский район», Совет депутатов муниципального образования «Новомалыклинский район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Положение об отраслевой системе оплаты труда работников муниципальных образовательных учреждений муниципального образования «Новомалыклинский район», утвержденное  решением Совета депутатов муниципального образования «Новомалыклинский район» от 29.11.2013 № 3/19 «Об утверждении Положения об отраслевой системе оплаты труда работников муниципальных образовательных учреждений муниципального образования «Новомалыклинский район» Ульяновской области», следующие изменения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разделы 1 и 2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«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1.1. Настоящее Положение в соответствии со статьёй 144 Трудового </w:t>
        <w:br/>
        <w:t xml:space="preserve">кодекса Российской Федерации, Законом Ульяновской области от 06.06.2012  </w:t>
        <w:br/>
        <w:t xml:space="preserve">№ 70-ЗО «Об оплате труда работников областных государственных учреждений» и постановлением Правительства Ульяновской области от 07.11.2012 № 526-П </w:t>
        <w:br/>
        <w:t xml:space="preserve">«О некоторых мерах по реализации Закона Ульяновской области от 06.06.2012 </w:t>
        <w:br/>
        <w:t xml:space="preserve">№ 70-ЗО «Об оплате труда работников областных государственных учреждений» регулирует отношения, возникающие в связи с оплатой труда работников муниципальных образовательных организаций муниципального образования «Новомалыклинский район» Ульяновской области (далее –  образовательные организации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1.2. Система оплаты труда работников образовательных организаций включает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оклад (должностной оклад), ставку заработной пла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выплаты компенсационн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выплаты стимулирующего характе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1.3. Размеры окладов (должностных окладов), ставок заработной платы работников образовательных организаций устанавливаются на основе отнесения занимаемых должностей к профессиональным квалификационным группа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Профессии рабочих или должности служащих, входящие </w:t>
        <w:br/>
        <w:t xml:space="preserve">в профессиональную квалификационную группу, подразделяются </w:t>
        <w:br/>
        <w:t xml:space="preserve">по квалификационным уровням в зависимости от сложности выполняемой работы </w:t>
        <w:br/>
        <w:t>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Отнесение работников образовательной организации (за исключением педагогических работников) к квалификационному уровню соответствующей профессиональной квалификационной группы производится по результатам аттестации (тарификации), проводимой в соответствии с положением о порядке проведения аттестации, применяемом в образовательной орган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1.4. Размеры окладов (должностных окладов) медицинских работников </w:t>
        <w:br/>
        <w:t>и работников культуры устанавливаются на основании соответствующего отраслевого положения об оплате тру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Виды выплат компенсационного и стимулирующего характера медицинским работникам и работникам культуры устанавливаются </w:t>
        <w:br/>
        <w:t>в соответствии с настоящим Полож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 Порядок определения размеров оклад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должностных окладов), ставок заработной плат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тников образовательной организ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2.1. Размеры окладов (должностных окладов), ставок заработной платы работников образовательной организации устанавливаются исходя из размеров базовых окладов (базовых должностных окладов), ставок заработной платы </w:t>
        <w:br/>
        <w:t>по соответствующим профессиональным квалификационным группам с учётом размеров повышающих коэффициентов, учитывающих сложность выполняемой работниками организаций работы, и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ДО = БО + БО x К, гд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ДО – размер оклада (должностного оклада), ставки заработной пла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БО – размер базового оклада (базового должностного оклада), ставки заработной пла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К – размер повышающего коэффициента, учитывающего сложность выполняемой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2.2. Размеры базовых окладов (базовых должностных окладов), ставок заработной платы по должностям работников образовательных организаций </w:t>
        <w:br/>
        <w:t>и повышающих коэффициентов, учитывающих сложность выполняемой ими работы, устанавливаются в соответствии с приложениями № 1 и 2 к настоящему По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При наступлении у работника образовательной организации права </w:t>
        <w:br/>
        <w:t xml:space="preserve">на изменение размера оклада (должностного оклада), ставки заработной платы </w:t>
        <w:br/>
        <w:t>в период пребывания его в ежегодном или другом отпуске, а также в период его временной нетрудоспособности выплата оклада (должностного оклада), ставки заработной платы в повышенном размере производится со дня окончания отпуска или временной нетрудоспособ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2.3. Работники образовательной организации (кроме медицинских работников), не имеющие специальной подготовки или стажа работы, установленных в требованиях к квалификации, необходимой работнику для выполнения определённой трудовой функции, но обладающие достаточным практическим опытом и исполняющие качественно и в полном объёме возложенные на них должностные (трудовые) обязанности, на основании рекомендаций аттестационной комиссии, образованной образовательной организацией,  назначаются на соответствующие должности с одновременным установлением окладов (должностных окладов), ставок заработной платы </w:t>
        <w:br/>
        <w:t xml:space="preserve">в размерах, предусмотренных для данных должносте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Критерии достаточности практического опыта, а также критерии, позволяющие определить качество и полноту исполнения должностных (трудовых) обязанностей, устанавливаются в положении о порядке проведения аттестации работников образовательной  организации, утверждённом локальным нормативным актом образовательной орган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2.4. В случае отсутствия должности, занимаемой работником образовательной организации, в профессиональных квалификационных группах размер оклада (должностного оклада), ставки заработной платы по данной должности устанавливается руководителем образовательной организации. При этом учитываются требования к уровню квалификации, необходимые для занятия указанной должности, установленные едиными тарифно-квалификационными справочниками работ и профессий рабочих, единым квалификационным справочником должностей руководителей, специалистов и служащих (и) или положениями профессиональных стандар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2.5. Размеры должностных окладов заместителей начальников отделов образовательной организации устанавливаются на 5-10 процентов ниже размеров должностных окладов начальников соответствующих отде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2.6. Размеры должностных окладов работников библиотек образовательных организаций, осуществляющих трудовую деятельность в должности «библиотекарь», устанавливаются на уровне размеров должностных окладов работников образовательных организаций, осуществляющих трудовую деятельность в должности «педагог-библиотекарь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Размер должностного оклада заведующего библиотекой устанавливается </w:t>
        <w:br/>
        <w:t xml:space="preserve">в соответствии с приложением № 1 к настоящему Положению </w:t>
        <w:br/>
        <w:t>в части, касающейся 1-го квалификационного уровня профессиональной квалификационной группы «Должности руководителей структурных подразделений».»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разделе 3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а) абзац пятый пункта 3.1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«до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</w:t>
        <w:br/>
        <w:t xml:space="preserve">и нерабочие праздничные дни, а также при выполнении работ в других условиях, отклоняющихся от нормальных (ненормированный рабочий день, работа, </w:t>
        <w:br/>
        <w:t xml:space="preserve">не входящая в круг основных обязанностей, но непосредственно связанная </w:t>
        <w:br/>
        <w:t xml:space="preserve">с образовательным процессом), иные доплаты компенсационного характера.»; 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б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нкты 3.7-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3.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«3.7. Водителям автомобилей за ненормированный рабочий день устанавливается доплата в размере 2065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3.8. За работу, не входящую в круг основных обязанностей, </w:t>
        <w:br/>
        <w:t>но непосредственно связанную с образовательным процессом, устанавливаются ежемесячные доплаты в следующих размер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bookmarkStart w:id="0" w:name="P114"/>
      <w:bookmarkEnd w:id="0"/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3.8.1. Водителям автомобилей за поддержание автомобиля в технически исправном состоянии, мойку автомобиля и другие несвойственные виды работ при отсутствии штатной должности с соответствующими должностными обязанностями – 41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bookmarkStart w:id="1" w:name="P116"/>
      <w:bookmarkEnd w:id="1"/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3.8.2. Работникам образовательных организаций за классное руководство (кураторство)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в 1-4 классах общеобразовательных организаций – 20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в 5-11 классах общеобразовательных организаций – 24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в профессиональных образовательных организациях – 77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Доплата за классное руководство в указанных размерах устанавливается в случае, если число обучающихся в классе составляет не менее величины норматива наполняемости, а в иных случаях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исходя из числа обучающихся в классе пропорционально указанной величи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bookmarkStart w:id="2" w:name="P140"/>
      <w:bookmarkEnd w:id="2"/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3.8.3. Работникам образовательных организаций за проверку письменных рабо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в 1-4 классах общеобразовательных организаций – в размере, </w:t>
        <w:br/>
        <w:t>не превышающем 98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по русскому языку и литературе в 5-11 классах в общеобразовательных организациях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в размере, не превышающем </w:t>
        <w:br/>
        <w:t xml:space="preserve">1470 рублей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по математике, иностранному языку, черчению, конструированию, технической механике, стенографии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в размере, не превышающем 10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bookmarkStart w:id="3" w:name="P147"/>
      <w:bookmarkEnd w:id="3"/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3.8.4. Работникам образовательных организаций за заведование кабинетами, лаборатори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в общеобразовательных организациях – 5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3.8.5. Работникам образовательных организаций за заведование учебными мастерски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в общеобразовательных организациях – 1400 рублей, при наличии комбинированных мастерских – 28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3.8.6. Работникам общеобразовательных организаций за заведование учебно-опытными (учебными) участками – 10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bookmarkStart w:id="4" w:name="P160"/>
      <w:bookmarkEnd w:id="4"/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3.8.7. Работникам общеобразовательных организаций за проведение внеклассной работы по физическому воспитанию в размере, не превышающем 19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3.8.8. Работникам образовательных организаций за работу с библиотечным фондом учебников – 98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Доплата устанавливается при условии, что работа с библиотечным фондом не является должностной обязанностью работника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bookmarkStart w:id="5" w:name="P169"/>
      <w:bookmarkEnd w:id="5"/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3.8.9. Работникам образовательных организаций за обслуживание вычислительной техники при отсутствии штатной должности специалиста </w:t>
        <w:br/>
        <w:t>с соответствующими должностными обязанностями – 5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9. Работникам образовательных организаций устанавливаются иные ежемесячные доплаты компенсационного характера в следующих размер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группы, классы, пункты, комиссии,  работа  в которых даёт право </w:t>
              <w:br/>
              <w:t>на установление доплаты, в том числе при организации обучения по основным общеобразовательным программам на дому или в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платы (%)</w:t>
            </w:r>
          </w:p>
        </w:tc>
      </w:tr>
      <w:tr>
        <w:trPr>
          <w:trHeight w:val="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(классы, группы) и дошкольные образовательные организации для обучающихся (воспитанников) с ограниченными возможностями здоровья (в том числе медицинским работникам). Группы (классы)  организаций, реализующих основные общеобразовательные программы, для обучающихся с ограниченными возможностями здоровья (педагогическим и медицинским работни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-2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и медико-педагогические комиссии, логопедические пункты (специалис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обучение на дому детей на основании заключения медицинских организаций, индивидуальное обучение детей, нуждающихся в длительном лечении </w:t>
              <w:br/>
              <w:t>в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3.10. Доплаты устанавл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работникам, указанным в </w:t>
      </w:r>
      <w:hyperlink w:anchor="P111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eastAsia="ar-SA"/>
          </w:rPr>
          <w:t>пункте 3.7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eastAsia="ar-SA"/>
          </w:rPr>
          <w:t>подпунктах 3.8.1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, </w:t>
      </w:r>
      <w:hyperlink w:anchor="P116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eastAsia="ar-SA"/>
          </w:rPr>
          <w:t>3.8.2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eastAsia="ar-SA"/>
          </w:rPr>
          <w:t>3.8.4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-</w:t>
      </w:r>
      <w:hyperlink w:anchor="P169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eastAsia="ar-SA"/>
          </w:rPr>
          <w:t>3.8.9. пункта 3.8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настоящего раздела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в размерах, рассчитанных на норму рабочего времени или норму труда (трудовых обязанностей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работникам, указанным в </w:t>
      </w:r>
      <w:hyperlink w:anchor="P140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eastAsia="ar-SA"/>
          </w:rPr>
          <w:t>подпункте 3.8.3 пункта 3.8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и </w:t>
      </w:r>
      <w:hyperlink w:anchor="P171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eastAsia="ar-SA"/>
          </w:rPr>
          <w:t>пункте 3.9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настоящего раздела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в размерах, рассчитанных пропорционально норме рабочего времени или норме труда (трудовых обязанностей)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3) в разделе 4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а) абзацы первый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третий пункта 4.7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«4.7. Водителям автомобилей за наличие у них 1 или 2 класса квалификации устанавливается надбавка за классность в следующих размерах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за наличие 1 класса –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165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за наличие 2 класса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650 рублей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б) пункт 4.9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«4.9. Работникам образовательных организаций за наличие нагрудных знаков, учёной степени, почётного звания, присвоенных в соответствии </w:t>
        <w:br/>
        <w:t xml:space="preserve">с законодательством Российской Федерации и законодательством субъектов Российской Федерации, в случае соответствия указанных знаков, степени или звания профилю трудовой деятельности или преподаваемым учебным предметам (дисциплинам) в пределах образовавшейся экономии средств, предусмотренных </w:t>
        <w:br/>
        <w:t>в фонде оплаты труда, устанавл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доплата за учёную степень доктора наук – в размере 20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доплата за учёную степень кандидата наук – в размере 15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надбавка за звания, наименования которых начинаются со слова «Народный», – в размере, не превышающем 50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надбавка за звания, наименования которых начинаются со слова «Заслуженный», – в размере, не превышающем 30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надбавка за наличие почётного звания или нагрудного знака, наименования которых начинаются со слов «Почётный работник», «Отличник», «За отличную», «За достижения», «За высокие достижения» – в размере, не превышающем </w:t>
        <w:br/>
        <w:t>20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В случае наличия у работника образовательной организации права </w:t>
        <w:br/>
        <w:t>на получение надбавки одновременно по двум и более основаниям надбавка устанавливается ему только по одному основанию, предусматривающему выплату надбавки в наибольшем разме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Доплата за наличие учёной степени устанавливается в случае, </w:t>
        <w:br/>
        <w:t xml:space="preserve">если соответствующая выплата работнику образовательной организации </w:t>
        <w:br/>
        <w:t>не предусмотрена иными нормативными правовыми актами Правительства Ульяновской области.»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пункт 4.19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«4.19. За нецелевое, неправомерное и (или) неэффективное использование бюджетных средств (далее – финансовое нарушение) размер выплаты </w:t>
        <w:br/>
        <w:t>за интенсивность и высокие результаты работы и размер выплаты за качество выполняемых работ, оказываемых услуг, установленных руководителю образовательной организации, его заместителю, к полномочиям которого относится расходование бюджетных средств, и главному бухгалтеру образовательной организации, снижаются за период, в котором выявлено финансовое нарушение, в следующих размер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1) 10 процентов, если объём финансового нарушения не превысил </w:t>
        <w:br/>
        <w:t>100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2) 20 процентов, если объём финансового нарушения не превысил </w:t>
        <w:br/>
        <w:t>500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3) 30 процентов, если объём финансового нарушения не превысил </w:t>
        <w:br/>
        <w:t>1000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4) 50 процентов, если объём финансового нарушения не превысил </w:t>
        <w:br/>
        <w:t>5000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5) 75 процентов, если объём финансового нарушения не превысил </w:t>
        <w:br/>
        <w:t>10000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6) 100 процентов, если объём финансового нарушения превысил </w:t>
        <w:br/>
        <w:t>10000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За период, в котором выявлено финансовое нарушение, указанным лицам премии не выплачиваются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4) абзац третий пункта 7.1 раздела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латы компенсационного и стимулирующего характера осуществляются в размере, пропорциональном продолжительности отработанного работником времени, за исключением единовременного поощрения и премии по итогам работы за определённый период времени, которые осуществляются в соответствии с положением о материальном стимулировании работников образовательных организаций, утверждённым локальным нормативным актом образовательной организации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5) в разделе 8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а) пункт 8.1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8.1. Фонд оплаты труда работников образовательной организации формируется на календарный год исходя из объёма бюджетных ассигнований областного бюджета Ульяновской области на финансовое обеспечение деятельности казённых организаций и на предоставление бюджетным </w:t>
        <w:br/>
        <w:t xml:space="preserve">и автономным организациям субсидий на финансовое обеспечение выполнения ими государственного задания, а также объёма средств, поступающих </w:t>
        <w:br/>
        <w:t>от приносящей доход деятельности.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б) в пункте 8.2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в абзаце первом слова «образовательных организаций» заменить словами «образовательной организации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За счёт средств, предусмотренных в базовом фонде, осуществляются выплаты окладов (должностных окладов), ставок заработной платы работников образовательной организации, а также выплаты компенсационного характера. </w:t>
        <w:br/>
        <w:t>За счёт средств, предусмотренных в фонде стимулирования, осуществляются выплаты стимулирующего характера.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в) пункт 8.4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8.4. В случае оптимизации структуры образовательной организации </w:t>
        <w:br/>
        <w:t xml:space="preserve">и численности её работников лимиты бюджетных обязательств на оплату труда работников образовательной организации не уменьшаются. Средства, образовавшиеся в результате экономии средств, предусмотренных в фонде оплаты труда работников образовательной организации, используются в целях осуществления работникам образовательной организации выплат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стимулирующего характер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Средства, поступающие от приносящей доход деятельности образовательной организации, могут направляться на выплаты стимулирующего характера.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) пункт 8.5 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6) в подпункте 2.2 пункта 2 приложения №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абзаце третьем слова «8784 рубля» заменить словами «9241 рубль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абзаце четвёртом цифры «9307» заменить цифрами «10135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7) строку «Учитель, преподаватель, воспитатель, старший воспитатель, педагог-психолог, старший тренер-преподаватель, тьютор» таблицы раздела 2 приложения № 4 дополнить словами «, советник директора по воспитанию </w:t>
        <w:br/>
        <w:t>и взаимодействию с детскими общественными объединениями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9"/>
          <w:rFonts w:eastAsia="Calibri" w:cs="Calibri"/>
          <w:sz w:val="28"/>
          <w:szCs w:val="28"/>
        </w:rPr>
        <w:t xml:space="preserve">        </w:t>
      </w:r>
      <w:r>
        <w:rPr>
          <w:rStyle w:val="FontStyle59"/>
          <w:sz w:val="28"/>
          <w:szCs w:val="28"/>
        </w:rPr>
        <w:t>3.Контроль за исполнением настоящего решения возложить на комиссию по социальной политики и местному самоуправлению депутатов муниципального образования «Новомалыклинский район» (Зотов С.А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41"/>
        <w:spacing w:lineRule="auto" w:line="240"/>
        <w:ind w:left="0" w:right="0" w:hanging="0"/>
        <w:rPr/>
      </w:pPr>
      <w:r>
        <w:rPr/>
      </w:r>
    </w:p>
    <w:p>
      <w:pPr>
        <w:pStyle w:val="Style41"/>
        <w:tabs>
          <w:tab w:val="clear" w:pos="708"/>
          <w:tab w:val="left" w:pos="6210" w:leader="none"/>
        </w:tabs>
        <w:spacing w:lineRule="exact" w:line="338"/>
        <w:ind w:left="0" w:right="0" w:hanging="0"/>
        <w:rPr/>
      </w:pPr>
      <w:r>
        <w:rPr>
          <w:rStyle w:val="FontStyle59"/>
          <w:sz w:val="28"/>
          <w:szCs w:val="28"/>
        </w:rPr>
        <w:t xml:space="preserve">Глава муниципального образования </w:t>
        <w:tab/>
      </w:r>
    </w:p>
    <w:p>
      <w:pPr>
        <w:pStyle w:val="Style41"/>
        <w:spacing w:lineRule="exact" w:line="338"/>
        <w:ind w:left="0" w:right="0" w:hanging="0"/>
        <w:rPr/>
      </w:pPr>
      <w:r>
        <w:rPr>
          <w:rStyle w:val="FontStyle59"/>
          <w:sz w:val="28"/>
          <w:szCs w:val="28"/>
        </w:rPr>
        <w:t>«Новомалыклинский район»                                                         В.П.Крым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ighlightsearch">
    <w:name w:val="highlightsearch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suppressAutoHyphens w:val="true"/>
      <w:spacing w:lineRule="exact" w:line="324" w:before="0" w:after="0"/>
      <w:ind w:left="0" w:right="0"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6:00Z</dcterms:created>
  <dc:creator>1</dc:creator>
  <dc:description/>
  <dc:language>en-US</dc:language>
  <cp:lastModifiedBy/>
  <cp:lastPrinted>2023-03-13T10:00:00Z</cp:lastPrinted>
  <dcterms:modified xsi:type="dcterms:W3CDTF">2023-04-10T06:43:44Z</dcterms:modified>
  <cp:revision>122</cp:revision>
  <dc:subject/>
  <dc:title/>
</cp:coreProperties>
</file>