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0"/>
          <w:lang w:eastAsia="ar-SA"/>
        </w:rPr>
        <w:drawing>
          <wp:inline distT="0" distB="0" distL="0" distR="0">
            <wp:extent cx="62801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4" r="-8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 марта 2023                                                                              № 48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474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ассмотрении обращения администрации</w:t>
      </w:r>
    </w:p>
    <w:p>
      <w:pPr>
        <w:pStyle w:val="ConsTitle"/>
        <w:widowControl/>
        <w:ind w:left="0" w:right="474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Новомалыклинский район»</w:t>
      </w:r>
    </w:p>
    <w:p>
      <w:pPr>
        <w:pStyle w:val="ConsNonformat"/>
        <w:widowControl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ходатайство администрации муниципального образования «Новомалыклинский район» об увеличении финансирования на исполнение решений судов от </w:t>
      </w:r>
      <w:r>
        <w:rPr>
          <w:sz w:val="26"/>
          <w:szCs w:val="26"/>
          <w:shd w:fill="FFFFFF" w:val="clear"/>
        </w:rPr>
        <w:t xml:space="preserve">28.04.2022, 12.10.2021, 22.05.2020, 26.04.2022, 19.05.2022 вынесенных Мелекесским районным судом Ульяновской области, погашение кредиторской задолженности по уплате страховых взносов бюджетными учреждениями муниципального образования «Новомалыклинский район», </w:t>
      </w:r>
      <w:r>
        <w:rPr>
          <w:bCs/>
          <w:color w:val="000000"/>
          <w:sz w:val="26"/>
          <w:szCs w:val="26"/>
          <w:shd w:fill="FFFFFF" w:val="clear"/>
        </w:rPr>
        <w:t xml:space="preserve">исполнения предостережения о недопустимости нарушения обязательных требований (создание и поддержание в постоянной готовности муниципальную систему оповещения) </w:t>
      </w:r>
      <w:r>
        <w:rPr>
          <w:sz w:val="26"/>
          <w:szCs w:val="26"/>
          <w:shd w:fill="FFFFFF" w:val="clear"/>
        </w:rPr>
        <w:t>Совет депутатов муниципального образования «Новомалыклинский район» решил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 xml:space="preserve">1. Отказать в ходатайстве администрации муниципального образования «Новомалыклинский район» о выделении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h-CN" w:bidi="ar-SA"/>
        </w:rPr>
        <w:t>19957</w:t>
      </w:r>
      <w:r>
        <w:rPr>
          <w:sz w:val="26"/>
          <w:szCs w:val="26"/>
          <w:shd w:fill="FFFFFF" w:val="clear"/>
        </w:rPr>
        <w:t>500 (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h-CN" w:bidi="ar-SA"/>
        </w:rPr>
        <w:t>девятнадцать</w:t>
      </w:r>
      <w:r>
        <w:rPr>
          <w:sz w:val="26"/>
          <w:szCs w:val="26"/>
          <w:shd w:fill="FFFFFF" w:val="clear"/>
        </w:rPr>
        <w:t xml:space="preserve"> миллионов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zh-CN" w:bidi="ar-SA"/>
        </w:rPr>
        <w:t xml:space="preserve">девятьсот пятьдесят семь </w:t>
      </w:r>
      <w:r>
        <w:rPr>
          <w:sz w:val="26"/>
          <w:szCs w:val="26"/>
          <w:shd w:fill="FFFFFF" w:val="clear"/>
        </w:rPr>
        <w:t>тысяч пятьсот рублей) рублей 00 коп. для финансирования исполнения решений судов от 28.04.2022, 12.10.2021, 22.05.2020, 26.04.2022, 19.05.2022</w:t>
      </w:r>
      <w:r>
        <w:rPr>
          <w:sz w:val="26"/>
          <w:szCs w:val="26"/>
        </w:rPr>
        <w:t xml:space="preserve"> вынесенных Мелекесским районным судом Ульяновской области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тказать в ходатайстве администрации муниципального образования «Новомалыклинский район» о выделении </w:t>
      </w:r>
      <w:r>
        <w:rPr>
          <w:sz w:val="26"/>
          <w:szCs w:val="26"/>
          <w:shd w:fill="FFFF00" w:val="clear"/>
        </w:rPr>
        <w:t>40406875 (сорок миллионов четыреста шесть тысяч восемьсот семьдесят пять)</w:t>
      </w:r>
      <w:r>
        <w:rPr>
          <w:sz w:val="26"/>
          <w:szCs w:val="26"/>
        </w:rPr>
        <w:t xml:space="preserve"> рублей 00 коп. для оплаты кредиторской задолженности по уплате страховых взносов бюджетными учреждениями муниципального образования «Новомалыклинский район», операций по лицевым счетам которых приостановлены на основании решений налогового орга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Поручить администрации муниципального образования «Новомалыклинский район» вести работу по увеличению доходной части бюджета муниципального образования «Новомалыклинский район». В 2023 году дополнительные доходы направлять на исполнение вышеуказанных решений Мелекесского районного суда, погашение кредиторской задолженности по уплате страховых взносов бюджетными учреждениями муниципального образования «Новомалыклинский район», </w:t>
      </w:r>
      <w:r>
        <w:rPr>
          <w:bCs/>
          <w:color w:val="000000"/>
          <w:sz w:val="26"/>
          <w:szCs w:val="26"/>
        </w:rPr>
        <w:t>исполнения предостережения о недопустимости нарушения обязательных требований (создание и поддержание в постоянной готовности муниципальную систему оповещения).</w:t>
      </w:r>
    </w:p>
    <w:p>
      <w:pPr>
        <w:pStyle w:val="Normal"/>
        <w:ind w:left="0" w:righ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left="0" w:righ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заместителя председателя Совета депутатов Варивцева Е.П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Новомалыклинский район»                                                                        Крымкин В.П.</w:t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</w:t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5272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272" w:right="0" w:hanging="0"/>
        <w:jc w:val="both"/>
        <w:rPr/>
      </w:pPr>
      <w:r>
        <w:rPr>
          <w:rFonts w:cs="Arial"/>
          <w:sz w:val="26"/>
          <w:szCs w:val="26"/>
        </w:rPr>
        <w:t>«Новомалыклинск</w:t>
      </w:r>
      <w:r>
        <w:rPr>
          <w:sz w:val="26"/>
          <w:szCs w:val="26"/>
        </w:rPr>
        <w:t>ий район</w:t>
      </w:r>
      <w:r>
        <w:rPr>
          <w:rFonts w:cs="Arial"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ind w:left="5272" w:right="0" w:hanging="0"/>
        <w:jc w:val="both"/>
        <w:rPr/>
      </w:pPr>
      <w:r>
        <w:rPr>
          <w:rFonts w:cs="Arial"/>
          <w:bCs/>
          <w:sz w:val="26"/>
          <w:szCs w:val="26"/>
        </w:rPr>
        <w:t>от 17 марта 2023 года №  48/10</w:t>
      </w:r>
    </w:p>
    <w:p>
      <w:pPr>
        <w:pStyle w:val="Normal"/>
        <w:tabs>
          <w:tab w:val="clear" w:pos="708"/>
          <w:tab w:val="left" w:pos="0" w:leader="none"/>
        </w:tabs>
        <w:ind w:left="5272" w:right="0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1360"/>
        <w:gridCol w:w="6703"/>
      </w:tblGrid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тец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/>
              <w:t>дел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уть требований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а-2-363/202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рудовать места (площадки) накопления ТКО на территории муниципального образования «Новочеремшанское сельское поселение»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а-2-127/20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рудовать места (площадки) накопления ТКО на территории муниципального образования «Но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малыклинск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льское поселение»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а-2-358/202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рудовать места (площадки) накопления ТКО на территории муниципального образования «Среднесантимирское сельское поселение»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а-2-365/2021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рудовать места (площадки) накопления ТКО на территории муниципального образования «Высококолковское сельское поселение»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а-2-142/2022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Устранить нарушения законодательства 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б антитеррористической защищенност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в здании СК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села Нижняя Якушка и здании ЦКиД «Радуга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а-2-133/2022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Обеспечить расстановку пожарных гидрантов на территории «Среднесантимирского сельского поселения» согласно действующему законодательств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а-2-132/2022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Обеспечить расстановку пожарных гидрантов на территории «Среднеякушкинского сельского поселения» согласно действующему законодательств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а-2-134/2022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Обеспечить расстановку пожарных гидрантов на территории «Новочеремшанского сельского поселения» согласно действующему законодательств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а-2-136/2022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Обеспечить расстановку пожарных гидрантов на территории «Высококолковского сельского поселения» согласно действующему законодательств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уратура Новомалыклинского райо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а-2-1352/2022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Обеспечить расстановку пожарных гидрантов на территории «Новомалыклинского сельского поселения» согласно действующему законодательств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потребнадзо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а-2-316/202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Разработать в соответствии с санитарным законодательством проекты зон санитарной охраны источников питьевого и хозяйственно-бытового водоснабжения населения с. Новочеремшанск Новомалыклинского района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потребнадзо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а-2-138/202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Разработать в соответствии с санитарным законодательством проекты зон санитарной охраны источников питьевого и хозяйственно-бытового водоснабжения населения с. Новочеремшанск Новомалыклинского района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ривести зону 1 пояса санитарной охраны источников питьевого и хозяйственно-бытового водоснабжения: артскважины №968 с. Александровка, №1539 с. Старая Куликовка, № 2766 с. Станция, № 2540 с. Эчкаюн, № 1428 с. Старая Малыкла, № 2507 с. Средняя Якушка, № 2810 с. Нижняя Якушка, № 2411 с. Высокий Колок, № 1514 с. Высокий Колок, № 2093 с. Новая Бесовка, № 2094 с. Новая Бесовка, № 2389 с. Абдреево, № 2429 с. Абдреево, № 2407 с. Новая Куликовка, № 2439 с. Елховый Куст, № 2440 с. Елховый Куст, № 2266 с. Средний Сантимир, № 2808 с. Вороний Куст, № 2236 с. Вороний Куст Новомалыклинского района Ульяновской области в соответствие с требованиями СанПин 2.1.4.1110-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6" w:right="637" w:gutter="0" w:header="0" w:top="824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2">
    <w:name w:val="WW8Num39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  <w:sz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31:00Z</dcterms:created>
  <dc:creator>USER</dc:creator>
  <dc:description/>
  <dc:language>en-US</dc:language>
  <cp:lastModifiedBy/>
  <cp:lastPrinted>2021-12-17T13:08:00Z</cp:lastPrinted>
  <dcterms:modified xsi:type="dcterms:W3CDTF">2023-04-10T06:42:09Z</dcterms:modified>
  <cp:revision>7</cp:revision>
  <dc:subject/>
  <dc:title>Утверждено решением Совета депутатов муниципального</dc:title>
</cp:coreProperties>
</file>