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318" r="-3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февраля 2023 года                                                                            № 47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земельного участка в муниципальную собственность муниципального образования «Высококолк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 соответствии  с Федеральным законом от 06.10.2005 №131-ФЗ «Об общих принципах организации местного самоуправления в Российской Федерации», на основании п.1.1 статьи 12 Федерального закона от 24.07.2002 №101-ФЗ «Об обороте земель сельскохозяйственного назначения», обращения администрации муниципального образования «Высококолковское сельское поселение», </w:t>
      </w:r>
      <w:r>
        <w:rPr>
          <w:sz w:val="28"/>
        </w:rPr>
        <w:t xml:space="preserve">Совет депутатов муниципального образования    «Новомалыклинский район» Ульяновской области  </w:t>
      </w:r>
      <w:r>
        <w:rPr>
          <w:b/>
          <w:sz w:val="28"/>
        </w:rPr>
        <w:t>РЕШИЛ</w:t>
      </w:r>
      <w:r>
        <w:rPr>
          <w:sz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>Передать безвозмездно из муниципальной собственности муниципального образования «Новомалыклинский район» в муниципальную собственность муниципального образования «Высококол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с кадастровым номером 73:10:050501:272, общей площадью 153600 кв.м., расположенного по адресу: Российская Федерация, Ульяновская область, Новомалыклинский район, МО «Высококолковское сельское поселение», категория земельного участка – земли сельскохозяйственного назначения, вид разрешенного использования – для сельскохозяйственного производства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/>
        <w:t xml:space="preserve"> </w:t>
      </w:r>
      <w:r>
        <w:rPr>
          <w:sz w:val="28"/>
        </w:rPr>
        <w:t xml:space="preserve">Настоящее решение вступает в силу после его официального опубликования и подлежит </w:t>
      </w:r>
      <w:r>
        <w:rPr>
          <w:sz w:val="28"/>
          <w:szCs w:val="28"/>
        </w:rPr>
        <w:t>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-теля Председателя Совета депутатов муниципального образования «Новомалыклинский</w:t>
      </w:r>
      <w:r>
        <w:rPr>
          <w:sz w:val="28"/>
        </w:rPr>
        <w:t xml:space="preserve"> район» Варивцева Е.П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      В.П. Крымкин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9:00Z</dcterms:created>
  <dc:creator>Vladimir</dc:creator>
  <dc:description/>
  <dc:language>en-US</dc:language>
  <cp:lastModifiedBy>Лариса</cp:lastModifiedBy>
  <dcterms:modified xsi:type="dcterms:W3CDTF">2023-02-22T07:29:00Z</dcterms:modified>
  <cp:revision>2</cp:revision>
  <dc:subject/>
  <dc:title/>
</cp:coreProperties>
</file>