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3 года                                                                                № 3/15</w:t>
      </w:r>
    </w:p>
    <w:p>
      <w:pPr>
        <w:pStyle w:val="Normal"/>
        <w:spacing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и статьей 23 Устава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в зале заседания Администрации муниципального образования «Новомалыклинский район» 4 декабря 2023 года в 10.00 часов.</w:t>
      </w:r>
    </w:p>
    <w:p>
      <w:pPr>
        <w:pStyle w:val="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: жители муниципального образования «Новомалыклинский район», достигшие 18-летнего возраста и проживающие на территор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в кабинет Совета депутатов муниципального образования «Новомалыклинский район» (село Новая Малыкла, улица Кооперативная, д.30) в период со дня опубликования указанного проекта до 4 декабря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субботы и воскресен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Довести до сведения населения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» путем публикации в «Вестнике района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шения Совета депутатов муниципального образования «Новомалыклинский район» «О внесении изменений и в Устав муниципального образования «Новомалыклинский район» Ульяновской области»  прилаг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при проведении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главу муниципального образования «Новомалыклинский район» Крымкина Виктора Петр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секретарем при проведении публичных слушаний по проекту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 начальника отдела по обеспечению деятельности Совета депутатов Кузьмину Ларису Николаев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в «Вестнике района» и обнародованию на официальном сайте муниципального образования «Новомалыклинский район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    В.П. Крым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2023 года                                                                                № ____</w:t>
      </w:r>
    </w:p>
    <w:p>
      <w:pPr>
        <w:pStyle w:val="Normal"/>
        <w:spacing w:lineRule="atLeast" w:line="20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/>
        <w:ind w:right="48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Устава муниципального образования «Новомалыклинский район» Ульяновской области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муниципального образования «Новомалыклинский район» Ульяновской области, принятый решением Совета депутатов муниципального образования «Новомалыклинский район» Ульяновской области от 27.11.2006 № 23/167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в отделе Главного управления Министерства юстиции РФ по Приволжскому федеральному округу в Ульяновской области, свидетельство от 26.12.2006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5100002006001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часть 3 статьи 10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Решения Совета депутатов Новомалыклинского района о налогах и сборах, бюджете, выборах вступают в силу в соответствии с федеральны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24 слова «создание, развитие и обеспечение охраны лечебно-оздоровительных местностей и курортов местного значения на территории Новомалыклинского района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6) 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в собственности муниципального района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части 1 статьи 13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18 слова «создание, развитие и обеспечение охраны лечебно-оздоровительных местностей и курортов местного значения на территории поселений, а такж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2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в собственности поселений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татье 1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9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 осуществление международных и внешнеэкономических связей </w:t>
        <w:br/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/>
          <w:iCs/>
          <w:sz w:val="28"/>
          <w:szCs w:val="28"/>
          <w:highlight w:val="lightGray"/>
          <w:shd w:fill="D9D9D9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далее - Федеральный закон)</w:t>
      </w:r>
      <w:r>
        <w:rPr>
          <w:rFonts w:cs="Times New Roman" w:ascii="Times New Roman" w:hAnsi="Times New Roman"/>
          <w:iCs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лномочия органов местного самоуправления Новомалыклинского района в области градостроительной деятельности на территориях сельских поселений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атью 35 дополнить частью 6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 Депутат Совета депутатов Новомалыкл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татью 38 дополнить частью 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 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татью 42 дополнить частью 5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 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44.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ункте 17 слова «создание, развитие и обеспечение охраны лечебно-оздоровительных местностей и курортов местного значения на территориях поселений, а также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полнить пунктом 2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 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й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«а» подпункта 2, подпункт «а» подпункта 3, подпункт «а» подпункта 8 пункта 1 настоящего решения вступают в силу с 1 сентября 2024 года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spacing w:before="0" w:after="20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4:00Z</dcterms:created>
  <dc:creator>Лариса</dc:creator>
  <dc:description/>
  <dc:language>en-US</dc:language>
  <cp:lastModifiedBy>Лариса</cp:lastModifiedBy>
  <cp:lastPrinted>2023-04-13T14:55:00Z</cp:lastPrinted>
  <dcterms:modified xsi:type="dcterms:W3CDTF">2023-11-13T06:54:00Z</dcterms:modified>
  <cp:revision>2</cp:revision>
  <dc:subject/>
  <dc:title/>
</cp:coreProperties>
</file>