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ноября 2023                                                                                          №  3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по решению вопросов местного значения на 2024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решением Совета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Новомалыклинский район» от 24.12.2014 № 16/94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Новомалыклинский район» и органами местного самоуправления сельских поселений, входящих в состав муниципального образования «Новомалыклинский район»,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Новомалыкл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иться с решением Совета депутатов муниципального образования «Высококолковское сельское поселение» о передаче от   администрации муниципального образования «Новомалыклинский район» администрации муниципального образования «Высококолковское сельское поселение» на 2024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рожная деятельность (в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возникающих мел-ких повреждений, по организации и обеспечению безопасности движения, а также по зимнему содержанию и озеленению дороги)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иться с решением  Совета депутатов муниципального образования «Среднесантимирское сельское поселение» о передаче от администрации муниципального образования «Новомалыклинский район» администрации муниципального образования «Среднесантимирское сельское поселение» на 2024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Дорожная деятельность (в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иться с решением Совета депутатов муниципального образования «Среднеякушкинское сельское поселение» о передаче от администрации муниципального образования «Новомалыклинский район» администрации муниципального образования «Среднеякушкинское сельское поселение»  на 2024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Дорожная деятельность (в 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гласиться с решением  Совета депутатов муниципального образования «Новочеремшанское сельское поселение» о передаче от администрации муниципального образования «Новомалыклинский район» администрации муниципального образования «Новочеремшанское сельское поселение» на 2024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Дорожная деятельность (в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left="12"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направить в администрацию муниципального образования «Новомалыклинский район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   Крымкин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spacing w:val="-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cs="Times New Roman"/>
      <w:spacing w:val="-5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Cs/>
      <w:spacing w:val="-1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USER</dc:creator>
  <dc:description/>
  <dc:language>en-US</dc:language>
  <cp:lastModifiedBy>Лариса</cp:lastModifiedBy>
  <cp:lastPrinted>2023-11-20T15:59:00Z</cp:lastPrinted>
  <dcterms:modified xsi:type="dcterms:W3CDTF">2023-11-20T12:00:00Z</dcterms:modified>
  <cp:revision>2</cp:revision>
  <dc:subject/>
  <dc:title>Утверждено решением Совета депутатов муниципального</dc:title>
</cp:coreProperties>
</file>