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ктября 2023 года                                                                        №  2/8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50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5103" w:leader="none"/>
        </w:tabs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3-2024 г.г.. на территории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слушав информацию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нформацию о начале отопительного сезона 2023-2024 г.г.. на территории муниципального образования «Новомалыклинский район»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Крымкин В.П.</w:t>
      </w:r>
    </w:p>
    <w:p>
      <w:pPr>
        <w:pStyle w:val="Normal"/>
        <w:ind w:left="56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2:00Z</dcterms:created>
  <dc:creator>USER</dc:creator>
  <dc:description/>
  <dc:language>en-US</dc:language>
  <cp:lastModifiedBy/>
  <cp:lastPrinted>2023-10-16T08:52:00Z</cp:lastPrinted>
  <dcterms:modified xsi:type="dcterms:W3CDTF">2023-10-16T11:58:38Z</dcterms:modified>
  <cp:revision>8</cp:revision>
  <dc:subject/>
  <dc:title>О подготовке школ Новомалык-линского района к новому учебному г</dc:title>
</cp:coreProperties>
</file>