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56" w:leader="none"/>
        </w:tabs>
        <w:suppressAutoHyphens w:val="true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20"/>
          <w:tab w:val="left" w:pos="4356" w:leader="none"/>
        </w:tabs>
        <w:suppressAutoHyphens w:val="true"/>
        <w:jc w:val="left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6464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236" r="-3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6 октября 2023 года                                                                                    № 2/7</w:t>
      </w:r>
    </w:p>
    <w:p>
      <w:pPr>
        <w:pStyle w:val="ConsPlusNormal"/>
        <w:ind w:left="0" w:right="430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left="0" w:right="430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left="0" w:right="43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соблюдению требований к должностному поведению лиц, замещающих муниципальные должности муниципального образования «Новомалыклинский район», и урегулированию конфликта интересов</w:t>
      </w:r>
    </w:p>
    <w:p>
      <w:pPr>
        <w:pStyle w:val="Heading6"/>
        <w:ind w:left="0" w:right="44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Новомалыклинский район», Совет депутатов муниципального образования «Новомалыклинский район» РЕШИЛ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ледующий персональный состав Комиссии по соблюдению требований к должностному поведению лиц, замещающих муниципальные должности муниципального образования «Новомалыклинский район», и урегулированию конфликта интересов: 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) Хайретдинов Рамиль Гумерович – председатель комиссии, заместитель Председателя Совета депутатов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бразования «Новомалыклинский район»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>2) Зотов Сергей Анатольевич - депутат Совета депутатов муниципального образования «Новомалыклинский район»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иауф Владимир Владимирович - депутат Совета депутатов муниципального образования «Новомалыклинский район»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>4) Несмеянкина Татьяна Николаевна</w:t>
      </w:r>
      <w:r>
        <w:rPr>
          <w:sz w:val="28"/>
          <w:szCs w:val="28"/>
          <w:shd w:fill="FFFFFF" w:val="clear"/>
        </w:rPr>
        <w:t xml:space="preserve"> – председатель Общественной палаты </w:t>
      </w:r>
      <w:r>
        <w:rPr>
          <w:sz w:val="28"/>
          <w:szCs w:val="28"/>
        </w:rPr>
        <w:t>муниципального образования «Новомалыклинский район»</w:t>
      </w:r>
      <w:r>
        <w:rPr>
          <w:sz w:val="28"/>
          <w:szCs w:val="28"/>
          <w:shd w:fill="FFFFFF" w:val="clear"/>
        </w:rPr>
        <w:t xml:space="preserve"> (по согласованию);</w:t>
      </w:r>
      <w:r>
        <w:rPr>
          <w:rFonts w:cs="Helvetica;Arial" w:ascii="Helvetica;Arial" w:hAnsi="Helvetica;Arial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5) Кузьмина Лариса Николаевна – секретарь комиссии, начальник отдела по обеспечению деятельности Совета депутатов муниципального</w:t>
      </w:r>
      <w:r>
        <w:rPr>
          <w:color w:val="000000"/>
          <w:sz w:val="28"/>
          <w:szCs w:val="28"/>
        </w:rPr>
        <w:t xml:space="preserve"> образования «Новомалыклинский район»</w:t>
      </w:r>
      <w:r>
        <w:rPr>
          <w:rStyle w:val="StrongEmphasis"/>
          <w:b w:val="false"/>
          <w:color w:val="1A1818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Style w:val="StrongEmphasis"/>
          <w:b w:val="false"/>
          <w:color w:val="1A1818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Признать утратившим силу следующее решение Совета депутатов муниципального образования «Новомалыклинское сельское поселение» от 09.11.2018 № 2/21 «Об утверждении состава Комиссии по соблюдению требований к должностному поведению лиц, замещающих муниципальные должности муниципального образования «Новомалыклинский район», и урегулированию конфликта интересов.</w:t>
      </w:r>
    </w:p>
    <w:p>
      <w:pPr>
        <w:pStyle w:val="ConsPlus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Совета депутатов Хайретдинова Р.Г.</w:t>
      </w:r>
    </w:p>
    <w:p>
      <w:pPr>
        <w:pStyle w:val="Normal"/>
        <w:widowControl w:val="false"/>
        <w:autoSpaceDE w:val="false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  Крымкин В.П.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4585" w:hanging="0"/>
      <w:outlineLvl w:val="5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8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D9695148C88DFE1DAB7421DBE4EB9628D6E4382B4BA740E97EF97DFD18052692ACA5DFED29E87B2CD650b0C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3:00Z</dcterms:created>
  <dc:creator>b</dc:creator>
  <dc:description/>
  <dc:language>en-US</dc:language>
  <cp:lastModifiedBy/>
  <cp:lastPrinted>2023-10-12T10:55:00Z</cp:lastPrinted>
  <dcterms:modified xsi:type="dcterms:W3CDTF">2023-10-17T04:40:54Z</dcterms:modified>
  <cp:revision>11</cp:revision>
  <dc:subject/>
  <dc:title>a</dc:title>
</cp:coreProperties>
</file>