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280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9" r="-1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0 мая 2025 года                                                                                    № 19/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474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рассмотрении обращения администрации</w:t>
      </w:r>
    </w:p>
    <w:p>
      <w:pPr>
        <w:pStyle w:val="ConsTitle"/>
        <w:widowControl/>
        <w:ind w:right="474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Новомалыклинский район»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uto" w:line="240" w:before="57" w:after="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администрации муниципального образования «Новомалыклинский район» об увеличении финансирования за счет перераспределения муниципальных программ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предписания об устранении нарушений требований пожарной безопасности от 23 мая 2025, выданного отделом надзорной деятельности г.Димитровграда, Мелекесского и Новомалыклинского районов Ульяновской области по пожарному надзору ГУ МЧС России по Ульяновской обла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т депутатов муниципального образования «Новомалыклинский район» РЕШИЛ:</w:t>
      </w:r>
    </w:p>
    <w:p>
      <w:pPr>
        <w:pStyle w:val="Style19"/>
        <w:spacing w:before="0" w:after="0"/>
        <w:ind w:firstLine="567"/>
        <w:jc w:val="both"/>
        <w:rPr>
          <w:color w:val="000000"/>
          <w:lang w:eastAsia="ru-RU"/>
        </w:rPr>
      </w:pPr>
      <w:r>
        <w:rPr>
          <w:sz w:val="28"/>
          <w:szCs w:val="28"/>
          <w:shd w:fill="FFFFFF" w:val="clear"/>
        </w:rPr>
        <w:tab/>
        <w:t xml:space="preserve">1. Отказать в ходатайстве администрации муниципального образования «Новомалыклинский район» о выделении </w:t>
      </w:r>
      <w:r>
        <w:rPr>
          <w:color w:val="000000"/>
          <w:sz w:val="28"/>
          <w:szCs w:val="28"/>
          <w:lang w:eastAsia="ru-RU"/>
        </w:rPr>
        <w:t xml:space="preserve">30 720 000 (тридцать миллионов семьсот двадцать тысяч) рублей 00 копеек на исполнение предписания об устранении нарушений требований пожарной безопасности от 23 мая 2025, выданного отделом надзорной деятельности г.Димитровграда, Мелекесского и Новомалыклинского районов Ульяновской области по пожарному надзору ГУ МЧС России по Ульяновской области, на приобретение и установку </w:t>
      </w:r>
      <w:r>
        <w:rPr>
          <w:color w:val="00000A"/>
          <w:sz w:val="28"/>
          <w:szCs w:val="28"/>
          <w:lang w:eastAsia="ru-RU"/>
        </w:rPr>
        <w:t>256 источников наружного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2. Поручить администрации муниципального образования «Новомалыклинский район» вести работу по увеличению доходной части бюджета муниципального образования «Новомалыклинский район». В 2025 году дополнительные доходы направлять на исполнение вышеуказанного предписания отдела  </w:t>
      </w:r>
      <w:r>
        <w:rPr>
          <w:color w:val="000000"/>
          <w:sz w:val="28"/>
          <w:szCs w:val="28"/>
          <w:lang w:eastAsia="ru-RU"/>
        </w:rPr>
        <w:t>надзорной деятельности г.Димитровграда, Мелекесского и Новомалыклинского районов Ульяновской области по пожарному надзору ГУ МЧС России по Ульяновской област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и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председателя Совета депутатов </w:t>
      </w:r>
      <w:r>
        <w:rPr>
          <w:sz w:val="28"/>
          <w:szCs w:val="28"/>
          <w:shd w:fill="FFFFFF" w:val="clear"/>
        </w:rPr>
        <w:t xml:space="preserve">муниципального образования «Новомалыклинский район» </w:t>
      </w:r>
      <w:r>
        <w:rPr>
          <w:sz w:val="28"/>
          <w:szCs w:val="28"/>
        </w:rPr>
        <w:t>Хайретдинова Р.Г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      Крымкин В.П.</w:t>
      </w:r>
    </w:p>
    <w:p>
      <w:pPr>
        <w:pStyle w:val="Normal"/>
        <w:ind w:left="527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27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566" w:right="637" w:gutter="0" w:header="0" w:top="824" w:footer="0" w:bottom="7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Times New Roman"/>
      <w:sz w:val="24"/>
      <w:szCs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39z2">
    <w:name w:val="WW8Num39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sz w:val="24"/>
      <w:szCs w:val="24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b/>
      <w:bCs/>
      <w:sz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04:00Z</dcterms:created>
  <dc:creator>USER</dc:creator>
  <dc:description/>
  <cp:keywords/>
  <dc:language>en-US</dc:language>
  <cp:lastModifiedBy>Лариса</cp:lastModifiedBy>
  <cp:lastPrinted>2025-06-02T16:20:00Z</cp:lastPrinted>
  <dcterms:modified xsi:type="dcterms:W3CDTF">2025-06-09T12:18:00Z</dcterms:modified>
  <cp:revision>4</cp:revision>
  <dc:subject/>
  <dc:title>Утверждено решением Совета депутатов муниципального</dc:title>
</cp:coreProperties>
</file>