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40071"/>
      <w:bookmarkStart w:id="1" w:name="sub_51"/>
      <w:bookmarkEnd w:id="0"/>
      <w:bookmarkEnd w:id="1"/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3881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748" r="-1088" b="-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апреля 2025 года                                                                               № 18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vertAlign w:val="subscript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лючевых показателей эффективности деятельности Главы администрации и инвестиционного уполномоченного муниципального образования «Новомалыклинский район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0" w:firstLine="73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 пунктом 13 Приказа Министерства экономического развития РФ от 26 сентября 2023г. №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</w:t>
      </w:r>
      <w:r>
        <w:rPr>
          <w:b w:val="false"/>
          <w:bCs w:val="false"/>
          <w:sz w:val="28"/>
          <w:szCs w:val="28"/>
        </w:rPr>
        <w:t>Совет депутатов муниципального образования «Новомалыклинский район»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лючевые показатели эффективности деятельности главы администрации и инвестиционного уполномоченного муниципального образования «Новомалыкл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решение вступает в силу после его официального опубликования  и подлежит размещению на официальном сайте муниципального образования «Новомалыклинский район» в информационно - телекоммуникационной сети «Интернет».</w:t>
      </w:r>
    </w:p>
    <w:p>
      <w:pPr>
        <w:pStyle w:val="Style21"/>
        <w:suppressAutoHyphens w:val="false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Хайретдинова Р.Г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малыклинский район»                                                         В.П.Крымкин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бразования «Новомалыклинский район»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апреля 2025г. №   18/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ючевые показатели эффективности деятельности 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администрации и инвестиционного уполномоченного муниципального образования «Новомалыклинский район» 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 по привлечению инвестиций в муниципальное образование «Новомалыклинский район» Ульяновской области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80" w:type="dxa"/>
        <w:jc w:val="left"/>
        <w:tblInd w:w="-5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4364"/>
        <w:gridCol w:w="1276"/>
        <w:gridCol w:w="1276"/>
        <w:gridCol w:w="1276"/>
        <w:gridCol w:w="1277"/>
      </w:tblGrid>
      <w:tr>
        <w:trPr>
          <w:trHeight w:val="64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фак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муниципального образования (без субъектов малого и среднего предпринимательства и объёма инвестиций не наблюдаемых прямыми статистически методами),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 8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123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нвестиций в основной капитал муниципального образования, на душу населения,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754</w:t>
            </w:r>
          </w:p>
        </w:tc>
      </w:tr>
      <w:tr>
        <w:trPr>
          <w:trHeight w:val="664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инвестиционных проектов в муниципальном образовании, 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sub_40071"/>
      <w:bookmarkStart w:id="3" w:name="sub_51"/>
      <w:bookmarkStart w:id="4" w:name="sub_40071"/>
      <w:bookmarkStart w:id="5" w:name="sub_51"/>
      <w:bookmarkEnd w:id="4"/>
      <w:bookmarkEnd w:id="5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88" w:right="0" w:hanging="36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right="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right="0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152" w:right="0" w:hanging="1152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right="0" w:hanging="1440"/>
      <w:outlineLvl w:val="7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right="0" w:hanging="1584"/>
      <w:outlineLvl w:val="8"/>
    </w:pPr>
    <w:rPr>
      <w:rFonts w:ascii="Arial" w:hAnsi="Arial" w:eastAsia="Times New Roman" w:cs="Arial"/>
      <w:sz w:val="20"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0">
    <w:name w:val="Основной шрифт абзаца3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Абзац списка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Символ нумерации"/>
    <w:qFormat/>
    <w:rPr/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3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23">
    <w:name w:val="Основной текст 2 Знак3"/>
    <w:qFormat/>
    <w:rPr>
      <w:sz w:val="24"/>
      <w:szCs w:val="24"/>
    </w:rPr>
  </w:style>
  <w:style w:type="character" w:styleId="24">
    <w:name w:val="Основной текст 2 Знак4"/>
    <w:qFormat/>
    <w:rPr>
      <w:sz w:val="22"/>
      <w:szCs w:val="22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25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27">
    <w:name w:val="Нижний колонтитул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8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10">
    <w:name w:val="Название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2">
    <w:name w:val="Верх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3">
    <w:name w:val="Основной текст с отступом Знак2"/>
    <w:qFormat/>
    <w:rPr>
      <w:rFonts w:ascii="Calibri" w:hAnsi="Calibri" w:cs="Calibri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4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1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T11">
    <w:name w:val="T1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  <w:lang w:val="zxx" w:bidi="zxx"/>
    </w:rPr>
  </w:style>
  <w:style w:type="paragraph" w:styleId="116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7">
    <w:name w:val="Название объекта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5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62">
    <w:name w:val="Основной текст 26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71">
    <w:name w:val="Название1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61">
    <w:name w:val="Название1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51">
    <w:name w:val="Название1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41">
    <w:name w:val="Название1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31">
    <w:name w:val="Название1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21">
    <w:name w:val="Название1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18">
    <w:name w:val="Название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9">
    <w:name w:val="Указатель1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01">
    <w:name w:val="Название10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92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62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1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2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2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116"/>
    <w:next w:val="TextBody"/>
    <w:qFormat/>
    <w:pPr>
      <w:jc w:val="center"/>
    </w:pPr>
    <w:rPr>
      <w:rFonts w:eastAsia="Lucida Sans Unicode" w:cs="Times New Roman"/>
      <w:i/>
      <w:iCs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Calibri"/>
      <w:sz w:val="28"/>
      <w:szCs w:val="24"/>
    </w:rPr>
  </w:style>
  <w:style w:type="paragraph" w:styleId="82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223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2">
    <w:name w:val="Основной текст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82">
    <w:name w:val="Название2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72">
    <w:name w:val="Название2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63">
    <w:name w:val="Название2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64">
    <w:name w:val="Указатель2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52">
    <w:name w:val="Название2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3">
    <w:name w:val="Название2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44">
    <w:name w:val="Указатель2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33">
    <w:name w:val="Название2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4">
    <w:name w:val="Указатель2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25">
    <w:name w:val="Название2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26">
    <w:name w:val="Указатель2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9">
    <w:name w:val="Название2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10">
    <w:name w:val="Указатель2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01">
    <w:name w:val="Название20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92">
    <w:name w:val="Название19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82">
    <w:name w:val="Название1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54">
    <w:name w:val="Основной текст 25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107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240" w:after="0"/>
      <w:ind w:left="0" w:right="0" w:hanging="4200"/>
    </w:pPr>
    <w:rPr>
      <w:rFonts w:ascii="Times New Roman" w:hAnsi="Times New Roman" w:eastAsia="Times New Roman" w:cs="Times New Roman"/>
      <w:kern w:val="2"/>
      <w:sz w:val="27"/>
      <w:szCs w:val="27"/>
      <w:lang w:eastAsia="zh-CN"/>
    </w:rPr>
  </w:style>
  <w:style w:type="paragraph" w:styleId="Bodytext">
    <w:name w:val="Body text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9:00Z</dcterms:created>
  <dc:creator>Лариса</dc:creator>
  <dc:description/>
  <dc:language>en-US</dc:language>
  <cp:lastModifiedBy>Лариса</cp:lastModifiedBy>
  <cp:lastPrinted>2023-12-12T10:24:00Z</cp:lastPrinted>
  <dcterms:modified xsi:type="dcterms:W3CDTF">2025-04-29T12:49:00Z</dcterms:modified>
  <cp:revision>2</cp:revision>
  <dc:subject/>
  <dc:title/>
</cp:coreProperties>
</file>