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vertAlign w:val="subscript"/>
        </w:rPr>
      </w:pPr>
      <w:r>
        <w:rPr>
          <w:b/>
          <w:bCs/>
          <w:kern w:val="2"/>
          <w:sz w:val="28"/>
          <w:szCs w:val="28"/>
          <w:vertAlign w:val="subscript"/>
        </w:rPr>
      </w:r>
    </w:p>
    <w:p>
      <w:pPr>
        <w:pStyle w:val="Normal"/>
        <w:rPr>
          <w:b/>
          <w:b/>
          <w:bCs/>
          <w:kern w:val="2"/>
          <w:sz w:val="28"/>
          <w:szCs w:val="28"/>
          <w:vertAlign w:val="subscript"/>
        </w:rPr>
      </w:pPr>
      <w:r>
        <w:rPr>
          <w:b/>
          <w:bCs/>
          <w:kern w:val="2"/>
          <w:sz w:val="28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25 апреля 2025 года                                                                                     № 18/15                                                   </w:t>
      </w:r>
    </w:p>
    <w:p>
      <w:pPr>
        <w:pStyle w:val="TextBody"/>
        <w:spacing w:before="0" w:after="0"/>
        <w:ind w:right="-180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3"/>
        <w:spacing w:lineRule="auto" w:line="240" w:before="0" w:after="0"/>
        <w:ind w:right="4392" w:hanging="0"/>
        <w:jc w:val="both"/>
        <w:rPr>
          <w:bCs w:val="false"/>
          <w:color w:val="000000"/>
          <w:kern w:val="2"/>
          <w:sz w:val="28"/>
          <w:szCs w:val="28"/>
        </w:rPr>
      </w:pPr>
      <w:r>
        <w:rPr>
          <w:bCs w:val="false"/>
          <w:color w:val="000000"/>
          <w:kern w:val="2"/>
          <w:sz w:val="28"/>
          <w:szCs w:val="28"/>
        </w:rPr>
      </w:r>
    </w:p>
    <w:p>
      <w:pPr>
        <w:pStyle w:val="Style13"/>
        <w:spacing w:lineRule="auto" w:line="240" w:before="0" w:after="0"/>
        <w:ind w:right="439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енежном содержа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Контрольно-счетной палаты муниципального образования «Новомалыклинский район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льяновской област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Трудовым кодексом Российской Федерации, 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</w:t>
      </w:r>
      <w:r>
        <w:rPr>
          <w:rFonts w:eastAsia="Calibri"/>
          <w:sz w:val="28"/>
          <w:szCs w:val="28"/>
        </w:rPr>
        <w:t xml:space="preserve">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8"/>
          <w:szCs w:val="28"/>
        </w:rPr>
        <w:t xml:space="preserve">, Уставом муниципального района «Новомалыклинский район» Ульяновской области, решением Совета депутатов </w:t>
      </w:r>
      <w:r>
        <w:rPr>
          <w:sz w:val="28"/>
          <w:szCs w:val="28"/>
        </w:rPr>
        <w:t>муниципального образования «Новомалыклинский район» от 01.12.2021 № 34/55 «</w:t>
      </w:r>
      <w:r>
        <w:rPr>
          <w:bCs/>
          <w:sz w:val="28"/>
          <w:szCs w:val="28"/>
        </w:rPr>
        <w:t>О Контрольно-счетной палате муниципального образования «Новомалыклинский район» Ульяновской области»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енежном содержании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 Контрольно-счетной палаты муниципального образования «Новомалыклинский район» Ульяновской области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 Финансирование расходов, связанных с исполнением настоящего решения осуществлять в пределах лимитов бюджетных обязательств, предусмотренных в бюджете </w:t>
      </w:r>
      <w:r>
        <w:rPr>
          <w:sz w:val="28"/>
          <w:szCs w:val="28"/>
        </w:rPr>
        <w:t>муниципального образования «Новомалыклинский район» Ульяновской  области на текущий финансовый год и плановый период по соответствующим кодам бюджетной классификаци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>Признать утратившими силу Решения Совета депутатов муниципального образования «Новомалыклинский район»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от 01.12.2021 № 34/56 «Об утверждении Положения о размерах и условиях оплаты труда председателя Контрольно-счетной палаты муниципального образования «Новомалыклинский район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 18.02.2022 № 37/5 «О внесении изменений в Решение Совета депутатов муниципального образования «Новомалыклинский район» от 01.12.2021 № 34/56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от 16.09.2022</w:t>
      </w:r>
      <w:r>
        <w:rPr>
          <w:sz w:val="26"/>
          <w:szCs w:val="26"/>
          <w:shd w:fill="FFFFFF" w:val="clear"/>
        </w:rPr>
        <w:t xml:space="preserve"> № 42/28 «</w:t>
      </w:r>
      <w:r>
        <w:rPr>
          <w:sz w:val="26"/>
          <w:szCs w:val="26"/>
        </w:rPr>
        <w:t>О внесении изменений в Решение Совета депутатов муниципального образования «Новомалыклинский район» от 01.12.2021 № 34/56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т 09.02.2024</w:t>
      </w:r>
      <w:r>
        <w:rPr>
          <w:sz w:val="26"/>
          <w:szCs w:val="26"/>
          <w:shd w:fill="FFFFFF" w:val="clear"/>
        </w:rPr>
        <w:t xml:space="preserve"> № 7/35 «</w:t>
      </w:r>
      <w:r>
        <w:rPr>
          <w:sz w:val="26"/>
          <w:szCs w:val="26"/>
        </w:rPr>
        <w:t>О внесении изменений в Решение Совета депутатов муниципального образования «Новомалыклинский район» от 01.12.2021 № 34/56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от 20.12.2024</w:t>
      </w:r>
      <w:r>
        <w:rPr>
          <w:sz w:val="26"/>
          <w:szCs w:val="26"/>
          <w:shd w:fill="FFFFFF" w:val="clear"/>
        </w:rPr>
        <w:t xml:space="preserve"> № 15/97 «</w:t>
      </w:r>
      <w:r>
        <w:rPr>
          <w:sz w:val="26"/>
          <w:szCs w:val="26"/>
        </w:rPr>
        <w:t>О внесении изменений в Решение Совета депутатов муниципального образования «Новомалыклинский район» от 01.12.2021 № 34/56».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Н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стоящее решение подлежит опублик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муниципального образования «Новомалыклинский район» Ульяновской  области в сети «Интернет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решение вступает в силу с 01.05.202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 Хайретдинова Р.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Новомалыклинский район»                                                                  В.П. Крымкин</w:t>
      </w:r>
    </w:p>
    <w:p>
      <w:pPr>
        <w:pStyle w:val="Normal"/>
        <w:autoSpaceDE w:val="false"/>
        <w:ind w:right="-18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5 апреля 2025 № 18/1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5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СОДЕРЖАНИИ ПРЕДСЕДАТЕ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ЕТНОЙ ПАЛ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МАЛЫКЛИНСКИЙ РАЙОН» УЛЬЯН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Положение о денежном содержании председателя Контрольно-счетной палаты муниципального образования «Новомалыклинский район» Ульяновской области (далее по тексту - Положение), разработано в соответствии с Трудовым кодексом Российской Федерации,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ом Ульяновской области от 16.04.2008 №42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Ульяновской области», Уставом муниципального района «Новомалыклинский район» Ульяновской области и определяет денежное содержание, систему оплаты труда и материального стимулирования труда должностного лица, назначенного на муниципальную должность председателя Контрольно-счетной палаты муниципального образования «Новомалыклинский район» Ульяновской области. 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Расходы, связанные с оплатой труда председателя Контрольно-счетной палаты муниципального образования «Новомалыклинский район» Ульяновской области, производятся за счет средств бюджета муниципального образования «Новомалыклинский район» Ульяновской области, предусмотренных на соответствующий финансовый год и плановый период по соответствующим кодам бюджетной классификации расходов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Состав денежного содержания председателя 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муниципального образования «Новомалыклинский район» Ульянов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председателя Контрольно-счетной палаты муниципального образования «Новомалыклинский район» Ульяновской области,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денежного вознагр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видов материального стимулирования.</w:t>
      </w:r>
    </w:p>
    <w:p>
      <w:pPr>
        <w:pStyle w:val="Normal"/>
        <w:shd w:fill="FFFFFF" w:val="clear"/>
        <w:ind w:lef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Ежемесячное денежное вознаграждение председателя 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муниципального образования «Новомалыклинский район» Ульяновской области</w:t>
      </w:r>
    </w:p>
    <w:p>
      <w:pPr>
        <w:pStyle w:val="Normal"/>
        <w:shd w:fill="FFFFFF" w:val="clear"/>
        <w:ind w:left="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седателю Контрольно-счетной палаты муниципального образования «</w:t>
      </w:r>
      <w:r>
        <w:rPr>
          <w:sz w:val="28"/>
          <w:szCs w:val="28"/>
        </w:rPr>
        <w:t>Новомалыклинск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йон» Ульяновской области устанавливается ежемесячное денежное вознаграждение, которое состоит из ежемесячного должностного оклада и ежемесячного денежного поощрения, равного коэффициенту 3,1 от должностного оклада. 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Размер ежемесячного должностного оклада утверждается решением Совета депутатов муниципального образования «</w:t>
      </w:r>
      <w:r>
        <w:rPr>
          <w:sz w:val="28"/>
          <w:szCs w:val="28"/>
        </w:rPr>
        <w:t>Новомалыклинск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йон» Ульяновской области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Ежемесячное денежное вознаграждение </w:t>
      </w:r>
      <w:r>
        <w:rPr>
          <w:sz w:val="28"/>
          <w:szCs w:val="28"/>
        </w:rPr>
        <w:t>председателя Контрольно-счетной палаты муниципального образования «Новомалыклинский район» Ульяновской области подлежит ежегодно индексации с учётом уровня инфляции (потребительских цен) в соответствии с действующим законодательством.</w:t>
      </w:r>
    </w:p>
    <w:p>
      <w:pPr>
        <w:pStyle w:val="Normal"/>
        <w:shd w:fill="FFFFFF" w:val="clear"/>
        <w:ind w:lef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наступлении у председателя Контрольно-счетной палаты муниципального образования «Новомалыклинский район» Ульяновской области права на изменение размера денежного содержания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денежного содержания осуществляется по окончании указанных периодов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Единовременная выплата при предоставлении ежегодного оплачиваемого отпуска председателя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муниципального образования «Новомалыклинский район» Ульяновской области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1. Председателю Контрольно-счетной палаты муниципального образования «Новомалыклинский район» Ульяновской области предоставляется ежегодный оплачиваемый </w:t>
      </w:r>
      <w:r>
        <w:rPr>
          <w:color w:val="000000"/>
          <w:sz w:val="28"/>
          <w:szCs w:val="28"/>
        </w:rPr>
        <w:t>отпуск продолжительностью 45 календарных дней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2. При предоставлении ежегодного основного оплачиваемого отпуска выплачивается единовременная выплата </w:t>
      </w:r>
      <w:r>
        <w:rPr>
          <w:color w:val="000000"/>
          <w:sz w:val="28"/>
          <w:szCs w:val="28"/>
        </w:rPr>
        <w:t>в размере двух должностных окладов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 раз в год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Решение о единовременной выплате принимается распоряжением Главы муниципального образования «Новомалыклинский район» Ульяновской области одновременно с предоставлением ежегодного оплачиваемого отпуска (части ежегодного оплачиваемого отпуска) по заявлению председателя Контрольно-счетной палаты муниципального образования «Новомалыклинский район» Ульяновской области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Ежегодный оплачиваемый отпуск может предоставляться по частям. При этом продолжительность хотя бы одной из частей предоставляемого отпуска не может быть менее 14 календарных дней.</w:t>
      </w:r>
    </w:p>
    <w:p>
      <w:pPr>
        <w:pStyle w:val="Normal"/>
        <w:shd w:fill="FFFFFF" w:val="clear"/>
        <w:ind w:lef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Иные виды материального стимулирования председателя 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муниципального образования «Новомалыклинский район» Ульяновской области</w:t>
      </w:r>
    </w:p>
    <w:p>
      <w:pPr>
        <w:pStyle w:val="Normal"/>
        <w:shd w:fill="FFFFFF" w:val="clear"/>
        <w:ind w:left="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 иным видам материального стимулирования относятся премия и материальная помощь.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е о выплате премии председателю Контрольно-счетной палаты муниципального образования «Новомалыклинский район» Ульяновской области принимается распоряжением Главы муниципального образования «Новомалыклинский район» Ульяновской области. 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азмер премий устанавливается в процентном соотношении от должностного оклада и не должен превышать суммы двух должностных окладов. Премия исчисляется из должностного оклада, установленного на первый день месяца, в котором производится выплата прем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принятии решения о премировании председателя Контрольно-счетной палаты муниципального образования «Новомалыклинский район» Ульяновской области, учит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сложности и важности выполнен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достигнут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сроков и качество исполнения указаний, распоряжений, поручений Совета депутатов муниципального образования «Новомалыклинский район» Ульяновской области, Главы муниципального образования «Новомалыклинский район» Улья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внеплановых проверок по поручению Совета депутатов муниципального образования «Новомалыклинский район» Ульянов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 «Новомалыклинский район» Ульян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уемый экономический эффект (реальная экономия бюджетных средств, достижение плановых показателей, предотвращение неэффективного или нецелевого расходования средств бюджета муниципального образования «Новомалыклинский район» Ульяновской области и т.п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районного, областного, общероссийск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и профессионализм в решении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дисциплины и правил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 xml:space="preserve">Материальная помощь оказывается по заявлению председателя Контрольно-счетной палаты муниципального образования «Новомалыклинский район», как правило при уходе председателя Контрольно-счетной палаты в очередной отпуск, или в конце года в размере одного должностного окла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и наличии экономии по фонду оплаты труда разрешить оказывать материальную помощь для социальной поддержки при наличии следующих обстоя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заключением бра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ождением ребенка;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билейная дата лица, замещающего муниципальную должность (50-, 55-, 60-, 65-летие со дня рождения);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окончанием срока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ичинением ущерба стихийным бедствием, пожа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кражей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платой дорогостоящего лечения (лекарств) (своего или близких родственник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близких родственников (супруга (супруги), родителей, детей, одиноких родных братьев и сесте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ным обстоятельствам, вызвавшим серьезные материальные затруднения (обучение на платной основе в учебных заведениях, в том числе детей,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ем для выплаты материальной помощи является распоряжение Главы муниципального образования «Новомалыклинский район» Улья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ыплата материальной помощи производится в пределах фонда оплаты труда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Единовременное поощрение председателя 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муниципального образования «Новомалыклинский район» Ульян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При поощрении председателя Контрольно-счетной палаты может выплачиваться единовременное поощрение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5 должностного оклада при объявлении Главой муниципального образования «Новомалыклинский район» Ульяновской области благодар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должностного оклада при награждении почетной грамотой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граждении наградами Губернатора Ульяновской области, наградами Ульяновской области, федеральных органов государственной власти по решению Главы муниципального образования «Новомалыклинский район» Ульяновской области может выплачиваться единовременное поощрение в размере, установленном Положением о соответствующей награде, но не менее 1,0 должностного оклада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Решение о выплате поощрения председателю Контрольно-счетной палаты муниципального образования «Новомалыклинский район» Ульяновской области принимается распоряжением Главы муниципального образования «Новомалыклинский район» Ульяновской област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579755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4" t="-315" r="-564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;Times New Roman" w:hAnsi="PT Astra Serif;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5">
    <w:name w:val=" Знак Знак5"/>
    <w:qFormat/>
    <w:rPr>
      <w:sz w:val="24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lineRule="auto" w:line="252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2:00Z</dcterms:created>
  <dc:creator>dep07</dc:creator>
  <dc:description/>
  <dc:language>en-US</dc:language>
  <cp:lastModifiedBy>Лариса</cp:lastModifiedBy>
  <dcterms:modified xsi:type="dcterms:W3CDTF">2025-04-29T12:54:00Z</dcterms:modified>
  <cp:revision>4</cp:revision>
  <dc:subject/>
  <dc:title>СОВЕТ ДЕПУТАТОВ</dc:title>
</cp:coreProperties>
</file>