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12" w:leader="none"/>
        </w:tabs>
        <w:spacing w:before="100" w:after="1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97" r="-16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5года                                                                              № 17/5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«Новомалыклинский район» Ульяновской области от 28.09.2012 № 37/89</w:t>
      </w:r>
    </w:p>
    <w:p>
      <w:pPr>
        <w:pStyle w:val="Style17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муниципального образования «Новомалыклинский район» в соответствие действующему законодательству Совет депутатов муниципального образования «Новомалыклинский район»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Признать утратившим силу решение Совета депутатов муниципального образования «Новомалыклинский район» Ульяновской области от 28.09.2012 № 37/89 «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муниципального образования «Новомалыклинский райо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sub_3"/>
      <w:bookmarkEnd w:id="1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</w:t>
      </w:r>
      <w:bookmarkStart w:id="3" w:name="sub_4"/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ий район»                                                            В.П.Крым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8:00Z</dcterms:created>
  <dc:creator>USER</dc:creator>
  <dc:description/>
  <dc:language>en-US</dc:language>
  <cp:lastModifiedBy>Лариса</cp:lastModifiedBy>
  <cp:lastPrinted>2024-08-29T10:05:00Z</cp:lastPrinted>
  <dcterms:modified xsi:type="dcterms:W3CDTF">2025-03-05T04:48:00Z</dcterms:modified>
  <cp:revision>2</cp:revision>
  <dc:subject/>
  <dc:title>1</dc:title>
</cp:coreProperties>
</file>