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4960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3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  <w:t>28 февраля 2025 года                                                                                   № 17/4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Контрольно – счётной палаты муниципального образования «Новомалыклинский район»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председателя Контрольно-счетной палаты муниципального образования «Новомалыклинский район» Ульяновской области Петрову О.В.,</w:t>
      </w:r>
      <w:r>
        <w:rPr>
          <w:bCs/>
          <w:color w:val="000000"/>
        </w:rPr>
        <w:t xml:space="preserve"> </w:t>
      </w:r>
      <w:r>
        <w:rPr/>
        <w:t>Совет депутатов муниципального образования «Новомалыклинский район» Ульянов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ind w:left="75" w:firstLine="633"/>
        <w:jc w:val="both"/>
        <w:rPr/>
      </w:pPr>
      <w:r>
        <w:rPr/>
        <w:t>1. Отчет Контрольно – счётной палаты муниципального образования «Новомалыклинский район» Ульяновской области о проделанной работе за 2024 год принять к сведению.</w:t>
      </w:r>
    </w:p>
    <w:p>
      <w:pPr>
        <w:pStyle w:val="Normal"/>
        <w:ind w:left="75" w:firstLine="633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заместителя Председателя Совета депутатов муниципального образования «Новомалыклинский район» Хайретдинов Р.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Новомалыклинский район»</w:t>
        <w:tab/>
        <w:tab/>
        <w:tab/>
        <w:tab/>
        <w:tab/>
        <w:t xml:space="preserve">                  В.П.Крым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Контрольно-счетной палаты муниципального образования «Новомалыклинский район» Ульяновской области  за 2024 год.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о деятельности Контрольно-счетной палаты  муниципального образования «Новомалыклинский район» Ульяновской области в 2024 году (далее – Отчет) подготовлен и представляется Совету депутатов муниципального образования «Новомалыклинский район» в соответствии с требованиями части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муниципального образования «Новомалыклинский район» Ульяновской области от 01.12.2021 №34/55 и содержит информацию об основных направлениях деятельности Контрольно-счетной палаты  муниципального образования «Новомалыклинский район» Ульяновской области, результатах проведенных контрольных и экспертно-аналитических мероприятий.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татус  Контрольно-счетной палаты  муниципального образования «Новомалыклинский район» Ульяновской области (далее – Контрольно-счетная палата) как постоянно действующего органа внешнего муниципального финансового контроля, образованного Советом депутатов муниципального образования «Новомалыклинский район» и подотчётного ему, закреплен в Положении о Контрольно-счетной палате.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фера полномочий Контрольно-счетной палаты установлена статьей 5 Положения о Контрольно-счетной палате и распространяется на органы местного самоуправления и муниципальные органы, муниципальные учреждения, а также иных организаций, если они используют имущество, находящегося в муниципальной собственности.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тчете проведен анализ работы по организационной, информационной и методической направлениям деятельности.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онтрольно-счетной палаты заключается в представлении Совету депутатов муниципального образования «Новомалыклинский район», Главе муниципального района независимой информации о формировании и об исполнении бюджета муниципального образования «Новомалыклинский район», о качестве проектов правовых муниципальных актов, требующих выделение бюджетных средств, законности, эффективности и результативности органов местного самоуправления (муниципальных органов) по управлению и распоряжению муниципальными финансами и имуществом, причинах и последствиях выявленных нарушений, возможностях их устранения.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мках заключенных соглашений Контрольно-счетной палатой осуществляются полномочия контрольно-счетных органов по осуществлению внешнего муниципального финансового контроля пяти сельских поселениях, входивших в состав муниципального образования «Новомалыклинский район», то есть был обеспечен на 100% внешний муниципальный финансовый контроль в поселениях, не имеющих контрольно-счетного органа. Полномочия осуществляются за счет передачи из бюджетов сельских поселений иных межбюджетных трансфертов. 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итоги деятельности по осуществлению полномочий внешнего муниципального финансового контроля</w:t>
      </w:r>
    </w:p>
    <w:p>
      <w:pPr>
        <w:pStyle w:val="Default"/>
        <w:spacing w:lineRule="auto" w:line="276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итоги деятельности</w:t>
      </w:r>
    </w:p>
    <w:p>
      <w:pPr>
        <w:pStyle w:val="Default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, экспертно-аналитическая деятельность Контрольно-счетной палаты в 2024 году осуществлялась в соответствии с Планом работы (с учетом внесенных изменений)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Контрольно-счетная палата в 2024 году проведено контрольных и экспертно-аналитических мероприятий всего: </w:t>
      </w:r>
      <w:r>
        <w:rPr>
          <w:b/>
          <w:i/>
        </w:rPr>
        <w:t>19</w:t>
      </w:r>
      <w:r>
        <w:rPr/>
        <w:t>, в том числе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- экспертно-аналитических мероприятий </w:t>
      </w:r>
      <w:r>
        <w:rPr>
          <w:b/>
          <w:i/>
        </w:rPr>
        <w:t>12</w:t>
      </w:r>
      <w:r>
        <w:rPr/>
        <w:t>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контрольных мероприятий </w:t>
      </w:r>
      <w:r>
        <w:rPr>
          <w:b/>
          <w:i/>
        </w:rPr>
        <w:t>7</w:t>
      </w:r>
      <w:r>
        <w:rPr/>
        <w:t>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Объем проверенных средств: </w:t>
      </w:r>
      <w:r>
        <w:rPr>
          <w:b/>
          <w:i/>
        </w:rPr>
        <w:t>158772,3 тыс. руб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ыявлено нарушений, в ед. </w:t>
      </w:r>
      <w:r>
        <w:rPr>
          <w:b/>
          <w:i/>
        </w:rPr>
        <w:t>49</w:t>
      </w:r>
      <w:r>
        <w:rPr/>
        <w:t>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Общая сумма выявленных нарушений составила: </w:t>
      </w:r>
      <w:r>
        <w:rPr>
          <w:b/>
          <w:i/>
        </w:rPr>
        <w:t>63000,3</w:t>
      </w:r>
      <w:r>
        <w:rPr/>
        <w:t xml:space="preserve"> </w:t>
      </w:r>
      <w:r>
        <w:rPr>
          <w:b/>
          <w:bCs/>
          <w:i/>
          <w:iCs/>
        </w:rPr>
        <w:t>тыс.</w:t>
      </w:r>
      <w:r>
        <w:rPr>
          <w:i/>
        </w:rPr>
        <w:t xml:space="preserve"> </w:t>
      </w:r>
      <w:r>
        <w:rPr>
          <w:b/>
          <w:i/>
        </w:rPr>
        <w:t xml:space="preserve">руб., </w:t>
      </w:r>
      <w:r>
        <w:rPr/>
        <w:t>в том числе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 ходе экспертно-аналитических мероприятий: 48992,8 тыс. руб.,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в ходе контрольных мероприятий: 14007,5 тыс. руб.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900"/>
        <w:jc w:val="both"/>
        <w:rPr/>
      </w:pPr>
      <w:r>
        <w:rPr>
          <w:i/>
        </w:rPr>
        <w:t xml:space="preserve">нецелевое использование бюджетных средств </w:t>
      </w:r>
      <w:r>
        <w:rPr/>
        <w:t xml:space="preserve">– </w:t>
      </w:r>
      <w:r>
        <w:rPr>
          <w:b/>
          <w:i/>
        </w:rPr>
        <w:t>0,0 тыс. руб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900"/>
        <w:jc w:val="both"/>
        <w:rPr/>
      </w:pPr>
      <w:r>
        <w:rPr>
          <w:i/>
        </w:rPr>
        <w:t>нарушения  при формировании и исполнении бюджетов</w:t>
      </w:r>
      <w:r>
        <w:rPr>
          <w:b/>
          <w:bCs/>
          <w:i/>
          <w:iCs/>
        </w:rPr>
        <w:t xml:space="preserve"> – </w:t>
      </w:r>
      <w:r>
        <w:rPr>
          <w:b/>
          <w:i/>
        </w:rPr>
        <w:t>8957,7</w:t>
      </w:r>
      <w:r>
        <w:rPr/>
        <w:t xml:space="preserve"> </w:t>
      </w:r>
      <w:r>
        <w:rPr>
          <w:b/>
          <w:i/>
        </w:rPr>
        <w:t>тыс. руб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900"/>
        <w:jc w:val="both"/>
        <w:rPr/>
      </w:pPr>
      <w:r>
        <w:rPr>
          <w:i/>
        </w:rPr>
        <w:t>нарушения ведения бухгалтерского учёта, составления и представления бухгалтерской (финансовой) отчётности</w:t>
      </w:r>
      <w:r>
        <w:rPr/>
        <w:t xml:space="preserve"> – </w:t>
      </w:r>
      <w:r>
        <w:rPr>
          <w:b/>
          <w:i/>
        </w:rPr>
        <w:t>4733,9</w:t>
      </w:r>
      <w:r>
        <w:rPr/>
        <w:t xml:space="preserve"> </w:t>
      </w:r>
      <w:r>
        <w:rPr>
          <w:b/>
          <w:i/>
        </w:rPr>
        <w:t>тыс. руб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900"/>
        <w:jc w:val="both"/>
        <w:rPr/>
      </w:pPr>
      <w:r>
        <w:rPr>
          <w:i/>
        </w:rPr>
        <w:t>нарушения в сфере управления и распоряжения муниципальной собственностью</w:t>
      </w:r>
      <w:r>
        <w:rPr/>
        <w:t xml:space="preserve"> – </w:t>
      </w:r>
      <w:r>
        <w:rPr>
          <w:b/>
          <w:i/>
        </w:rPr>
        <w:t>299,7 тыс. руб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900"/>
        <w:jc w:val="both"/>
        <w:rPr/>
      </w:pPr>
      <w:r>
        <w:rPr>
          <w:i/>
        </w:rPr>
        <w:t>нарушения при осуществлении муниципальных закупок и закупок отдельными видами юридических лиц</w:t>
      </w:r>
      <w:r>
        <w:rPr/>
        <w:t xml:space="preserve"> – </w:t>
      </w:r>
      <w:r>
        <w:rPr>
          <w:b/>
          <w:i/>
        </w:rPr>
        <w:t>16,2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</w:rPr>
        <w:t>Выявленная сумма неэффективного использования средств</w:t>
      </w:r>
      <w:r>
        <w:rPr/>
        <w:t xml:space="preserve"> – </w:t>
      </w:r>
      <w:r>
        <w:rPr>
          <w:b/>
          <w:i/>
        </w:rPr>
        <w:t>2,790 тыс. руб.</w:t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rFonts w:eastAsia="Calibri"/>
          <w:lang w:eastAsia="en-US"/>
        </w:rPr>
        <w:t>В 2024 году в адрес объектов контроля, Контрольно-счетной палатой направлено 7 представлений с предложениями о принятии мер по устранению выявленных нарушений, совершенствованию нормативных правовых актов муниципальных образований, привлечению к ответственности лиц, допустивших нарушения.</w:t>
      </w:r>
      <w:r>
        <w:rPr/>
        <w:t xml:space="preserve"> Все представления исполнены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К дисциплинарной ответственности было привлечено 5</w:t>
      </w:r>
      <w:r>
        <w:rPr>
          <w:color w:val="000000"/>
        </w:rPr>
        <w:t xml:space="preserve"> специалистов (4 замечания и 1 уменьшение стимулирующих выплат в размере 50%).</w:t>
      </w:r>
    </w:p>
    <w:p>
      <w:pPr>
        <w:pStyle w:val="Normal"/>
        <w:autoSpaceDE w:val="false"/>
        <w:spacing w:lineRule="atLeast" w:line="360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(2024г.) Контрольно-счетная палата в рамках представленных полномочий составила 8 протоколов об административных правонарушениях, предусмотренных следующими статьями КоАП РФ: </w:t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bCs/>
          <w:i/>
          <w:color w:val="000000"/>
          <w:shd w:fill="FFFFFF" w:val="clear"/>
        </w:rPr>
        <w:t>«Нарушение требований к бюджетному (бухгалтерскому) учету, в том числе к составлению, представлению бюджетной, бухгалтерской (финансовой) отчетности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статья 15.15.6  части  2, 3, 4.</w:t>
      </w:r>
    </w:p>
    <w:p>
      <w:pPr>
        <w:pStyle w:val="Normal"/>
        <w:autoSpaceDE w:val="false"/>
        <w:spacing w:lineRule="atLeast" w:line="360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ми поселений, где по результатам контрольных/экспертно-аналитических мероприятий был выявлен наибольший состав финансовых нарушений, применялись административные меры ответственности к должностным лицам, допустившим финансовые нару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оведения контрольных мероприятий особое внимание уделялось оценке результативности бюджетных расходов, достижению запланированных целевых показателей, эффективности расходования бюджетных средств и анализу нарушений норм законодательства, подготовке конкретных рекомендаций и предложений, осуществлялся постоянный контроль за принятием проверенными органами и организациями мер по устранению выявленных наруш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-счетная палата в период проведения контрольных мероприятий одновременно оказывала содействие в форме консультаций в правильности ведения бухгалтерского учета, устранении выявленных недостатков и приведении локальных актов в соответствие с требованиями действующего законодательства, регулирующие бюджетные правоотношения. Многие нарушения были устранены уже в ходе проверок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ри активном участии</w:t>
      </w:r>
      <w:r>
        <w:rPr>
          <w:rFonts w:cs="PT Astra Serif;Times New Roman" w:ascii="PT Astra Serif;Times New Roman" w:hAnsi="PT Astra Serif;Times New Roman"/>
        </w:rPr>
        <w:t xml:space="preserve"> Контрольно-счетной палатой были утверждены новые муниципальные программы и внесены изменения в ряд действующих муниципальных программ; приняты новые и внесены изменения в действующие положения и порядки, касающиеся вопросов бюджетного процесса, а также вопросов управления и распоряжения собственностью района </w:t>
      </w:r>
      <w:r>
        <w:rPr>
          <w:rFonts w:cs="PT Astra Serif;Times New Roman" w:ascii="PT Astra Serif;Times New Roman" w:hAnsi="PT Astra Serif;Times New Roman"/>
          <w:color w:val="000000"/>
        </w:rPr>
        <w:t>осуществлены внесения изменений в действующие нормативно-правовые акт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ab/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 Экспертно-аналитические мероприятия</w:t>
      </w:r>
    </w:p>
    <w:p>
      <w:pPr>
        <w:pStyle w:val="WW"/>
        <w:spacing w:lineRule="auto" w:line="288" w:before="0" w:after="0"/>
        <w:ind w:firstLine="90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ечение 2024 года был осуществлен ряд экспертно-аналитических мероприятий в рамках соблюдения требований действующего законодательства по осуществлению контроля за формированием и исполнением бюджета муниципального образования «Новомалыклинский район» и бюджетов сельских поселений муниципальных образований Новомалыклинского района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оведенные в 2024 году экспертно-аналитические мероприятия были направлены на обеспечение непрерывного контроля над исполнением местного бюджета, реализуемого на трех последовательных стадиях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</w:t>
      </w:r>
      <w:r>
        <w:rPr>
          <w:i/>
          <w:u w:val="single"/>
        </w:rPr>
        <w:t>последующего контроля</w:t>
      </w:r>
      <w:r>
        <w:rPr/>
        <w:t xml:space="preserve"> за исполнением бюджета 2023 года,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</w:t>
      </w:r>
      <w:r>
        <w:rPr>
          <w:i/>
          <w:u w:val="single"/>
        </w:rPr>
        <w:t>текущего(оперативного) контроля</w:t>
      </w:r>
      <w:r>
        <w:rPr/>
        <w:t xml:space="preserve">  за исполнением бюджета 2024 года,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</w:t>
      </w:r>
      <w:r>
        <w:rPr>
          <w:i/>
          <w:u w:val="single"/>
        </w:rPr>
        <w:t>предварительного контроля</w:t>
      </w:r>
      <w:r>
        <w:rPr/>
        <w:t xml:space="preserve"> проекта бюджета муниципального образования «Новомалыклинский район» (поселения) на 2025 год и плановый период 2026-2027 годов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о результатам проведения указанных экспертно-аналитических мероприятий Контрольно-счетной палаты были составлены заключения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Результаты проведенных экспертно-аналитических мероприятий направлялись в Совет депутатов муниципального образования «Новомалыклинский район» (поселения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color w:val="0000FF"/>
          <w:u w:val="single"/>
        </w:rPr>
        <w:t>Последующий контроль</w:t>
      </w:r>
      <w:r>
        <w:rPr/>
        <w:t xml:space="preserve"> в форме экспертно-аналитического мероприятия осуществлен путем проведения внешней проверки отчета об исполнении бюджета муниципального образования «Новомалыклинский район» за 2023 год и 5 (пяти) сельских поселений (Новомалыклинское, Среднесантимирское, Новочеремшанское, Среднеякушкинское, Высококолковское)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Годовые отчеты об исполнении бюджета за 2023 год с приложениями в контрольный орган представлены своевременно в соответствии со статьей 264.4 Бюджетного кодекса Российской Федераци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о результатам проверки КСП в целом подтверждает отчеты об исполнении бюджета за 2023 год МО «Новомалыклинский район» и 5 (пяти) сельских поселений, предлагает рассмотреть на сессии Совета депутатов и утвердить.   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firstLine="88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зультатам проверки годового отчета об исполнении бюджета муниципального образования «Новомалыклинский район» и 5 сельских поселений за 2023год рекомендовано: 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firstLine="88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илить контроль за сбором налогов и платежей,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firstLine="88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инять меры по снижению дебиторской и кредиторской задолженности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рекомендовать финансовым отделам поселений и финансовому управлению района: усилить контроль за своевременным освоением неиспользованных средств бюджета, в первую очередь на реализацию мероприятий социальной сфе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both"/>
        <w:rPr/>
      </w:pPr>
      <w:r>
        <w:rPr>
          <w:color w:val="000000"/>
        </w:rPr>
        <w:t xml:space="preserve">Отдельным направлением деятельности Контрольно-счетной палаты являлся 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текущий(оперативный) контроль</w:t>
      </w:r>
      <w:r>
        <w:rPr/>
        <w:t xml:space="preserve"> исполнения районного бюджета 2024 года, включающий в себя анализ отчетов о текущем исполнении районного бюджета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ажным элементом оперативного контроля являются аналитические мероприятия в рамках контроля за исполнением местного бюджета </w:t>
      </w:r>
      <w:r>
        <w:rPr>
          <w:u w:val="single"/>
        </w:rPr>
        <w:t>по итогам первого квартала, шести месяцев и девяти месяцев текущего финансового года,</w:t>
      </w:r>
      <w:r>
        <w:rPr/>
        <w:t xml:space="preserve"> в виде мониторинга доходов, расходов и источников внутреннего финансирования дефицита местного бюджета в разрезе кодов бюджетной классификации, финансирования муниципальных программ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В силу пункта 5 статьи 264.2</w:t>
      </w:r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 отчет об исполнении местного бюджета </w:t>
      </w:r>
      <w:r>
        <w:rPr/>
        <w:t>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Контрольно-счетной палатой было подготовлено 3 заключения на Отчет об исполнении бюджета МО «Новомалыклинский район» за 1 квартал, 1 полугодие и 9 месяцев 2024 года и направлено в Совет депутатов МО «Новомалыклинский район» и Главе администрации МО «Новомалыклинский район».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FF"/>
        </w:rPr>
        <w:t xml:space="preserve">В рамках </w:t>
      </w:r>
      <w:r>
        <w:rPr>
          <w:i/>
          <w:color w:val="0000FF"/>
          <w:u w:val="single"/>
        </w:rPr>
        <w:t>предварительного контроля</w:t>
      </w:r>
      <w:r>
        <w:rPr/>
        <w:t xml:space="preserve"> является анализ показателей проекта районного бюджета на очередной финансовый год и плановый период, а также основных показателей социально-экономического развития муниципального образования «Новомалыклинский район»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 экспертном заключении на проект муниципального правового акта </w:t>
      </w:r>
      <w:r>
        <w:rPr>
          <w:i/>
        </w:rPr>
        <w:t>«О бюджете муниципального образования «Новомалыклинский район» на 2025 год и плановый период на 2026-2027 годов»</w:t>
      </w:r>
      <w:r>
        <w:rPr/>
        <w:t xml:space="preserve"> было  отмечено, что на очередной финансовый год сформирован бездефицитный бюджет. Приоритетными направлениями расходования средств районного бюджета является социальная сфера, жилищно-коммунальное хозяйство. На 2025 год будут действовать 19 муниципальных программ. Общая сумма заложенных средств составляет – 464626,6</w:t>
      </w:r>
      <w:r>
        <w:rPr>
          <w:bCs/>
          <w:color w:val="FF0000"/>
        </w:rPr>
        <w:t xml:space="preserve"> </w:t>
      </w:r>
      <w:r>
        <w:rPr>
          <w:color w:val="000000"/>
        </w:rPr>
        <w:t>тыс. руб</w:t>
      </w:r>
      <w:r>
        <w:rPr/>
        <w:t>. Доля муниципальных программ от общих расходов составляет 90,5</w:t>
      </w:r>
      <w:r>
        <w:rPr>
          <w:color w:val="000000"/>
        </w:rPr>
        <w:t>%.</w:t>
      </w:r>
      <w:r>
        <w:rPr/>
        <w:t xml:space="preserve"> Планируемые к реализации программы утверждены Постановлениями администрации муниципального образования «Новомалыклинский район», что соответствует требованиям статьи 179 Бюджетного кодекса РФ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и формировании доходной части районного бюджета на 2025 год Контрольно-счетной палатой было предложено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>
          <w:rFonts w:cs="PT Astra Serif;Times New Roman" w:ascii="PT Astra Serif;Times New Roman" w:hAnsi="PT Astra Serif;Times New Roman"/>
          <w:i/>
        </w:rPr>
        <w:t>Комитету по управлению муниципальным имуществом и земельным отношениям администрации МО «Новомалыклинский район» как главному администратору доходов бюджета МО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одолжить инвентаризацию земельных участков и недвижимого имущества находящегося в муниципальной собственности на предмет увеличения объемов до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усилить контроль и работу по взысканию недоимки по налоговым и неналоговым доходам и не допускать её роста. </w:t>
      </w:r>
    </w:p>
    <w:p>
      <w:pPr>
        <w:pStyle w:val="Normal"/>
        <w:spacing w:lineRule="auto" w:line="276"/>
        <w:ind w:firstLine="90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У Управление финансов администрации МО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90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оводить работу по сдерживанию роста объема кред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обеспечить большую прозрачность и открытость бюджетного процесса для граждан, а именно показать людям на какие цели и в каком объеме направляются бюджетные ресурсы, какие результаты планируются достичь и какие на самом деле достигнуты, чтобы граждане могли самостоятельно сделать выводы об эффективности расходов и целевом использовании средств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Заключение на проект бюджета муниципального образования район (поселения) на 2025 год и плановый период 2026-2027 годов направлено в Совет депутатов МО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Контрольная деятельность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Контрольная деятельность Контрольно-счетной палаты направлена на повышение эффективности управления и использования муниципальных ресурсов. При проведении контрольных мероприятий большое значение придается профилактике нарушений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Контрольно-счетной палатой в 2024 году проведены контрольные мероприятия в учреждениях, организациях муниципального образования «Новомалыклинский район»:</w:t>
      </w:r>
    </w:p>
    <w:p>
      <w:pPr>
        <w:pStyle w:val="TextBody"/>
        <w:spacing w:lineRule="auto" w:line="276" w:before="0" w:after="0"/>
        <w:ind w:firstLine="900"/>
        <w:jc w:val="both"/>
        <w:rPr>
          <w:i/>
          <w:i/>
        </w:rPr>
      </w:pPr>
      <w:r>
        <w:rPr>
          <w:i/>
        </w:rPr>
        <w:t xml:space="preserve">- Администрация муниципального образования «Новомалыклинский район» Ульяновской области, 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rStyle w:val="StrongEmphasis"/>
          <w:b w:val="false"/>
          <w:i/>
          <w:color w:val="000000"/>
        </w:rPr>
        <w:t>М</w:t>
      </w:r>
      <w:r>
        <w:rPr>
          <w:i/>
        </w:rPr>
        <w:t>униципальное автономное учреждение «Управление муниципальным хозяйством»,</w:t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  <w:t xml:space="preserve">МУ «Хозяйственно-эксплуатационная контора»,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Style w:val="StrongEmphasis"/>
          <w:b w:val="false"/>
          <w:i/>
          <w:color w:val="000000"/>
        </w:rPr>
        <w:t>МУ Администрация поселения МО «</w:t>
      </w:r>
      <w:r>
        <w:rPr>
          <w:i/>
        </w:rPr>
        <w:t xml:space="preserve">Высококолковское </w:t>
      </w:r>
      <w:r>
        <w:rPr>
          <w:rStyle w:val="StrongEmphasis"/>
          <w:b w:val="false"/>
          <w:i/>
          <w:color w:val="000000"/>
        </w:rPr>
        <w:t>сельское поселение» Новомалыклинского района Ульяновской области,</w:t>
      </w:r>
    </w:p>
    <w:p>
      <w:pPr>
        <w:pStyle w:val="TextBody"/>
        <w:spacing w:lineRule="auto" w:line="276" w:before="0" w:after="0"/>
        <w:ind w:firstLine="900"/>
        <w:jc w:val="both"/>
        <w:rPr>
          <w:i/>
          <w:i/>
        </w:rPr>
      </w:pPr>
      <w:r>
        <w:rPr>
          <w:i/>
        </w:rPr>
        <w:t xml:space="preserve">Муниципальное общеобразовательное учреждение Верхнеякушкинская  основная общеобразовательная школа имени В.М. Баданова, </w:t>
      </w:r>
    </w:p>
    <w:p>
      <w:pPr>
        <w:pStyle w:val="TextBody"/>
        <w:spacing w:lineRule="auto" w:line="276" w:before="0" w:after="0"/>
        <w:ind w:firstLine="900"/>
        <w:jc w:val="both"/>
        <w:rPr>
          <w:i/>
          <w:i/>
        </w:rPr>
      </w:pPr>
      <w:r>
        <w:rPr>
          <w:i/>
        </w:rPr>
        <w:t>Муниципальное общеобразовательное учреждение Нижнеякушкинская  основная общеобразовательная школа имени Заслуженного учителя Российской Федерации Р.Г. Черновой,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>Муниципальное общеобразовательное учреждение Новомалыклинская начальная общеобразовательная школа,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rStyle w:val="StrongEmphasis"/>
          <w:b w:val="false"/>
          <w:bCs w:val="false"/>
          <w:i/>
          <w:color w:val="000000"/>
        </w:rPr>
        <w:t>Муниципальное образовательное учреждение Новомалыклинская средняя общеобразовательная школа имени Героя Советского Союза М.С. Чернова,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».</w:t>
      </w:r>
    </w:p>
    <w:p>
      <w:pPr>
        <w:pStyle w:val="TextBody"/>
        <w:spacing w:lineRule="auto" w:line="276" w:before="0" w:after="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>Анализируя результаты всех контрольных мероприятий, проведенных Контрольно-счетной палаты, составлен перечень наиболее часто встречающихся нарушений:</w:t>
      </w:r>
    </w:p>
    <w:p>
      <w:pPr>
        <w:pStyle w:val="Normal"/>
        <w:spacing w:lineRule="auto" w:line="276"/>
        <w:ind w:firstLine="900"/>
        <w:jc w:val="both"/>
        <w:rPr>
          <w:b/>
          <w:b/>
          <w:i/>
          <w:i/>
        </w:rPr>
      </w:pPr>
      <w:r>
        <w:rPr>
          <w:b/>
          <w:i/>
        </w:rPr>
        <w:t>2.3.1.Нарушения при формировании и исполнении бюджетов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color w:val="000000"/>
        </w:rPr>
        <w:t>2.3.1.1</w:t>
      </w:r>
      <w:r>
        <w:rPr>
          <w:i/>
        </w:rPr>
        <w:t>.</w:t>
      </w:r>
      <w:r>
        <w:rPr/>
        <w:t xml:space="preserve"> </w:t>
      </w:r>
      <w:r>
        <w:rPr>
          <w:i/>
          <w:color w:val="000000"/>
        </w:rPr>
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, а именно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</w:t>
      </w:r>
      <w:r>
        <w:rPr>
          <w:color w:val="000000"/>
        </w:rPr>
        <w:t xml:space="preserve">во исполнение приказа </w:t>
      </w:r>
      <w:r>
        <w:rPr>
          <w:color w:val="000000"/>
          <w:shd w:fill="FFFFFF" w:val="clear"/>
        </w:rPr>
        <w:t xml:space="preserve">Минфина РФ №198н, Постановления Администрации МО «Новомалыклинский район» от 14.09.2023г. №663  выявлены нарушения в Соглашениях №1 за 2023г.: соглашения составлены и подписаны не по утвержденной типовой форме соглашения; не указан порядок и условия предоставления субсидии и финансовое обеспечение выполнения муниципального задания; порядок перечисления субсидии; к соглашениям нет графика перечисления субсидии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hd w:fill="FFFFFF" w:val="clear"/>
        </w:rPr>
        <w:t>Неоднократно в замечаниях отмечалось, что в Соглашениях о порядке и условиях предоставления субсидии на финансовое обеспечение не указана субсидия, которая предоставляется в пределах лимитов бюджетных обязательств, доведенных Учредителю, как получателю средств бюджета муниципального образования, по кодам классификации расходов бюджетов РФ, а также размер.</w:t>
      </w:r>
      <w:r>
        <w:rPr/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</w:t>
      </w:r>
      <w:r>
        <w:rPr>
          <w:color w:val="000000"/>
        </w:rPr>
        <w:t>по соглашению №3 от 09.01.2023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на 2023 год объемы бюджетных средств, предусмотренные соглашением, не своевременно корректировались в соответствии с изменениями, вносимыми в объемы финансового обеспечения выполнения муниципального задания в течение финансового года, тем самым нарушены</w:t>
      </w:r>
      <w:r>
        <w:rPr>
          <w:color w:val="000000"/>
          <w:shd w:fill="FFFFFF" w:val="clear"/>
        </w:rPr>
        <w:t xml:space="preserve"> статьи 78, 78.1 </w:t>
      </w:r>
      <w:r>
        <w:rPr>
          <w:color w:val="000000"/>
        </w:rPr>
        <w:t>Бюджетного кодекса РФ и настоящий Порядок предоставления субсидий от 14.09.2023г. №663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</w:rPr>
        <w:t>2.3</w:t>
      </w:r>
      <w:r>
        <w:rPr/>
        <w:t>.</w:t>
      </w:r>
      <w:r>
        <w:rPr>
          <w:b/>
          <w:i/>
          <w:color w:val="000000"/>
          <w:shd w:fill="FFFFFF" w:val="clear"/>
        </w:rPr>
        <w:t>1.2</w:t>
      </w:r>
      <w:r>
        <w:rPr>
          <w:i/>
          <w:color w:val="000000"/>
          <w:shd w:fill="FFFFFF" w:val="clear"/>
        </w:rPr>
        <w:t xml:space="preserve">. </w:t>
      </w:r>
      <w:r>
        <w:rPr>
          <w:i/>
          <w:color w:val="000000"/>
        </w:rPr>
        <w:t>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сети интернет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 xml:space="preserve"> в нарушении пункта 15 Приказа Минфина РФ от 21.07.2011г. №86н документы (Муниципальное задание за 2023г., 2024г., Отчет о выполнении муниципального задания за 2023г., План ФХД на 2023г., на 2024г.) размещены на сайте с нарушением срок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color w:val="000000"/>
          <w:shd w:fill="FFFFFF" w:val="clear"/>
        </w:rPr>
        <w:t>2.3.1.3.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</w:rPr>
        <w:t>Нарушение порядка формирования и исполнения плана финансово-хозяйственной деятельности государственным (муниципальным) бюджетным (автономным)  учреждением: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0000"/>
        </w:rPr>
        <w:t>- по состоянию на 31.12.2023 года в  План финансово-хозяйственной деятельности на 2023 год учреждением не внесены изменения показателей плана по поступлениям и выплатам, что нарушает пункт 8 Приказа Минфина Российской Федерации от 31.08.2018 № 186н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</w:rPr>
        <w:t>2.3.1.4</w:t>
      </w:r>
      <w:r>
        <w:rPr>
          <w:i/>
        </w:rPr>
        <w:t xml:space="preserve">. </w:t>
      </w:r>
      <w:r>
        <w:rPr>
          <w:i/>
          <w:color w:val="000000"/>
        </w:rPr>
        <w:t>Неосуществление бюджетных полномочий получателя бюджетных средств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- в</w:t>
      </w:r>
      <w:r>
        <w:rPr/>
        <w:t xml:space="preserve"> результате не полного перечисления текущих страховых взносов во внебюджетные фонды сохранилась кредиторская задолженность (соц.страхование, расчеты по прочим платежам в бюджет, ФОМС, пенсионное страхование), что является нарушением статьи 162 Бюджетного кодекса РФ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</w:rPr>
        <w:t>2.3.1.5</w:t>
      </w:r>
      <w:r>
        <w:rPr>
          <w:i/>
        </w:rPr>
        <w:t xml:space="preserve">. </w:t>
      </w:r>
      <w:r>
        <w:rPr>
          <w:i/>
          <w:color w:val="000000"/>
        </w:rPr>
        <w:t>Нарушение порядка и условий оплаты труда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при проверке обоснованности</w:t>
      </w:r>
      <w:r>
        <w:rPr/>
        <w:t xml:space="preserve"> начисления выплат стимулирующего характера установлено, что в расчетно-платежной ведомости  за ноябрь 2023г. учителю начислено как за 17 раб. дней, следовало 15 раб. дней.</w:t>
      </w:r>
    </w:p>
    <w:p>
      <w:pPr>
        <w:pStyle w:val="Normal"/>
        <w:ind w:firstLine="900"/>
        <w:jc w:val="both"/>
        <w:rPr/>
      </w:pPr>
      <w:r>
        <w:rPr/>
        <w:t xml:space="preserve">- директору школы недоначислена сумма поощрительных выплат (стимулирующих)  с января по август 2024г. </w:t>
      </w:r>
    </w:p>
    <w:p>
      <w:pPr>
        <w:pStyle w:val="Normal"/>
        <w:ind w:firstLine="900"/>
        <w:jc w:val="both"/>
        <w:rPr/>
      </w:pPr>
      <w:r>
        <w:rPr/>
        <w:t>Во время контрольного мероприятия нарушения устранены.</w:t>
      </w:r>
    </w:p>
    <w:p>
      <w:pPr>
        <w:pStyle w:val="Style20"/>
        <w:spacing w:lineRule="auto" w:line="276"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76" w:before="0" w:after="0"/>
        <w:ind w:firstLine="902"/>
        <w:jc w:val="both"/>
        <w:rPr/>
      </w:pPr>
      <w:r>
        <w:rPr>
          <w:b/>
          <w:i/>
          <w:sz w:val="28"/>
          <w:szCs w:val="28"/>
        </w:rPr>
        <w:t>2.3.1.6</w:t>
      </w:r>
      <w:r>
        <w:rPr>
          <w:i/>
          <w:sz w:val="28"/>
          <w:szCs w:val="28"/>
        </w:rPr>
        <w:t xml:space="preserve">. </w:t>
      </w:r>
      <w:r>
        <w:rPr>
          <w:rStyle w:val="StrongEmphasis"/>
          <w:rFonts w:eastAsia="Arial Unicode MS"/>
          <w:b w:val="false"/>
          <w:bCs w:val="false"/>
          <w:i/>
          <w:color w:val="000000"/>
          <w:sz w:val="28"/>
          <w:szCs w:val="28"/>
        </w:rPr>
        <w:t>Несоблюдение порядка составления и ведения сводной бюджетной росписи, в том числе внесения в нее изменений</w:t>
      </w:r>
      <w:r>
        <w:rPr>
          <w:rStyle w:val="StrongEmphasis"/>
          <w:rFonts w:eastAsia="Arial Unicode MS"/>
          <w:b w:val="false"/>
          <w:bCs w:val="false"/>
          <w:color w:val="000000"/>
          <w:sz w:val="28"/>
          <w:szCs w:val="28"/>
        </w:rPr>
        <w:t>:</w:t>
      </w:r>
    </w:p>
    <w:p>
      <w:pPr>
        <w:pStyle w:val="Style20"/>
        <w:spacing w:lineRule="auto" w:line="276" w:before="0" w:after="0"/>
        <w:ind w:firstLine="902"/>
        <w:jc w:val="both"/>
        <w:rPr/>
      </w:pPr>
      <w:r>
        <w:rPr>
          <w:rStyle w:val="StrongEmphasis"/>
          <w:rFonts w:eastAsia="Arial Unicode MS"/>
          <w:b w:val="false"/>
          <w:bCs w:val="false"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рушение статьи 217 БК РФ, у</w:t>
      </w:r>
      <w:r>
        <w:rPr>
          <w:color w:val="333333"/>
          <w:sz w:val="28"/>
          <w:szCs w:val="28"/>
          <w:shd w:fill="FFFFFF" w:val="clear"/>
        </w:rPr>
        <w:t>твержденные показатели Сводной бюджетной росписи по расходам местного бюджета муниципального образования «Новомалыклинский район» на 01.01.2024 года не соответствуют закону (решению</w:t>
      </w:r>
      <w:r>
        <w:rPr>
          <w:sz w:val="28"/>
          <w:szCs w:val="28"/>
        </w:rPr>
        <w:t xml:space="preserve"> Совета депутатов МО «Новомалыклинский район» от 30.12.2022 №46/70, о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9.12.2023 №6/28) </w:t>
      </w:r>
      <w:r>
        <w:rPr>
          <w:color w:val="333333"/>
          <w:sz w:val="28"/>
          <w:szCs w:val="28"/>
          <w:shd w:fill="FFFFFF" w:val="clear"/>
        </w:rPr>
        <w:t>о бюджете).</w:t>
      </w:r>
    </w:p>
    <w:p>
      <w:pPr>
        <w:pStyle w:val="Style20"/>
        <w:spacing w:lineRule="auto" w:line="276" w:before="0" w:after="0"/>
        <w:ind w:firstLine="902"/>
        <w:jc w:val="both"/>
        <w:rPr/>
      </w:pPr>
      <w:r>
        <w:rPr>
          <w:b/>
          <w:i/>
          <w:color w:val="333333"/>
          <w:sz w:val="28"/>
          <w:szCs w:val="28"/>
          <w:shd w:fill="FFFFFF" w:val="clear"/>
        </w:rPr>
        <w:t>2.3.1.7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ринятие бюджетных обязательств в размерах, превышающих утвержденные бюджетные ассигнования и (или) лимиты бюджетных обязательств: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-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 в</w:t>
      </w:r>
      <w:r>
        <w:rPr>
          <w:rFonts w:eastAsia="Calibri"/>
        </w:rPr>
        <w:t xml:space="preserve"> нарушение</w:t>
      </w:r>
      <w:r>
        <w:rPr/>
        <w:t xml:space="preserve"> подпункта 2 пункта 1 </w:t>
      </w:r>
      <w:r>
        <w:rPr>
          <w:rFonts w:eastAsia="Calibri"/>
        </w:rPr>
        <w:t xml:space="preserve">статьи 162, пункта 3 статьи 219 </w:t>
      </w:r>
      <w:r>
        <w:rPr/>
        <w:t xml:space="preserve">Бюджетного кодекса РФ </w:t>
      </w:r>
      <w:r>
        <w:rPr>
          <w:rStyle w:val="StrongEmphasis"/>
          <w:b w:val="false"/>
          <w:color w:val="000000"/>
        </w:rPr>
        <w:t>МУ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Хозяйственно-эксплуатационная контора</w:t>
      </w:r>
      <w:r>
        <w:rPr/>
        <w:t xml:space="preserve"> 27</w:t>
      </w:r>
      <w:r>
        <w:rPr>
          <w:rFonts w:eastAsia="Calibri"/>
        </w:rPr>
        <w:t xml:space="preserve">.04.2023года были приняты бюджетные обязательства в размерах, превышающих утвержденные бюджетные ассигнования и (или) лимиты </w:t>
      </w:r>
      <w:r>
        <w:rPr>
          <w:color w:val="000000"/>
          <w:shd w:fill="FFFFFF" w:val="clear"/>
        </w:rPr>
        <w:t>бюджетных обязательств</w:t>
      </w:r>
      <w:r>
        <w:rPr>
          <w:rFonts w:eastAsia="Calibri"/>
        </w:rPr>
        <w:t xml:space="preserve"> на сумму 25470.00 руб.</w:t>
      </w:r>
    </w:p>
    <w:p>
      <w:pPr>
        <w:pStyle w:val="Style20"/>
        <w:spacing w:lineRule="auto" w:line="276" w:before="0" w:after="0"/>
        <w:ind w:firstLine="902"/>
        <w:jc w:val="both"/>
        <w:rPr/>
      </w:pPr>
      <w:r>
        <w:rPr>
          <w:b/>
          <w:i/>
          <w:sz w:val="28"/>
          <w:szCs w:val="28"/>
        </w:rPr>
        <w:t>2.3.1.8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Нарушение порядка применения бюджетной классификации РФ:</w:t>
      </w:r>
    </w:p>
    <w:p>
      <w:pPr>
        <w:pStyle w:val="Style20"/>
        <w:spacing w:lineRule="auto" w:line="276" w:before="0" w:after="0"/>
        <w:ind w:firstLine="902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в нарушение </w:t>
      </w:r>
      <w:r>
        <w:rPr>
          <w:sz w:val="28"/>
          <w:szCs w:val="28"/>
        </w:rPr>
        <w:t>Приказа Минфина РФ №82н, Постановления администрации МО «Новомалыклинский район» от 19.06.2023г. №469 МУ Управление финансов нарушил порядок применения КБК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3.2. Нарушения установленных единых требований к бюджетному (бухгалтерскому) учету, в том числе бюджетной, бухгалтерской (финансовой) отчетности: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- нарушение общих требований к бухгалтерской (финансовой) отчетности экономического субъекта, в том числе к ее составу;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- искажение годовой бюджетной отчетности;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- не актуализировалась кадастровая стоимость земельных участков, находящихся в собственности муниципального образования;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- занижалась балансовая стоимость имущества казны, дебиторская задолженность арендаторов;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- расхождение данных аналитического и синтетического учета;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- составление бухгалтерской (финансовой) отчетности не на основе данных, содержащихся в регистрах бухгалтерского учета;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- нарушение требований по оформлению фактов хозяйственной жизни экономического субъекта первичными учетными документами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при проверке (выборочно) порядка списания продуктов питания установлено расхождение сумм, подлежащих списанию по меню-требованиям с накопительной ведомости по расходу;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-</w:t>
      </w:r>
      <w:r>
        <w:rPr>
          <w:color w:val="000000"/>
        </w:rPr>
        <w:t xml:space="preserve"> в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рамках контрольного мероприятия проведена выборочно сверка соответствия обучающихся по классным журналам и по первичным учетным документам – табеля учета питания учащихся с 1-4 классов по школе сентября по декабрь 2023 года, по результатам которого выявлено несоответствия обучающихся по классным журналам и по табелям посещаемости учащихся.</w:t>
      </w:r>
    </w:p>
    <w:p>
      <w:pPr>
        <w:pStyle w:val="Normal"/>
        <w:ind w:firstLine="900"/>
        <w:jc w:val="both"/>
        <w:rPr/>
      </w:pPr>
      <w:r>
        <w:rPr/>
        <w:t xml:space="preserve">- в нарушение ФЗ от 06.12.2011 №402-ФЗ, приказа МФ РФ от 13.06.1995 №49, приказа Минфина РФ от 28.12.2010 г. №191н,  </w:t>
      </w:r>
      <w:r>
        <w:rPr>
          <w:rFonts w:cs="PT Astra Serif;Times New Roman" w:ascii="PT Astra Serif;Times New Roman" w:hAnsi="PT Astra Serif;Times New Roman"/>
          <w:bCs/>
        </w:rPr>
        <w:t xml:space="preserve">перед составлением годовой бюджетной отчетности, </w:t>
      </w:r>
      <w:r>
        <w:rPr>
          <w:rFonts w:cs="PT Astra Serif;Times New Roman" w:ascii="PT Astra Serif;Times New Roman" w:hAnsi="PT Astra Serif;Times New Roman"/>
        </w:rPr>
        <w:t>в целях проверки фактического наличия, состояния, учета и упорядочения имущества казны в</w:t>
      </w:r>
      <w:r>
        <w:rPr>
          <w:rFonts w:cs="PT Astra Serif;Times New Roman" w:ascii="PT Astra Serif;Times New Roman" w:hAnsi="PT Astra Serif;Times New Roman"/>
          <w:bCs/>
        </w:rPr>
        <w:t xml:space="preserve"> 2023 году </w:t>
      </w:r>
      <w:r>
        <w:rPr>
          <w:rFonts w:cs="PT Astra Serif;Times New Roman" w:ascii="PT Astra Serif;Times New Roman" w:hAnsi="PT Astra Serif;Times New Roman"/>
          <w:color w:val="111111"/>
        </w:rPr>
        <w:t xml:space="preserve">КУМИЗО </w:t>
      </w:r>
      <w:r>
        <w:rPr>
          <w:rFonts w:cs="PT Astra Serif;Times New Roman" w:ascii="PT Astra Serif;Times New Roman" w:hAnsi="PT Astra Serif;Times New Roman"/>
          <w:bCs/>
        </w:rPr>
        <w:t>не проводилась инвентаризация имущества казны (последняя инвентаризация - 2017 году).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7"/>
        <w:spacing w:lineRule="auto" w:line="276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  <w:t>2.3.3. Нарушения  в сфере управления и распоряжения муниципальной собственностью:</w:t>
      </w:r>
    </w:p>
    <w:p>
      <w:pPr>
        <w:pStyle w:val="Style27"/>
        <w:spacing w:lineRule="auto" w:line="276"/>
        <w:ind w:left="0" w:right="0" w:firstLine="900"/>
        <w:jc w:val="both"/>
        <w:rPr/>
      </w:pPr>
      <w:r>
        <w:rPr>
          <w:rStyle w:val="StrongEmphasis"/>
          <w:bCs w:val="false"/>
          <w:i/>
          <w:szCs w:val="28"/>
        </w:rPr>
        <w:t>2.3.3.1</w:t>
      </w:r>
      <w:r>
        <w:rPr>
          <w:rStyle w:val="StrongEmphasis"/>
          <w:b w:val="false"/>
          <w:bCs w:val="false"/>
          <w:i/>
          <w:szCs w:val="28"/>
        </w:rPr>
        <w:t xml:space="preserve">. </w:t>
      </w:r>
      <w:r>
        <w:rPr>
          <w:i/>
          <w:szCs w:val="28"/>
        </w:rPr>
        <w:t>Нарушение порядка учета и ведения реестра государственного (муниципального) имущества:</w:t>
      </w:r>
    </w:p>
    <w:p>
      <w:pPr>
        <w:pStyle w:val="Standard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очный анализ предоставленного реестра показал следующее: в  нарушение требований Приказа Министерства экономического развития РФ от 30.08.2011 №424, а также По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б особенностях порядка учета и ведения реестра муниципального имущества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16.05.2016 №275 в Реестре муниципального имущест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«Новомалыклинский район» 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01.01.2024г в отдельных случаях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сутствует кадастровый номер; сведения о кадастровой стоимости недвижимого имущества; информация о балансовой стоимости имущества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Style w:val="StrongEmphasis"/>
          <w:b w:val="false"/>
          <w:bCs w:val="false"/>
        </w:rPr>
        <w:t xml:space="preserve">Следует отметить, что в реестре муниципального имущества по разделу 1 подразделу 1.2. Перечень недвижимого имущества </w:t>
      </w:r>
      <w:r>
        <w:rPr/>
        <w:t xml:space="preserve">муниципального образования «Новомалыклинский район» - Муниципальная казна на 01.01.2024г. Комитетом приняты </w:t>
      </w:r>
      <w:r>
        <w:rPr>
          <w:color w:val="000000"/>
        </w:rPr>
        <w:t>к бюджетному учету 39 объектов</w:t>
      </w:r>
      <w:r>
        <w:rPr/>
        <w:t xml:space="preserve"> имущества в составе казны без стоимостного выражения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2. в нарушение требований Приказа Министерства экономического развития РФ от 30.08.2011 №424, а также Положения</w:t>
      </w:r>
      <w:r>
        <w:rPr>
          <w:rStyle w:val="StrongEmphasis"/>
          <w:b w:val="false"/>
          <w:bCs w:val="false"/>
          <w:color w:val="000000"/>
        </w:rPr>
        <w:t xml:space="preserve"> об особенностях порядка учета и ведения реестра муниципального имущества муниципального образования «Новомалыклинский район» </w:t>
      </w:r>
      <w:r>
        <w:rPr/>
        <w:t>от 16.05.2016 №275 Комитет включил данные об имуществе (автоматический экран) по МУК «Центр культуры и досуга «Радуга» в сумме 1565000.00 руб., вместо 156500.00 руб. по постановлению от 12.05.2017 №263, а также не включены данные о списании и изъятии имущества по МАУ ДО Детско-юношеская спортивная школа на сумму 19447678.38 руб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rStyle w:val="StrongEmphasis"/>
          <w:bCs w:val="false"/>
          <w:i/>
        </w:rPr>
        <w:t>2.3.3.2.</w:t>
      </w:r>
      <w:r>
        <w:rPr>
          <w:i/>
        </w:rPr>
        <w:t xml:space="preserve">Неисполнение (ненадлежащее исполнение) договорных обязательств в отношении государственного (муниципального) имущества и (или) непринятие мер ответственности за неисполнение договорных отношений, в том числе непринятие мер по взиманию просроченной задолженности по арендной плате за пользование государственным (муниципальным) имуществом, убытков, неустойки»: </w:t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1. На основании оборотно-сальдовой ведомости, главной книги по состоянию на 01.01.2024 года за Комитетом числится просроченная задолженность в сумме 299,745 тыс. руб., что повлекло за собой неисполнение  (ненадлежащее исполнение) договорных обязательств в отношении государственного (муниципального) имущества и (или) непринятие мер ответственности за неисполнение (ненадлежащее исполнение) договорных отношений, в том числе непринятие мер по взиманию просроченной задолженности по поступлениям от использования имущества, находящегося в собственности муниципального района. Данные обстоятельства явились нарушением статьи 309, главы 30,34 Гражданского кодекса РФ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2. В нарушении статьи 160.1 Бюджетного кодекса РФ со стороны администратора доходов (Комитета) не осуществлял контроль за выполнением обязательств по своевременной оплате за аренду нежилое помещение, по оплате за земельный участок в бюджет, а также недоплата в бюджет муниципального образования  в соответствии с условием договора.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Комитет не осуществлял свои полномочия по учёту и контролю за правильностью начисления, полнотой и своевременностью внесения в бюджет платы за наём соцжилья.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color w:val="000000"/>
        </w:rPr>
        <w:t>3. В нарушение требований главы 34 Гражданского Кодекса РФ по договорам аренды не предъявляются требования к оплате неустойки (</w:t>
      </w:r>
      <w:r>
        <w:rPr>
          <w:color w:val="000000"/>
          <w:shd w:fill="FFFFFF" w:val="clear"/>
        </w:rPr>
        <w:t>проценты за пользование чужими средствами) за нарушение сроков оплаты арендной платы.</w:t>
      </w:r>
    </w:p>
    <w:p>
      <w:pPr>
        <w:pStyle w:val="Style27"/>
        <w:spacing w:lineRule="auto" w:line="276"/>
        <w:ind w:left="0" w:right="0"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7"/>
        <w:spacing w:lineRule="auto" w:line="276"/>
        <w:ind w:left="0" w:right="0" w:firstLine="902"/>
        <w:jc w:val="both"/>
        <w:rPr/>
      </w:pPr>
      <w:r>
        <w:rPr>
          <w:b/>
          <w:i/>
          <w:color w:val="000000"/>
        </w:rPr>
        <w:t>2.3.4.</w:t>
      </w:r>
      <w:r>
        <w:rPr>
          <w:i/>
          <w:color w:val="000000"/>
        </w:rPr>
        <w:t xml:space="preserve"> </w:t>
      </w:r>
      <w:r>
        <w:rPr>
          <w:rStyle w:val="StrongEmphasis"/>
          <w:i/>
          <w:color w:val="000000"/>
          <w:szCs w:val="28"/>
        </w:rPr>
        <w:t>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i/>
          <w:color w:val="000000"/>
        </w:rPr>
        <w:t>4.1.</w:t>
      </w:r>
      <w:r>
        <w:rPr>
          <w:i/>
          <w:color w:val="000000"/>
        </w:rPr>
        <w:t xml:space="preserve"> </w:t>
      </w:r>
      <w:r>
        <w:rPr>
          <w:rStyle w:val="StrongEmphasis"/>
          <w:b w:val="false"/>
          <w:bCs w:val="false"/>
          <w:i/>
          <w:color w:val="000000"/>
        </w:rPr>
        <w:t>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: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в нарушении части 3 статьи 103 Закона № 44-ФЗ информации о заключенном контракте (его изменении), информации об исполнении (о расторжении) контракта опубликованы на сайте в ЕИС с нарушением срока размещения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i/>
          <w:color w:val="000000"/>
        </w:rPr>
        <w:t>4.2.</w:t>
      </w:r>
      <w:r>
        <w:rPr>
          <w:i/>
          <w:color w:val="000000"/>
        </w:rPr>
        <w:t xml:space="preserve"> </w:t>
      </w:r>
      <w:r>
        <w:rPr>
          <w:i/>
        </w:rPr>
        <w:t>Неприменение мер ответственности по контракту (договору)</w:t>
      </w:r>
      <w:r>
        <w:rPr/>
        <w:t>: отсутствие претензионной работы за нарушением сроков исполнения обязанностей подрядчиком (нарушение п.6 ст. 34 Федерального закона №44-ФЗ)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i/>
          <w:color w:val="000000"/>
        </w:rPr>
        <w:t>4.3</w:t>
      </w:r>
      <w:r>
        <w:rPr>
          <w:i/>
          <w:color w:val="000000"/>
        </w:rPr>
        <w:t xml:space="preserve">. Нарушение условий реализации контрактов (договоров), в том числе сроков реализации, включая своевременность расчетов по контракту (договору): </w:t>
      </w:r>
      <w:r>
        <w:rPr>
          <w:color w:val="000000"/>
        </w:rPr>
        <w:t>в нарушение части 13.1 статьи 34,</w:t>
      </w:r>
      <w:r>
        <w:rPr/>
        <w:t xml:space="preserve"> части 8 статьи 30  </w:t>
      </w:r>
      <w:r>
        <w:rPr>
          <w:color w:val="000000"/>
        </w:rPr>
        <w:t xml:space="preserve"> №44-ФЗ выявлены нарушения сроков оплаты заказчиком поставленного товара (выполненной работы, оказанной услуги) по договорам и контрактам.</w:t>
      </w:r>
      <w:r>
        <w:rPr>
          <w:rStyle w:val="PageNumber"/>
          <w:b/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21"/>
        <w:spacing w:lineRule="auto" w:line="276"/>
        <w:ind w:firstLine="900"/>
        <w:jc w:val="both"/>
        <w:rPr/>
      </w:pPr>
      <w:r>
        <w:rPr/>
        <w:t xml:space="preserve">Материалы по результатам документальной проверки рассмотрены на совещании. Копии актов проверки направлены Главе администрации МО «Новомалыклинский район» и в районную Прокуратуру Новомалыклинского района. </w:t>
      </w:r>
    </w:p>
    <w:p>
      <w:pPr>
        <w:pStyle w:val="Style21"/>
        <w:spacing w:lineRule="auto" w:line="276"/>
        <w:ind w:firstLine="900"/>
        <w:jc w:val="both"/>
        <w:rPr/>
      </w:pPr>
      <w:r>
        <w:rPr/>
      </w:r>
    </w:p>
    <w:p>
      <w:pPr>
        <w:pStyle w:val="Style21"/>
        <w:spacing w:lineRule="auto" w:line="276"/>
        <w:ind w:firstLine="900"/>
        <w:jc w:val="center"/>
        <w:rPr>
          <w:b/>
          <w:b/>
        </w:rPr>
      </w:pPr>
      <w:r>
        <w:rPr>
          <w:b/>
        </w:rPr>
        <w:t xml:space="preserve">2.4 Реализация принципа гласности в работе </w:t>
      </w:r>
    </w:p>
    <w:p>
      <w:pPr>
        <w:pStyle w:val="Style21"/>
        <w:spacing w:lineRule="auto" w:line="276"/>
        <w:ind w:firstLine="900"/>
        <w:jc w:val="center"/>
        <w:rPr>
          <w:b/>
          <w:b/>
        </w:rPr>
      </w:pPr>
      <w:r>
        <w:rPr>
          <w:b/>
        </w:rPr>
        <w:t>Контрольно-счетной палаты.</w:t>
      </w:r>
    </w:p>
    <w:p>
      <w:pPr>
        <w:pStyle w:val="Style21"/>
        <w:spacing w:lineRule="auto" w:line="276"/>
        <w:ind w:firstLine="900"/>
        <w:jc w:val="both"/>
        <w:rPr/>
      </w:pPr>
      <w:r>
        <w:rPr/>
        <w:t>В 2024 году принцип гласности в работе КСП реализовывался путем размещения информации на официальном сайте Администрации МО «Новомалыклинский район», а так же в социальных сетях ВКонтакте.</w:t>
      </w:r>
    </w:p>
    <w:p>
      <w:pPr>
        <w:pStyle w:val="Style21"/>
        <w:spacing w:lineRule="auto" w:line="276"/>
        <w:ind w:firstLine="900"/>
        <w:jc w:val="both"/>
        <w:rPr/>
      </w:pPr>
      <w:r>
        <w:rPr/>
        <w:t>Размещение информации о деятельности палаты осуществлялось во исполнение Федерального закона от 07.02.2011 №6-ФЗ.</w:t>
      </w:r>
    </w:p>
    <w:p>
      <w:pPr>
        <w:pStyle w:val="Style21"/>
        <w:spacing w:lineRule="auto" w:line="276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Основные направления деятель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62633"/>
        </w:rPr>
      </w:pPr>
      <w:r>
        <w:rPr>
          <w:color w:val="262633"/>
        </w:rPr>
        <w:t>В отчетном году Контрольно-счетная палата обеспечила реализацию полномочий, возложенных на нее Положением о Контрольно-счетной палате, Бюджетным кодексом Российской Федерации и иными нормативными акта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62633"/>
        </w:rPr>
      </w:pPr>
      <w:r>
        <w:rPr>
          <w:color w:val="262633"/>
        </w:rPr>
        <w:t xml:space="preserve">Все направления деятельности, в которых задействованы средства муниципального бюджета, с определенной периодичностью подвержены контролю, насколько позволяет численность контрольного орган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62633"/>
        </w:rPr>
      </w:pPr>
      <w:r>
        <w:rPr>
          <w:color w:val="262633"/>
        </w:rPr>
        <w:t xml:space="preserve">Контролем охвачены все этапы бюджетного процесса от его формирования до утверждения годового отчета исполнения бюджета. 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color w:val="262633"/>
        </w:rPr>
      </w:pPr>
      <w:r>
        <w:rPr>
          <w:color w:val="262633"/>
        </w:rPr>
        <w:t xml:space="preserve">Вместе с тем, одной из основных задач Контрольно-счетной палаты на очередной финансовый год остается соблюдение требований бюджетного законодательства предусматривающего обязательность осуществления определенных этапов внешнего муниципального финансового контроля при формировании, исполнении и отчетности об исполнении бюджета. 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color w:val="262633"/>
        </w:rPr>
      </w:pPr>
      <w:r>
        <w:rPr>
          <w:color w:val="262633"/>
        </w:rPr>
        <w:t>В 2025 году контрольный орган уделит особое внимание проверке субсидий, выделяемых учреждениям на выполнение муниципальных заданий, а также будет продолжена работа по совершенствованию внешнего финансового контроля, повышению его качества и эффектив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62633"/>
        </w:rPr>
      </w:pPr>
      <w:r>
        <w:rPr>
          <w:color w:val="262633"/>
        </w:rPr>
        <w:t>Получение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 по–прежнему будут приоритетными направлениями работы Контрольно-счетной палаты в дальнейшем.</w:t>
      </w:r>
    </w:p>
    <w:p>
      <w:pPr>
        <w:pStyle w:val="Style20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 xml:space="preserve">Контрольно-счетной палаты </w:t>
      </w:r>
      <w:r>
        <w:rPr>
          <w:color w:val="000000"/>
          <w:sz w:val="28"/>
          <w:szCs w:val="28"/>
        </w:rPr>
        <w:t xml:space="preserve">является четкое и качественное выполнение плана работы на 2025 год. В план работы включено 6 контрольных мероприятий. 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Заключение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С учетом выбранных приоритетов в своей деятельности при проведении контрольных, экспертно-аналитических и иных мероприятий в пределах компетенции Контрольно-счетной палаты в 2024 году основные функции, возложенные на Контрольно-счетную палату нормативными актами и утвержденными плановыми заданиями, выполнены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Настоящий </w:t>
      </w:r>
      <w:r>
        <w:rPr>
          <w:rFonts w:eastAsia="Calibri"/>
          <w:lang w:eastAsia="en-US"/>
        </w:rPr>
        <w:t>отчет о деятельности Контрольно-счетной палаты муниципального образования «</w:t>
      </w:r>
      <w:r>
        <w:rPr/>
        <w:t>Новомалыклинский район</w:t>
      </w:r>
      <w:r>
        <w:rPr>
          <w:rFonts w:eastAsia="Calibri"/>
          <w:lang w:eastAsia="en-US"/>
        </w:rPr>
        <w:t xml:space="preserve">» Ульяновской области будет </w:t>
      </w:r>
      <w:r>
        <w:rPr/>
        <w:t xml:space="preserve">направлен для сведения Главе </w:t>
      </w:r>
      <w:r>
        <w:rPr>
          <w:rFonts w:eastAsia="Calibri"/>
          <w:lang w:eastAsia="en-US"/>
        </w:rPr>
        <w:t>муниципального образования «</w:t>
      </w:r>
      <w:r>
        <w:rPr/>
        <w:t>Новомалыклинский район</w:t>
      </w:r>
      <w:r>
        <w:rPr>
          <w:rFonts w:eastAsia="Calibri"/>
          <w:lang w:eastAsia="en-US"/>
        </w:rPr>
        <w:t>», Главе администрации муниципального образования «</w:t>
      </w:r>
      <w:r>
        <w:rPr/>
        <w:t>Новомалыклинский район</w:t>
      </w:r>
      <w:r>
        <w:rPr>
          <w:rFonts w:eastAsia="Calibri"/>
          <w:lang w:eastAsia="en-US"/>
        </w:rPr>
        <w:t xml:space="preserve">»  и будет </w:t>
      </w:r>
      <w:r>
        <w:rPr/>
        <w:t>опубликован на официальной странице в сети «Интернет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СП МО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   О.В. Петрова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7145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5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Без интервала Знак"/>
    <w:qFormat/>
    <w:rPr>
      <w:rFonts w:eastAsia="Arial Unicode MS"/>
      <w:kern w:val="2"/>
      <w:sz w:val="28"/>
      <w:szCs w:val="24"/>
      <w:lang w:eastAsia="zh-CN"/>
    </w:rPr>
  </w:style>
  <w:style w:type="character" w:styleId="Style17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32">
    <w:name w:val="Основной текст 32"/>
    <w:basedOn w:val="Normal"/>
    <w:qFormat/>
    <w:pPr>
      <w:widowControl w:val="false"/>
      <w:suppressAutoHyphens w:val="true"/>
    </w:pPr>
    <w:rPr>
      <w:rFonts w:ascii="Arial" w:hAnsi="Arial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3">
    <w:name w:val="Обычный.1"/>
    <w:qFormat/>
    <w:pPr>
      <w:widowControl/>
      <w:suppressAutoHyphens w:val="true"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овой абзац"/>
    <w:basedOn w:val="Normal"/>
    <w:qFormat/>
    <w:pPr>
      <w:ind w:left="0" w:right="0" w:firstLine="284"/>
      <w:jc w:val="both"/>
    </w:pPr>
    <w:rPr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widowControl w:val="false"/>
      <w:ind w:left="708" w:right="0" w:hanging="0"/>
    </w:pPr>
    <w:rPr>
      <w:rFonts w:eastAsia="Arial Unicode MS"/>
      <w:kern w:val="2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  <w:jc w:val="both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50:00Z</dcterms:created>
  <dc:creator>Useer</dc:creator>
  <dc:description/>
  <dc:language>en-US</dc:language>
  <cp:lastModifiedBy>Лариса</cp:lastModifiedBy>
  <dcterms:modified xsi:type="dcterms:W3CDTF">2025-03-05T04:50:00Z</dcterms:modified>
  <cp:revision>2</cp:revision>
  <dc:subject/>
  <dc:title>КОНТРОЛЬНО-СЧЁТНАЯ ПАЛАТА МО «НОВОМАЛЫКЛИНСКИЙ РАЙОН»</dc:title>
</cp:coreProperties>
</file>