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bCs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 февраля 2025 года                                                                                    № 17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25.10.2024 №13/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.п.3 п.3.1.1 Положения о порядке владения, пользования и распоряжения имуществом, находящимся в муниципальной собственности муниципального образования «Новомалыклинский район», утвержденного решением Совета депутатов Новомалыклинского района от 16.12.2005 №8/94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муниципального образования «Новомалыклинский район» от 25.10.2024 года №13/78 «</w:t>
      </w:r>
      <w:r>
        <w:rPr>
          <w:sz w:val="28"/>
        </w:rPr>
        <w:t xml:space="preserve">Об утверждении Прогнозного плана (программы) приватизации муниципального имущества  муниципального образования «Новомалыклинский район» на 2025 год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в приложении к решению строку 6  Программы приватизации объектов муниципального имущества муниципального образования «Новомалыклинский район»  </w:t>
      </w:r>
      <w:r>
        <w:rPr>
          <w:bCs/>
          <w:sz w:val="28"/>
          <w:szCs w:val="28"/>
        </w:rPr>
        <w:t>на 2025 год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05"/>
        <w:gridCol w:w="1276"/>
        <w:gridCol w:w="1559"/>
        <w:gridCol w:w="1134"/>
        <w:gridCol w:w="1134"/>
        <w:gridCol w:w="851"/>
        <w:gridCol w:w="15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5040/10000 на здание гаража, общей площадью 288,9 кв.м с кадастровым номером 73:10:040105:170, расположенный на земельном участке с кадастровым номером 73:10:040105:84, общей площадью 641 кв.м., доля в праве 504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Малыкла ул.Труда д.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етонный, стены кирпичные, кровля 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-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акт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3. Установить, что настоящее решение вступает в силу после его официального опубликования 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ind w:firstLine="567"/>
        <w:rPr/>
      </w:pPr>
      <w:r>
        <w:rPr>
          <w:sz w:val="28"/>
        </w:rPr>
        <w:t xml:space="preserve">4. Контроль за исполнением настоящего решения возложить на комиссию </w:t>
      </w:r>
      <w:r>
        <w:rPr>
          <w:color w:val="000000"/>
          <w:sz w:val="28"/>
          <w:szCs w:val="22"/>
        </w:rPr>
        <w:t xml:space="preserve"> по финансово — экономической политике  и муниципальному хозяйству (Хайретдинов Р.Г.)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Крымкин В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0:00Z</dcterms:created>
  <dc:creator>USER</dc:creator>
  <dc:description/>
  <cp:keywords/>
  <dc:language>en-US</dc:language>
  <cp:lastModifiedBy>Лариса</cp:lastModifiedBy>
  <cp:lastPrinted>2024-09-17T11:40:00Z</cp:lastPrinted>
  <dcterms:modified xsi:type="dcterms:W3CDTF">2025-04-01T10:07:00Z</dcterms:modified>
  <cp:revision>3</cp:revision>
  <dc:subject/>
  <dc:title>Об утверждении Прогнозного</dc:title>
</cp:coreProperties>
</file>