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</w:tabs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32"/>
        </w:rPr>
        <w:t>20 декабря 2024 года                                                                         №  15/98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140" w:leader="none"/>
        </w:tabs>
        <w:ind w:left="0" w:right="52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140" w:leader="none"/>
        </w:tabs>
        <w:ind w:left="0" w:right="5215" w:hanging="0"/>
        <w:jc w:val="both"/>
        <w:outlineLvl w:val="0"/>
        <w:rPr/>
      </w:pPr>
      <w:r>
        <w:rPr>
          <w:kern w:val="2"/>
          <w:sz w:val="28"/>
          <w:lang w:eastAsia="en-US"/>
        </w:rPr>
        <w:t xml:space="preserve">О плане работы </w:t>
      </w:r>
      <w:r>
        <w:rPr>
          <w:kern w:val="2"/>
          <w:sz w:val="28"/>
          <w:szCs w:val="28"/>
          <w:lang w:eastAsia="en-US"/>
        </w:rPr>
        <w:t>Контрольно – счетной палаты муниципального образования</w:t>
      </w:r>
      <w:r>
        <w:rPr>
          <w:bCs/>
          <w:kern w:val="2"/>
          <w:sz w:val="28"/>
          <w:szCs w:val="34"/>
          <w:lang w:eastAsia="en-US"/>
        </w:rPr>
        <w:t xml:space="preserve"> «Новомалыклинский район» на 2025 год</w:t>
      </w:r>
    </w:p>
    <w:p>
      <w:pPr>
        <w:pStyle w:val="Normal"/>
        <w:rPr>
          <w:bCs/>
          <w:kern w:val="2"/>
          <w:sz w:val="28"/>
          <w:szCs w:val="34"/>
          <w:lang w:eastAsia="en-US"/>
        </w:rPr>
      </w:pPr>
      <w:r>
        <w:rPr>
          <w:bCs/>
          <w:kern w:val="2"/>
          <w:sz w:val="28"/>
          <w:szCs w:val="3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Положение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Контрольно-счётной пал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 «Новомалыклинский район» Ульяновской области</w:t>
      </w:r>
      <w:r>
        <w:rPr>
          <w:sz w:val="28"/>
          <w:szCs w:val="28"/>
        </w:rPr>
        <w:t xml:space="preserve">, утверждённым решением Совета депутатов муниципального образования «Новомалыклинский район» от 01.12.2021 № 34/55 </w:t>
      </w:r>
      <w:r>
        <w:rPr>
          <w:bCs/>
          <w:sz w:val="28"/>
          <w:szCs w:val="28"/>
        </w:rPr>
        <w:t>«О Контрольно-счетной палате муниципального образования «Новомалыклинский район» Ульяновской области»</w:t>
      </w:r>
      <w:r>
        <w:rPr>
          <w:sz w:val="28"/>
          <w:szCs w:val="28"/>
        </w:rPr>
        <w:t xml:space="preserve">, </w:t>
      </w:r>
      <w:r>
        <w:rPr>
          <w:sz w:val="28"/>
        </w:rPr>
        <w:t>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1. План работы </w:t>
      </w:r>
      <w:r>
        <w:rPr>
          <w:sz w:val="28"/>
          <w:szCs w:val="28"/>
        </w:rPr>
        <w:t>Контрольно – счетной палаты муниципального образования</w:t>
      </w:r>
      <w:r>
        <w:rPr>
          <w:bCs/>
          <w:sz w:val="28"/>
          <w:szCs w:val="28"/>
        </w:rPr>
        <w:t xml:space="preserve"> «Новомалыклинский район» на 2025 год</w:t>
      </w:r>
      <w:r>
        <w:rPr>
          <w:sz w:val="28"/>
        </w:rPr>
        <w:t xml:space="preserve"> принять к с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В.П.Крымки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но-счетной палаты муниципального образования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малыклинский район</w:t>
      </w:r>
      <w:r>
        <w:rPr>
          <w:sz w:val="28"/>
          <w:szCs w:val="28"/>
        </w:rPr>
        <w:t xml:space="preserve">» Ульяновской области </w:t>
      </w:r>
      <w:r>
        <w:rPr>
          <w:rFonts w:cs="Times New Roman CYR" w:ascii="Times New Roman CYR" w:hAnsi="Times New Roman CYR"/>
          <w:sz w:val="28"/>
          <w:szCs w:val="28"/>
        </w:rPr>
        <w:t>на 2025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5"/>
        <w:gridCol w:w="4995"/>
        <w:gridCol w:w="1770"/>
        <w:gridCol w:w="1949"/>
      </w:tblGrid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а/ мероприят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за исполнение</w:t>
            </w:r>
          </w:p>
        </w:tc>
      </w:tr>
      <w:tr>
        <w:trPr>
          <w:trHeight w:val="634" w:hRule="atLeast"/>
        </w:trPr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i/>
              </w:rPr>
              <w:t>1. Экспертно-аналитические мероприятия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Экспертиза проектов решений и иных нормативных правовых актов органов местного самоуправления по бюджетно-финансовым вопросам и вопросам управления собственностью, вносимых на рассмотрение Советов депутатов, в том числе подготовка заключений на проекты решений, в пределах полномочий КСП МО «Новомалыклинский район» Ульяновской област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 мере поступл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заключения  по отчету об исполнении бюджета муниципального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за 2024 год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заключений по отчетам об исполнении бюджетов муниципальных образований 5(пяти) сельских поселений Новомалыклинского района за 2024 год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муниципального образования «Новомалыклинский район» и 5(пяти) сельских поселений за первый квартал, 1 полугодие, 9 месяцев 2025 год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 мере поступл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5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лючений по изменениям, вносимым в бюджет муниципального образования «Новомалыклинский район» и 5(пяти) сельских поселений на 2025 год и плановый период 2026 и 2027 год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дготовка заключения на проект решения Совета депутатов муниципального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» «О бюджете муниципального образования «Новомалыклинский район» на 2026 год и плановый период 2027-2028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заключений на проекты решений Советов депутатов муниципальных образований 5 (пяти) сельских поселений Новомалыклинского района «О бюджете муниципального образования на 2026 год и плановый период 2027-2028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ртиза проектов муниципальных программ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реализации мероприятий (достижение результатов) национальных проектов на территории МО «Новомалыклинский район» в 2025 году в части строительства (реконструкции, кап.ремонта) объектов недвижимост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ловина и 9 месяцев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нализ кредиторской задолженности по страховым взносам по состоянию на 01.01.2025 года.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2.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законности совершения операций с имуществом, обеспечения доходов  бюджета района, эффективности использования муниципального имущества и земельных ресурсов в муниципальном учреждении Комитет по управлению муниципальным имуществом и земельным отношениям  администрации муниципального образования </w:t>
            </w:r>
            <w:r>
              <w:rPr>
                <w:bCs/>
              </w:rPr>
              <w:t>«</w:t>
            </w:r>
            <w:r>
              <w:rPr/>
              <w:t>Новомалыклинский район</w:t>
            </w:r>
            <w:r>
              <w:rPr>
                <w:bCs/>
              </w:rPr>
              <w:t>» Ульяновской области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целевого и эффективного использования бюджетных средств и муниципального имущества в  МБУ Новочеремшанская СШ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целевого и эффективного использования бюджетных средств и муниципального имущества в  МБУ Среднеякушкинская СОШ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оверка целевого и эффективного использования средств бюджета муниципального образования «Среднеякушкинское сельское поселение»  на обеспечение расходов в области  жилищно-коммунального хозяйства.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ка отдельных вопросов финансово-хозяйственной деятельности МАУ «Управление муниципальным хозяйство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рка целевого и эффективного использования бюджетных средств, выделенных на реализацию муниципальной программы «Безопасные и качественные дороги муниципального образования 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5" w:hRule="atLeast"/>
        </w:trPr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3 Организационная деятельность</w:t>
            </w:r>
          </w:p>
        </w:tc>
      </w:tr>
      <w:tr>
        <w:trPr>
          <w:trHeight w:val="695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работе Совета депутатов муниципального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</w:t>
            </w:r>
            <w:r>
              <w:rPr/>
              <w:t>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проведения заседаний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отчета в Счетную палату Ульяновской области о проделанной работе и результатах выявленных нарушений и замечаний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 результатах проведенных проверок Главе МО «</w:t>
            </w:r>
            <w:r>
              <w:rPr>
                <w:rFonts w:cs="Times New Roman CYR" w:ascii="Times New Roman CYR" w:hAnsi="Times New Roman CYR"/>
              </w:rPr>
              <w:t>Новомалыклинский</w:t>
            </w:r>
            <w:r>
              <w:rPr/>
              <w:t xml:space="preserve"> район», Главе администрации МО «</w:t>
            </w:r>
            <w:r>
              <w:rPr>
                <w:rFonts w:cs="Times New Roman CYR" w:ascii="Times New Roman CYR" w:hAnsi="Times New Roman CYR"/>
              </w:rPr>
              <w:t>Новомалыклинский</w:t>
            </w:r>
            <w:r>
              <w:rPr/>
              <w:t xml:space="preserve"> район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 по мере необходимост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органам местного самоуправления, руководителям проверяемых организаций представлений и предписаний по результатам проведенных контрольных мероприят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 по мере необходимост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на аппаратных совещаниях  исполнительного органа местного самоуправления муниципального образования «Новомалыклинский район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е года по мере необходимост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боте Областного совета органов внешнего финансового контроля  Ульяновской области, участие в совещаниях, семинарах организуемых отраслевыми  министерствами и ведомствами по вопросам контроля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трудничество с правоохранительными органами по реализации материалов, проведенных проверо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воевременного освещения деятельности Контрольно-счетной палаты муниципального образования «Новомалыклинский район» Ульяновской области в средствах массовой информации о проведенных контрольных и экспертно-аналитических мероприятиях, о выявленных нарушениях и принятых решениях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 мере проведения контрольных и экспертно-аналитических мероприятий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kern w:val="2"/>
        <w:szCs w:val="34"/>
        <w:bCs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-18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bCs/>
    </w:rPr>
  </w:style>
  <w:style w:type="character" w:styleId="WW8Num2z0">
    <w:name w:val="WW8Num2z0"/>
    <w:qFormat/>
    <w:rPr>
      <w:bCs/>
      <w:kern w:val="2"/>
      <w:sz w:val="28"/>
      <w:szCs w:val="34"/>
      <w:lang w:eastAsia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51:00Z</dcterms:created>
  <dc:creator>Useer</dc:creator>
  <dc:description/>
  <dc:language>en-US</dc:language>
  <cp:lastModifiedBy>Лариса</cp:lastModifiedBy>
  <cp:lastPrinted>2024-12-28T08:58:00Z</cp:lastPrinted>
  <dcterms:modified xsi:type="dcterms:W3CDTF">2024-12-28T04:59:00Z</dcterms:modified>
  <cp:revision>5</cp:revision>
  <dc:subject/>
  <dc:title>УТВЕРЖДАЮ:</dc:title>
</cp:coreProperties>
</file>