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9" t="-217" r="-319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«НОВОМАЛЫКЛИ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 декабря 2024 года                                                                                 № 15/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6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муниципального образования «Новомалыклинский район» Ульяновской области от 01.12.2021 № 34/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администрации муниципального образования «Новомалыклинский район», Совет депутатов муниципального образования «Новомалыклинский район» 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размерах и условиях оплаты труда председателя Контрольно-счетной палаты муниципального образования «Новомалыклинский район» «Ульяновской области, утвержденного решением Совета депутатов муниципального образования «Новомалыклинский район» от 01.12.2021 №34/56 «Об утверждении Положения о размерах и условиях оплаты труда председателя Контрольно-счетной палаты муниципального образования «Новомалыклинский район» Ульяновской области следующие измен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абзац первый пункта 2.1. изложить в следующей редак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Председателю Контрольно-счетной палаты муниципального образования «Новомалыклинский район» Ульяновской области устанавливается денежное вознаграждение в размере 57420.00 руб., которое состоит из должностного оклада 19140.00 руб. и ежемесячного денежного поощрения 38280.00 руб.».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вступает в силу на следующий день после дня его официального опубликования, подлежит размещению на официальном сайте муниципального образования «Новомалыклинский район» в информационно-телекоммуникационной сети «Интернет» и распространяется на правоотношения, возникшие с 1 января 2025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Новомалыклинский район»                                                                  В.П. Крымкин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23">
    <w:name w:val="Font Style23"/>
    <w:qFormat/>
    <w:rPr>
      <w:rFonts w:ascii="Arial" w:hAnsi="Arial" w:eastAsia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32:00Z</dcterms:created>
  <dc:creator>Useer</dc:creator>
  <dc:description/>
  <dc:language>en-US</dc:language>
  <cp:lastModifiedBy>Лариса</cp:lastModifiedBy>
  <cp:lastPrinted>2024-12-05T09:14:00Z</cp:lastPrinted>
  <dcterms:modified xsi:type="dcterms:W3CDTF">2024-12-26T07:32:00Z</dcterms:modified>
  <cp:revision>2</cp:revision>
  <dc:subject/>
  <dc:title>СОВЕТ ДЕПУТАТОВ МУНИЦИПАЛЬНОГО ОБРАЗОВАНИЯ «НОВОМАЛЫКЛИНСКИЙ РАЙОН» УЛЬЯНОВСКОЙ ОБЛАСТИ</dc:title>
</cp:coreProperties>
</file>