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65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20 декабря  2024 года</w:t>
        <w:tab/>
        <w:t xml:space="preserve">                </w:t>
        <w:tab/>
        <w:t xml:space="preserve"> № 15/96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04.05.2012 №  34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приведение муниципальных правовых актов в соответствие с действующим законодательством, руководствуясь Постановлением Правительства Ульяновской области от 02.12.2014 г. №552-П (ред. От 20.03.2024г.) «Об утверждении Положения об отраслевой системе оплаты труда работников областных государственных учреждений культуры, областных государственных учреждений, реализующих образовательные программы в сфере культуры, и государственных архивов Ульяновской области»</w:t>
      </w:r>
      <w:r>
        <w:rPr>
          <w:sz w:val="28"/>
          <w:szCs w:val="28"/>
        </w:rPr>
        <w:t xml:space="preserve"> Совет депутатов муниципального образования «Новомалыклинский район» Ульяновской области РЕШИЛ:</w:t>
      </w:r>
    </w:p>
    <w:p>
      <w:pPr>
        <w:pStyle w:val="Style18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«Новомалыклинский район» от 04.05.2012 № 34/46 «Об утверждении Положения об </w:t>
      </w:r>
      <w:r>
        <w:rPr>
          <w:bCs/>
          <w:sz w:val="28"/>
          <w:szCs w:val="28"/>
        </w:rPr>
        <w:t>отраслевой системе  оплаты труда работников муниципальных учреждений культуры муниципальных архивов муниципального образования «Новомалыклинский район» Ульяновской области» следующие изменения:</w:t>
      </w:r>
    </w:p>
    <w:p>
      <w:pPr>
        <w:pStyle w:val="Style18"/>
        <w:spacing w:before="100" w:after="0"/>
        <w:ind w:firstLine="567"/>
        <w:jc w:val="both"/>
        <w:rPr>
          <w:color w:val="000000"/>
        </w:rPr>
      </w:pPr>
      <w:r>
        <w:rPr>
          <w:bCs/>
          <w:sz w:val="28"/>
          <w:szCs w:val="28"/>
        </w:rPr>
        <w:t xml:space="preserve">1.1 Приложение №2 </w:t>
      </w:r>
      <w:r>
        <w:rPr>
          <w:sz w:val="28"/>
          <w:szCs w:val="28"/>
        </w:rPr>
        <w:t>Положения об отраслевой системе оплаты труда работников муниципальных учреждений культуры и муниципальных архивов муниципального образования «Новомалыклинский район» Ульяновской области от 04.05.2012 г. № 34/46 изложить в следующей редакции:</w:t>
        <w:tab/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« Размеры</w:t>
        <w:br/>
        <w:t>базовых окладов (базовых должностных окладов) и повышающие коэффициенты работников муниципальных учреждений культуры и  муниципальных архивов муниципального образования «Новомалыклинский район»</w:t>
      </w:r>
    </w:p>
    <w:tbl>
      <w:tblPr>
        <w:tblW w:w="9752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5357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(К)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фессии рабочих, отнесенные к профессиональной квалификационной группе «Общеотраслевые профессии рабочих первого уровня». Базовый </w:t>
            </w:r>
          </w:p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лад профессиональной квалификационной группы (далее БОпкг) - 10917 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в соответствии с разрядами Единого тарифно-квалификационного справочника работ и профессий рабочих (далее — ЕТКС) по характеристике (примерам) работ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0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07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4;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лификационный уровень ( профессии рабочих, отнесе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в соответствии с разрядами ЕТКС по характеристике (примерам) работ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5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12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9;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«Общеотраслевые профессии рабочих второго уровня».  БОпкг —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0,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3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«Профессии рабочих культуры, искусства и кинемотографии первого уровня».  БОпкг — 10917 рублей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о которым предусмотрено присвоение 1-8 квалификационных разрядов в соответствии с ЕТКС.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0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07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4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разряд ЕТКС = 0,21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разряд ЕТКС = 0,3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разряд ЕТКС = 0,4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разряд ЕТКС = 0,45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разряд ЕТКС = 0,6.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"Профессии рабочих культуры, искусства и киномотографии второго уровня". БОпкг —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 разряд ЕТКС =0,00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азряд ЕТКС = 0,07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разряд ЕТКС = 0,14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разряд ЕТКС = 0,2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= 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разряд ЕТКС  = 0,14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разряд ЕТКС = 0,2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= 0,3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– К = 0,30</w:t>
            </w:r>
          </w:p>
        </w:tc>
      </w:tr>
      <w:tr>
        <w:trPr>
          <w:trHeight w:val="1581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.</w:t>
            </w:r>
          </w:p>
          <w:p>
            <w:pPr>
              <w:pStyle w:val="Style18"/>
              <w:spacing w:before="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= 0,54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БОпкг — 1091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1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и служащих, отнесенные к профессиональной квалификационной группе "Общеотраслевые должности служащих второго уровня". БОпкг — 13271 рублей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=0,10.                        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=0,5.  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30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 0,6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» БОпкг — 1526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10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 0,1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2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30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» БОпкг — 1745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2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0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технических исполнителей и артистов вспомогательного состава». БОпкг – 10917 рублей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21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среднего звена». БОпкг -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атегория  К = 0,2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 К = 0,3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и работников культуры, искусства и кинематографии среднего звена, по которым не установлена должностная категория, 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28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ведущего звена» БОпкг – 1526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  <w:p>
            <w:pPr>
              <w:pStyle w:val="Heading1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Вторая категория К = 0,4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К = 0,45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К = 0,56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мастер сцены  К = 0,6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не предусмотрена должностная категория,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= 0,36.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установлено производное должностное наименование «старший», К=0,4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, К=0,47.</w:t>
            </w:r>
          </w:p>
          <w:p>
            <w:pPr>
              <w:pStyle w:val="Style18"/>
              <w:spacing w:before="0" w:after="1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,К = 0,5.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уководящего состава учреждений культуры, искусства и кинематографии » БОпкг – 1745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атегория К = 0,6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К = 0,7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К = 0,8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, К = 0,00-0,80 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оклады работников муниципальных архивов муниципального образования «Новомалыклинский район» по должностям третьего уровня. БОпкг — 1091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5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5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7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ные оклады работников муниципальных архивов муниципального образования «Новомалыклинский район» по должностям четвертого уровня. БОпкг — 15267 рублей</w:t>
            </w:r>
          </w:p>
        </w:tc>
      </w:tr>
      <w:tr>
        <w:trPr/>
        <w:tc>
          <w:tcPr>
            <w:tcW w:w="43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7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</w:t>
      </w:r>
      <w:r>
        <w:rPr>
          <w:color w:val="000000"/>
          <w:sz w:val="28"/>
          <w:szCs w:val="28"/>
        </w:rPr>
        <w:t>астоящее решение вступает в силу со дня его официального опубликования и распространятся на правоотношения, возникающие с 01 января 202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настоящего  решения возложить на </w:t>
      </w:r>
      <w:r>
        <w:rPr>
          <w:color w:val="000000"/>
          <w:sz w:val="28"/>
          <w:szCs w:val="28"/>
        </w:rPr>
        <w:t xml:space="preserve">комиссию </w:t>
      </w:r>
      <w:r>
        <w:rPr>
          <w:color w:val="000000"/>
          <w:w w:val="101"/>
          <w:sz w:val="28"/>
          <w:szCs w:val="28"/>
        </w:rPr>
        <w:t>по социальной политике и местному самоуправлению</w:t>
      </w:r>
      <w:r>
        <w:rPr>
          <w:color w:val="000000"/>
          <w:sz w:val="27"/>
          <w:szCs w:val="27"/>
        </w:rPr>
        <w:t xml:space="preserve"> Совета депутатов муниципального образования «Новомалыклинский район»  (Крымкин В.П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«Новомалыклинский район»                                                           В.П.Крым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color w:val="000080"/>
      <w:sz w:val="20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7:00Z</dcterms:created>
  <dc:creator>МКУК МБС</dc:creator>
  <dc:description/>
  <dc:language>en-US</dc:language>
  <cp:lastModifiedBy>Лариса</cp:lastModifiedBy>
  <cp:lastPrinted>2024-12-10T10:51:00Z</cp:lastPrinted>
  <dcterms:modified xsi:type="dcterms:W3CDTF">2024-12-26T07:27:00Z</dcterms:modified>
  <cp:revision>2</cp:revision>
  <dc:subject/>
  <dc:title/>
</cp:coreProperties>
</file>