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756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435" r="-53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2 ноября 2024 года                                                                          № 14/91</w:t>
      </w:r>
    </w:p>
    <w:p>
      <w:pPr>
        <w:pStyle w:val="Normal"/>
        <w:spacing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23 Устава муниципального образования «Новомалыклинский район», рассмотрев проект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в зале заседания Администрации муниципального образования «Новомалыклинский район» 24 декабря 2024 года в 10.00 часов.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в кабинет Совета депутатов муниципального образования «Новомалыклинский район» (село Новая Малыкла, улица Кооперативная, д.30) в период со дня опубликования указанного проекта до 24 дека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 и воскресень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» путем публикации в «Вестнике района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муниципального образования «Новомалыклинский район» «О внесении изменений и в Устав муниципального образования «Новомалыклинский район» Ульяновской области»  прилаг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при провед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главу муниципального образования «Новомалыклинский район» Крымкина Виктора Петр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ри провед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начальника отдела по обеспечению деятельности Совета депутатов Кузьмину Ларису Николае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«Вестнике района» и обнародованию на официальном сайте муниципального образования «Новомалыклинский район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    В.П. Крымкин</w:t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а                                                                                        № ____</w:t>
      </w:r>
    </w:p>
    <w:p>
      <w:pPr>
        <w:pStyle w:val="Normal"/>
        <w:spacing w:lineRule="atLeast" w:line="2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Устава муниципального образования «Новомалыклинский район» Ульяновской области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Новомалыклинский район» Ульяновской области, 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5100002006001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ю 14 дополнить частью 4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 Органы местного самоуправления могут выступать соучредителями межмуниципального печатного средства массовой информации и сетевого издания.»; 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  <w:lang w:eastAsia="ru-RU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 часть 4 статьи 15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малыклинского рай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т ответственность за осуществление переданных полномочий Российской Федерации, полномочий Ульяновской области в пределах субвенций, предоставленных бюджету Новомалыклинского района в целях финансового обеспечения осуществления соответствующих полномочи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статью 16 признать утратившей силу; 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) в статье 35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ункте 2 части 6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"а" слова "аппарате избирательной комиссии муниципального образования," исключить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ункте "б" слова "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"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часть 2 статьи 36 дополнить пунктом 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 приобретения им статуса иностранного агента;"; 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37 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статью 46 признать утратившей силу 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татью 51 дополнить частью 9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90" w:after="90"/>
        <w:ind w:firstLine="6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9. 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"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333333"/>
          <w:sz w:val="27"/>
          <w:szCs w:val="27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2" w:leader="none"/>
        </w:tabs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spacing w:lineRule="atLeast" w:line="2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Лариса</dc:creator>
  <dc:description/>
  <dc:language>en-US</dc:language>
  <cp:lastModifiedBy>Лариса</cp:lastModifiedBy>
  <cp:lastPrinted>2024-04-26T10:57:00Z</cp:lastPrinted>
  <dcterms:modified xsi:type="dcterms:W3CDTF">2024-11-25T06:30:00Z</dcterms:modified>
  <cp:revision>2</cp:revision>
  <dc:subject/>
  <dc:title/>
</cp:coreProperties>
</file>