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октября 2024 года                                                                        № 13/83</w:t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 решению вопросов местного значения на 2025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решением Совета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Новомалыклинский район» от 24.12.2014 № 16/94 «</w:t>
      </w: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Новомалыклинский район» и органами местного самоуправления сельских поселений, входящих в состав муниципального образования «Новомалыклинский район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Новомалыкл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иться с решением Совета депутатов муниципального образования «Высококолковское сельское поселение» о передаче от   администрации муниципального образования «Новомалыклинский район» администрации муниципального образования «Высококолковское сельское поселение» на 2025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 xml:space="preserve">возникающих мел-ких повреждений, по организации и обеспечению безопасности движения, а также по зимнему содержанию и озеленению дороги)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ться с решением Совета депутатов муниципального образования «Среднесантимир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Среднесантимирское сельское поселение» на 2025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(пункт 11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ситься с решением Совета депутатов муниципального образования «Среднеякушкин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Среднеякушкинское сельское поселение» на 2025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Дорожная деятельность (в 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ситься с решением  Совета депутатов муниципального образования «Новочеремшанское сельское поселение» о передаче от администрации муниципального образования «Новомалыклинский район» администрации муниципального образования «Новочеремшанское сельское поселение» на 2025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Дорожная деятельность (в части содержания дорог: проведение в течение года комплекса работ по уходу за дорогой, дорожными сооружениями 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лосо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отвода</w:t>
      </w:r>
      <w:r>
        <w:rPr>
          <w:color w:val="000000"/>
          <w:sz w:val="28"/>
          <w:szCs w:val="28"/>
          <w:shd w:fill="FFFFFF" w:val="clear"/>
        </w:rPr>
        <w:t>,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рофилактик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устранени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стоянн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зникающих мел-ких повреждений, по организации и обеспечению безопасности движения, а также по зимнему содержанию и озеленению дороги)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  (пункт 5 части 1 статьи 14 Федерального закона № 131-ФЗ).</w:t>
      </w:r>
    </w:p>
    <w:p>
      <w:pPr>
        <w:pStyle w:val="ConsNormal"/>
        <w:widowControl/>
        <w:ind w:righ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ункт 15 части 1 статьи 14 Федерального закона № 131-ФЗ).</w:t>
      </w:r>
    </w:p>
    <w:p>
      <w:pPr>
        <w:pStyle w:val="ConsNormal"/>
        <w:widowControl/>
        <w:ind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ритуальных услуг и содержание мест захоронения (пункт 22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(пункт 33.1 части 1 статьи 14 Федерального закона № 131-ФЗ).</w:t>
      </w:r>
    </w:p>
    <w:p>
      <w:pPr>
        <w:pStyle w:val="ConsNormal"/>
        <w:widowControl/>
        <w:ind w:righ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ение мероприятий по обеспечению безопасности людей на водных объектах, охране их жизни и здоровья (пункт 24 части 1 статьи 15 Федерального закона № 131-ФЗ).</w:t>
      </w:r>
    </w:p>
    <w:p>
      <w:pPr>
        <w:pStyle w:val="ConsNormal"/>
        <w:widowControl/>
        <w:ind w:left="12" w:right="0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направить в администрацию муниципального образования «Новомалыклинский район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официально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    Крымкин В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6" w:right="637" w:gutter="0" w:header="0" w:top="824" w:footer="0" w:bottom="7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spacing w:val="-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cs="Times New Roman"/>
      <w:spacing w:val="-5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bCs/>
      <w:spacing w:val="-1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2">
    <w:name w:val="WW8Num39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  <w:bCs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5:00Z</dcterms:created>
  <dc:creator>USER</dc:creator>
  <dc:description/>
  <cp:keywords/>
  <dc:language>en-US</dc:language>
  <cp:lastModifiedBy>Лариса</cp:lastModifiedBy>
  <cp:lastPrinted>2024-10-21T15:42:00Z</cp:lastPrinted>
  <dcterms:modified xsi:type="dcterms:W3CDTF">2024-10-29T12:23:00Z</dcterms:modified>
  <cp:revision>3</cp:revision>
  <dc:subject/>
  <dc:title>Утверждено решением Совета депутатов муниципального</dc:title>
</cp:coreProperties>
</file>