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101556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6153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3" t="-238" r="-29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3" w:hanging="0"/>
        <w:jc w:val="both"/>
        <w:rPr/>
      </w:pPr>
      <w:r>
        <w:rPr>
          <w:lang w:val="ru-RU"/>
        </w:rPr>
        <w:t>25 октября 2024 года</w:t>
      </w:r>
      <w:r>
        <w:rPr/>
        <w:t xml:space="preserve">                                                                             № 13/81</w:t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25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оставленные в 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9.7 Земельного кодекса Российской Федерации, </w:t>
      </w:r>
      <w:bookmarkStart w:id="1" w:name="101557"/>
      <w:bookmarkEnd w:id="1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я размера арендной платы за земельные участки, находящиеся в муниципальной собственности муниципального образования «Новомалыклинский район» и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spacing w:lineRule="auto" w:line="240" w:before="0" w:after="0"/>
        <w:jc w:val="both"/>
        <w:rPr>
          <w:sz w:val="28"/>
          <w:szCs w:val="28"/>
        </w:rPr>
      </w:pPr>
      <w:bookmarkStart w:id="2" w:name="101558"/>
      <w:bookmarkStart w:id="3" w:name="101567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Новомалыклинский район» от 16.12.2022 № 45/6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«Новомалыклинский район» Ульяновской области, предоставленные в аренду без торгов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фициального  опубликования в информационно телекоммуникационной сети «Интернет» на официальном сайте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                                           Крымкин В.П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  решению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Новомалыклинский   райо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 25.10.2024 № 13/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ределения размера арендной 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земельные участки, находящиеся в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предоставленные в аренду без тор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10156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в соответствии со статьей 39.7 Земельного кодекса Российской Федерации устанавливает порядок определения размера арендной платы за земельные участки, находящиеся в муниципальной собственности муниципального образования «Новомалыклинский район»  и предоставленные в аренду без торгов</w:t>
      </w:r>
      <w:bookmarkStart w:id="5" w:name="101569"/>
      <w:bookmarkEnd w:id="5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10157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рендная плата за земельные участки определяется в расчете на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10157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мер арендной платы при аренде земельных участков, находящихся в муниципальной собственности, определяется следующим способ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10157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 основании кадастровой стоимости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101573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 основании рыночной стоимости земельных участков, в случае отсутствия кадастровой стоимости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10157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счет размера арендной платы на основании кадастровой стоимости земельного участка осуществ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01575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 = Кс x Ст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101576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10157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 - годовая сумм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10157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 - кадастровая стоимость земельного участка, определяемая на основании сведений государственного земельного кадас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101579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з – ставка земельного налога, определяемый по виду разрешенного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10158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счет размера арендной платы на основании рыночной стоимости земельного участка осуществ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10158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 = Рс x К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10158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10158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 - годовая сумм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101584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 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859A8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9 июля 1998 г. N 135-ФЗ "Об оценочной деятельност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101585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з - коэффициент, определяемый по виду разрешенного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101586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рендная плата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101587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ссчитывается в соответствии с положениями пункта 4 статьи 39.7 Земельного кодекса Российской Федерации.</w:t>
      </w:r>
      <w:bookmarkStart w:id="24" w:name="101588"/>
      <w:bookmarkEnd w:id="24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101592"/>
      <w:bookmarkStart w:id="26" w:name="101593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азмер арендной платы за земельные участки, находящиеся в муниципальной собственности, не может превышать величину земельного налога, рассчитанного в отношении таких земельных участков, в случае заключения договоров аренды в соответствии с пунктом 5 статьи 39.7 Земельного кодекса Российской Федераци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360/a76b90b907f943dafd16eaf8780dc4297859938c/" \l "dst88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22360/a76b90b907f943dafd16eaf8780dc4297859938c/" \l "dst88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</w:rPr>
        <w:t>4 статьи 39.20</w:t>
      </w:r>
      <w:r>
        <w:rPr>
          <w:rStyle w:val="InternetLink"/>
          <w:sz w:val="28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ого кодекса РФ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101594"/>
      <w:bookmarkStart w:id="28" w:name="101595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лучае если размер арендной платы, рассчитанный в соответствии с  настоящим Порядком, превышает размер земельного налога, установленного в отношении земельных участков, указанных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859A8"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го Порядка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101596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В случаях изменения арендатором вида разрешенного использования земельного участка, изменения кадастровой стоимости земельного участка, изменения налоговой ставки земельного налога размер арендной платы за земельный участок подлежит пересмотру в одностороннем порядке по требованию арендодателя.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101597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101598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 случае если разрешенное использование земельного участка включает два и более вида разрешенного использования и невозможно провести разделение земельного участка на самостоятельные земельные участки, то расчет арендной платы производится по кадастровой стоимости того вида разрешенного использования земельного участка, для которого определена наибольшая кадастровая сто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101599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3" w:name="10160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</w:t>
      </w:r>
      <w:r>
        <w:rPr/>
        <w:t>. Размер арендной платы за земельный участок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tbl>
      <w:tblPr>
        <w:tblW w:w="9433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9433"/>
      </w:tblGrid>
      <w:tr>
        <w:trPr/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  <w:bookmarkStart w:id="34" w:name="101601"/>
            <w:bookmarkStart w:id="35" w:name="101602"/>
            <w:bookmarkStart w:id="36" w:name="101601"/>
            <w:bookmarkStart w:id="37" w:name="101602"/>
            <w:bookmarkEnd w:id="36"/>
            <w:bookmarkEnd w:id="37"/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к Порядку определения разме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арендной платы за земельные участк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ходящиеся в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собственности и предоставлен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в аренду без торг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bookmarkStart w:id="38" w:name="101603"/>
      <w:bookmarkEnd w:id="38"/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оэффициенты и ставки земельного налога, учитывающие вид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азрешенного использования земельного участка</w:t>
      </w:r>
    </w:p>
    <w:tbl>
      <w:tblPr>
        <w:tblW w:w="9509" w:type="dxa"/>
        <w:jc w:val="left"/>
        <w:tblInd w:w="-84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31"/>
        <w:gridCol w:w="5642"/>
        <w:gridCol w:w="1471"/>
        <w:gridCol w:w="1865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39" w:name="101604"/>
            <w:bookmarkEnd w:id="39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0" w:name="101605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тавка земельного нало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1" w:name="101606"/>
            <w:bookmarkEnd w:id="4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мер коэффициента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2" w:name="101607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101608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4" w:name="101609"/>
            <w:bookmarkEnd w:id="44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5" w:name="101610"/>
            <w:bookmarkEnd w:id="4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6" w:name="10161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е участки, занят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  <w:shd w:fill="FFFFFF" w:val="clear"/>
                </w:rPr>
                <w:t>жилищным фондом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294023/ba89042d0e4ff56580304c91f995cf2e25c8892c/" \l "dst1000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объектами инженерной инфраструктуры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7" w:name="101612"/>
            <w:bookmarkEnd w:id="4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101613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9" w:name="101614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используемых в предпринимательской деятельности, предоставленных для 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388569/de3626c40da3261c644a5c1a211f4a545e081762/" \l "dst1000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личного подсобного хозяйств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адоводства или огородничества, а также зем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12647/f7143b4851ded1452c1745ae8456ef26b20d2190/" \l "dst1000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участков общего назначе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едусмотренных Федеральн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0" w:name="101615"/>
            <w:bookmarkEnd w:id="5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14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ельные учас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101616"/>
      <w:bookmarkStart w:id="52" w:name="101616"/>
      <w:bookmarkEnd w:id="5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80" w:right="0" w:hanging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dact.ru/law/metodicheskie-rekomendatsii-po-podgotovke-munitsipalnykh-normativnykh-pravovykh/reshenie-ob-utverzhdenii-poriadka-opredeleniia/" TargetMode="External"/><Relationship Id="rId4" Type="http://schemas.openxmlformats.org/officeDocument/2006/relationships/hyperlink" Target="https://sudact.ru/law/federalnyi-zakon-ot-29071998-n-135-fz-ob/" TargetMode="External"/><Relationship Id="rId5" Type="http://schemas.openxmlformats.org/officeDocument/2006/relationships/hyperlink" Target="https://sudact.ru/law/metodicheskie-rekomendatsii-po-podgotovke-munitsipalnykh-normativnykh-pravovykh/reshenie-ob-utverzhdenii-poriadka-opredeleniia/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hyperlink" Target="https://www.consultant.ru/document/cons_doc_LAW_42213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9:00Z</dcterms:created>
  <dc:creator>Vladimir</dc:creator>
  <dc:description/>
  <dc:language>en-US</dc:language>
  <cp:lastModifiedBy>Лариса</cp:lastModifiedBy>
  <cp:lastPrinted>2024-09-20T09:57:00Z</cp:lastPrinted>
  <dcterms:modified xsi:type="dcterms:W3CDTF">2024-10-29T06:29:00Z</dcterms:modified>
  <cp:revision>2</cp:revision>
  <dc:subject/>
  <dc:title/>
</cp:coreProperties>
</file>