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bCs/>
        </w:rPr>
      </w:pPr>
      <w:r>
        <w:rPr/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октября 2024 года                                                                              № 13/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10.11.2023 №3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.п.3 п.3.1.1 Положения о порядке владения, пользования и распоряжения имуществом, находящимся в муниципальной собственности муниципального образования «Новомалыклинский район», утвержденного решением Совета депутатов Новомалыклинского района от 16.12.2005 №8/94, 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Внести в решение Совета депутатов муниципального образования «Новомалыклинский район» от 10.11.2023 года № 3/13 «</w:t>
      </w:r>
      <w:r>
        <w:rPr>
          <w:sz w:val="28"/>
        </w:rPr>
        <w:t xml:space="preserve">Об утверждении Прогнозного плана (программы) приватизации муниципального имущества  муниципального образования «Новомалыклинский район» на 2024 год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1. дополнить Программу приватизации объектов муниципального имущества муниципального образования «Новомалыклинский район» на 2024 год</w:t>
      </w:r>
      <w:r>
        <w:rPr>
          <w:sz w:val="28"/>
          <w:szCs w:val="28"/>
        </w:rPr>
        <w:t xml:space="preserve"> строкой 6 следующего содержания:</w:t>
      </w:r>
    </w:p>
    <w:tbl>
      <w:tblPr>
        <w:tblW w:w="102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05"/>
        <w:gridCol w:w="1276"/>
        <w:gridCol w:w="1559"/>
        <w:gridCol w:w="1134"/>
        <w:gridCol w:w="1134"/>
        <w:gridCol w:w="851"/>
        <w:gridCol w:w="156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праве 628/1000 на здание гаража, общей площадью 288,9 кв.м с кадастровым номером 73:10:040105:170, расположенный на земельном участке с кадастровым номером 73:10:040105:84, общей площадью 641 кв.м., доля в праве 628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Малыкла ул.Труда д.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– бетонный, стены кирпичные, кровля ш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-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акт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о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Опубликовать настоящее решение в средствах массовой информации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3. Установить, что настоящее решение вступает в силу после его официального опубликования  и подлежит размещению на официальном сайте муниципального образования «Новомалыклинский район» в информационно - телекоммуникационной сети «Интернет».</w:t>
      </w:r>
    </w:p>
    <w:p>
      <w:pPr>
        <w:pStyle w:val="TextBody"/>
        <w:ind w:firstLine="567"/>
        <w:rPr/>
      </w:pPr>
      <w:r>
        <w:rPr>
          <w:sz w:val="28"/>
        </w:rPr>
        <w:t xml:space="preserve">4. Контроль за исполнением настоящего решения возложить на комиссию </w:t>
      </w:r>
      <w:r>
        <w:rPr>
          <w:color w:val="000000"/>
          <w:sz w:val="28"/>
          <w:szCs w:val="22"/>
        </w:rPr>
        <w:t xml:space="preserve"> по финансово — экономической политике  и муниципальному хозяйству (Хайретдинов  Р.Г.)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Крымкин В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32"/>
      <w:szCs w:val="24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9:00Z</dcterms:created>
  <dc:creator>USER</dc:creator>
  <dc:description/>
  <dc:language>en-US</dc:language>
  <cp:lastModifiedBy>Лариса</cp:lastModifiedBy>
  <cp:lastPrinted>2024-09-17T11:40:00Z</cp:lastPrinted>
  <dcterms:modified xsi:type="dcterms:W3CDTF">2024-10-29T05:59:00Z</dcterms:modified>
  <cp:revision>2</cp:revision>
  <dc:subject/>
  <dc:title>Об утверждении Прогнозного</dc:title>
</cp:coreProperties>
</file>