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bCs/>
        </w:rPr>
      </w:pPr>
      <w:r>
        <w:rPr/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25 октября 2024 года                                                                                 № 13/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 муниципального образования «Новомалыклинский район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3 п.3.1.1 Положения о порядке владения, пользования и распоряжения имуществом, находящимся в муниципальной собственности муниципального образования «Новомалыклинский район», утвержденного решением Совета депутатов Новомалыклинского района от 16.12.2005 №8/94, Совет депутатов муниципального образования «Новомалыклинский район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 муниципального образования «Новомалыклинский район» на 2025 год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Установить, что настоящее решение вступает в силу после его официального опубликования и подлежит размещению на официальном сайте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ссию </w:t>
      </w:r>
      <w:r>
        <w:rPr>
          <w:color w:val="000000"/>
          <w:sz w:val="28"/>
          <w:szCs w:val="28"/>
        </w:rPr>
        <w:t xml:space="preserve"> по финансово — экономической политике и муниципальному хозяйству (Хайретдинов  Р.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Крымкин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6379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муниципального образования «Новомалыклинский райо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5.10 2024 № 13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>
          <w:b/>
          <w:bCs/>
          <w:sz w:val="18"/>
          <w:szCs w:val="18"/>
        </w:rPr>
        <w:t xml:space="preserve">Программа приватизации объектов муниципального имущества  </w:t>
      </w:r>
      <w:r>
        <w:rPr>
          <w:b/>
          <w:sz w:val="18"/>
          <w:szCs w:val="18"/>
        </w:rPr>
        <w:t xml:space="preserve">муниципального образования «Новомалыклинский район»  </w:t>
      </w:r>
      <w:r>
        <w:rPr>
          <w:b/>
          <w:bCs/>
          <w:sz w:val="18"/>
          <w:szCs w:val="18"/>
        </w:rPr>
        <w:t>на 2025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1134"/>
        <w:gridCol w:w="1701"/>
        <w:gridCol w:w="1114"/>
        <w:gridCol w:w="1134"/>
        <w:gridCol w:w="1134"/>
        <w:gridCol w:w="15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приват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оч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арая Тюгальбуга, ул. Садовая, д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73:10:030303:83, площадь- 32,1 кв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73:10:030303:1, площадь- 3000 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41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 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бывшего МП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изводственный 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 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, общая площадь 718,2 кв.м, и земельный участок общей площадью 26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ая Малыкла, ул. Строителей 2а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год ввода в эксплуатацию – 1976, материал стен - кирп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, общая площадь 238,4 кв.м, и земельный участок общей площадью 1144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ая Малыкла, ул. Строителей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 год ввода в эксплуатацию – 1973, материал стен - кирп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обетонный узел, общая площадь 356,1 кв.м, и земельный участок общей площадью 317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ая Малыкла, ул. Строителей 2а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год ввода в эксплуатацию – 1983, материал стен - кирпич оборудование разукомплектов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очная станция, общая площадь 66,7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ая Малыкла, ул. Строителей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год ввода в эксплуатацию – 1995, материал стен – керамзитобетонные бло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разукомплектов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вшей начальной школы, расположенное на земельном участке площадью 0,8 га с кадастровым номером 73:10:02011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черем-шанск, ул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д ввода в эксплуатацию – 1972, 2-х этажное, лит.А,Г,Г1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площадь – 1551,6 кв.м, материал стен - кирп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 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общая площадь 147,7 кв.м и земельный  участок площадью 95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черем-шанск, ул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,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– 1956, 1- этажное,  материал стен - шлакобетон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бывшего Ф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Бесовка, ул. Молодежная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вода в эксплуатацию  1973г.,1- этажный, площадь 60 кв.м назначение: нежилое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56,65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 праве 628/1000 на здание гаража, общей площадью 288,9 кв.м с кадастровым номером 73:10:040105:170, расположенный на земельном участке с кадастровым номером 73:10:040105:84, общей площадью 641 кв.м., доля в праве 628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ая Малыкла ул.Труда д.5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бетонный, стены кирпичные, кровля шиф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 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вшего детского сада «Березка»,  общей площадью 354,9 кв.м., расположенное на земельном участке площадью 2354 кв.м с кадастровым номером 73:10:050203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хняя Якушка ул.Советская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год ввода в эксплуатацию 19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 267 48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 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вшей  школы, общей площадью 1886 кв.м.расположенное на земельном участке площадью 2,5 га с кадастровым номером 73:10:051404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Елховый Куст ул.Центр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этажное нежилое здание, год ввода в эксплуатацию 196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вшего детского сада , общей площадью 805 кв.м.расположенное на земельном участке площадью 1,5 га с кадастровым номером 73:10:050904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ысокий Колок ул.Молодежная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, кирпичное, год ввода в эксплуатацию 19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- </w:t>
            </w: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кт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ой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- оценка делается не ранее чем за 6 месяцев до продаж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32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4:00Z</dcterms:created>
  <dc:creator>USER</dc:creator>
  <dc:description/>
  <cp:keywords/>
  <dc:language>en-US</dc:language>
  <cp:lastModifiedBy>Лариса</cp:lastModifiedBy>
  <cp:lastPrinted>2024-09-18T15:41:00Z</cp:lastPrinted>
  <dcterms:modified xsi:type="dcterms:W3CDTF">2024-10-29T05:54:00Z</dcterms:modified>
  <cp:revision>4</cp:revision>
  <dc:subject/>
  <dc:title>Об утверждении Прогнозного</dc:title>
</cp:coreProperties>
</file>